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t>ΒΟΥΛΗ ΤΩΝ ΕΛΛΗΝΩΝ</w:t>
      </w:r>
    </w:p>
    <w:p>
      <w:pPr>
        <w:pStyle w:val="Normal"/>
        <w:spacing w:lineRule="auto" w:line="360"/>
        <w:jc w:val="both"/>
        <w:rPr>
          <w:rFonts w:ascii="Arial" w:hAnsi="Arial" w:cs="Arial"/>
          <w:b/>
          <w:b/>
          <w:bCs/>
          <w:sz w:val="22"/>
          <w:szCs w:val="22"/>
        </w:rPr>
      </w:pPr>
      <w:r>
        <w:rPr>
          <w:rFonts w:cs="Arial" w:ascii="Arial" w:hAnsi="Arial"/>
          <w:b/>
          <w:bCs/>
          <w:sz w:val="22"/>
          <w:szCs w:val="22"/>
        </w:rPr>
        <w:t>ΠΕΡΙΟΔΟΣ ΙΖ΄ – ΣΥΝΟΔΟΣ Α΄</w:t>
      </w:r>
    </w:p>
    <w:p>
      <w:pPr>
        <w:pStyle w:val="Normal"/>
        <w:spacing w:lineRule="auto" w:line="360"/>
        <w:jc w:val="both"/>
        <w:rPr>
          <w:rFonts w:ascii="Arial" w:hAnsi="Arial" w:cs="Arial"/>
          <w:b/>
          <w:b/>
          <w:bCs/>
          <w:sz w:val="22"/>
          <w:szCs w:val="22"/>
        </w:rPr>
      </w:pPr>
      <w:r>
        <w:rPr>
          <w:rFonts w:cs="Arial" w:ascii="Arial" w:hAnsi="Arial"/>
          <w:b/>
          <w:bCs/>
          <w:sz w:val="22"/>
          <w:szCs w:val="22"/>
        </w:rPr>
        <w:t xml:space="preserve">ΔΙΑΚΟΜΜΑΤΙΚΗ ΚΟΙΝΟΒΟΥΛΕΥΤΙΚΗ ΕΠΙΤΡΟΠΗ </w:t>
      </w:r>
    </w:p>
    <w:p>
      <w:pPr>
        <w:pStyle w:val="Normal"/>
        <w:spacing w:lineRule="auto" w:line="360"/>
        <w:jc w:val="both"/>
        <w:rPr>
          <w:rFonts w:ascii="Arial" w:hAnsi="Arial" w:cs="Arial"/>
          <w:b/>
          <w:b/>
          <w:bCs/>
          <w:sz w:val="22"/>
          <w:szCs w:val="22"/>
        </w:rPr>
      </w:pPr>
      <w:r>
        <w:rPr>
          <w:rFonts w:cs="Arial" w:ascii="Arial" w:hAnsi="Arial"/>
          <w:b/>
          <w:bCs/>
          <w:sz w:val="22"/>
          <w:szCs w:val="22"/>
        </w:rPr>
        <w:t>ΓΙΑ ΤΗ ΔΙΕΚΔΙΚΗΣΗ ΤΩΝ ΓΕΡΜΑΝΙΚΩΝ ΟΦΕΙΛΩΝ</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spacing w:lineRule="auto" w:line="360"/>
        <w:ind w:right="864" w:hanging="0"/>
        <w:jc w:val="center"/>
        <w:outlineLvl w:val="0"/>
        <w:rPr>
          <w:rFonts w:ascii="Arial" w:hAnsi="Arial" w:cs="Arial"/>
          <w:b/>
          <w:b/>
          <w:bCs/>
          <w:sz w:val="22"/>
          <w:szCs w:val="22"/>
        </w:rPr>
      </w:pPr>
      <w:r>
        <w:rPr>
          <w:rFonts w:cs="Arial" w:ascii="Arial" w:hAnsi="Arial"/>
          <w:b/>
          <w:sz w:val="22"/>
          <w:szCs w:val="22"/>
        </w:rPr>
        <w:t>ΕΚΘΕΣΗ</w:t>
      </w:r>
    </w:p>
    <w:p>
      <w:pPr>
        <w:pStyle w:val="Normal"/>
        <w:spacing w:lineRule="auto" w:line="360"/>
        <w:jc w:val="center"/>
        <w:rPr>
          <w:rFonts w:ascii="Arial" w:hAnsi="Arial" w:cs="Arial"/>
          <w:b/>
          <w:b/>
          <w:bCs/>
          <w:sz w:val="22"/>
          <w:szCs w:val="22"/>
        </w:rPr>
      </w:pPr>
      <w:r>
        <w:rPr>
          <w:rFonts w:cs="Arial" w:ascii="Arial" w:hAnsi="Arial"/>
          <w:b/>
          <w:bCs/>
          <w:sz w:val="22"/>
          <w:szCs w:val="22"/>
        </w:rPr>
        <w:t>ΤΗΣ ΔΙΑΚΟΜΜΑΤΙΚΗΣ ΚΟΙΝΟΒΟΥΛΕΥΤΙΚΗΣ ΕΠΙΤΡΟΠΗΣ</w:t>
      </w:r>
    </w:p>
    <w:p>
      <w:pPr>
        <w:pStyle w:val="Normal"/>
        <w:spacing w:lineRule="auto" w:line="360"/>
        <w:jc w:val="center"/>
        <w:rPr>
          <w:rFonts w:ascii="Arial" w:hAnsi="Arial" w:cs="Arial"/>
          <w:b/>
          <w:b/>
          <w:bCs/>
          <w:sz w:val="22"/>
          <w:szCs w:val="22"/>
        </w:rPr>
      </w:pPr>
      <w:r>
        <w:rPr>
          <w:rFonts w:cs="Arial" w:ascii="Arial" w:hAnsi="Arial"/>
          <w:b/>
          <w:bCs/>
          <w:sz w:val="22"/>
          <w:szCs w:val="22"/>
        </w:rPr>
        <w:t>ΓΙΑ ΤΗ ΔΙΕΚΔΙΚΗΣΗ ΤΩΝ ΓΕΡΜΑΝΙΚΩΝ ΟΦΕΙΛΩΝ</w:t>
      </w:r>
    </w:p>
    <w:p>
      <w:pPr>
        <w:pStyle w:val="Normal"/>
        <w:keepNext w:val="true"/>
        <w:numPr>
          <w:ilvl w:val="0"/>
          <w:numId w:val="0"/>
        </w:numPr>
        <w:spacing w:lineRule="auto" w:line="360"/>
        <w:ind w:left="4320" w:right="862" w:firstLine="720"/>
        <w:jc w:val="both"/>
        <w:outlineLvl w:val="1"/>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keepNext w:val="true"/>
        <w:numPr>
          <w:ilvl w:val="0"/>
          <w:numId w:val="0"/>
        </w:numPr>
        <w:spacing w:lineRule="auto" w:line="360"/>
        <w:ind w:left="4320" w:right="862" w:hanging="1768"/>
        <w:jc w:val="both"/>
        <w:outlineLvl w:val="1"/>
        <w:rPr>
          <w:rFonts w:ascii="Arial" w:hAnsi="Arial" w:cs="Arial"/>
          <w:b/>
          <w:b/>
          <w:i/>
          <w:i/>
          <w:sz w:val="22"/>
          <w:szCs w:val="22"/>
        </w:rPr>
      </w:pPr>
      <w:r>
        <w:rPr>
          <w:rFonts w:cs="Arial" w:ascii="Arial" w:hAnsi="Arial"/>
          <w:b/>
          <w:i/>
          <w:sz w:val="22"/>
          <w:szCs w:val="22"/>
        </w:rPr>
        <w:t>ΠΡΟΣ ΤΗ ΒΟΥΛΗ ΤΩΝ ΕΛΛΗΝΩΝ</w:t>
      </w:r>
    </w:p>
    <w:p>
      <w:pPr>
        <w:pStyle w:val="Normal"/>
        <w:keepNext w:val="true"/>
        <w:numPr>
          <w:ilvl w:val="0"/>
          <w:numId w:val="0"/>
        </w:numPr>
        <w:spacing w:lineRule="auto" w:line="360"/>
        <w:ind w:left="4320" w:right="862" w:firstLine="720"/>
        <w:jc w:val="both"/>
        <w:outlineLvl w:val="1"/>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Η Διακομματική Κοινοβουλευτική Επιτροπή «Για τη διεκδίκηση των Γερμανικών οφειλών» συνεστήθη με ομόφωνη απόφαση της Ολομέλειας της Βουλής, που ελήφθη κατά τη συνεδρίαση της 18ης Νοεμβρίου 2015, μετά την, από 17 Νοεμβρίου 2015, πρόταση του Προέδρου της Βουλής  κ. Νικολάου Βούτση, για την επανασύσταση της Διακομματικής Κοινοβουλευτικής Επιτροπής για τη διεκδίκηση των Γερμανικών οφειλών.</w:t>
      </w:r>
    </w:p>
    <w:p>
      <w:pPr>
        <w:pStyle w:val="Normal"/>
        <w:spacing w:lineRule="auto" w:line="360"/>
        <w:ind w:firstLine="720"/>
        <w:jc w:val="both"/>
        <w:rPr/>
      </w:pPr>
      <w:r>
        <w:rPr>
          <w:rFonts w:cs="Arial" w:ascii="Arial" w:hAnsi="Arial"/>
          <w:sz w:val="22"/>
          <w:szCs w:val="22"/>
        </w:rPr>
        <w:t>Η Επιτροπή συγκροτήθηκε με την υπ’ αριθμ. 17712/11602, από 4 Δεκεμβρίου 2015, απόφαση του Προέδρου της Βουλής, σύμφωνα με τα άρθρα 44 και 45</w:t>
      </w:r>
      <w:r>
        <w:rPr>
          <w:rFonts w:cs="Arial" w:ascii="Arial" w:hAnsi="Arial"/>
          <w:sz w:val="22"/>
          <w:szCs w:val="22"/>
          <w:vertAlign w:val="superscript"/>
        </w:rPr>
        <w:t xml:space="preserve"> </w:t>
      </w:r>
      <w:r>
        <w:rPr>
          <w:rFonts w:cs="Arial" w:ascii="Arial" w:hAnsi="Arial"/>
          <w:sz w:val="22"/>
          <w:szCs w:val="22"/>
        </w:rPr>
        <w:t xml:space="preserve"> του Κανονισμού της Βουλής και με αντικείμενο όπως αυτό προσδιορίζεται στις, από 27.2.2014 και 10.3.2015, ομόφωνες αποφάσεις της Ολομέλειας της Βουλής.</w:t>
      </w:r>
    </w:p>
    <w:p>
      <w:pPr>
        <w:pStyle w:val="Normal"/>
        <w:spacing w:lineRule="auto" w:line="360"/>
        <w:ind w:firstLine="720"/>
        <w:jc w:val="both"/>
        <w:rPr>
          <w:rFonts w:ascii="Arial" w:hAnsi="Arial" w:cs="Arial"/>
          <w:sz w:val="22"/>
          <w:szCs w:val="22"/>
        </w:rPr>
      </w:pPr>
      <w:r>
        <w:rPr>
          <w:rFonts w:cs="Arial" w:ascii="Arial" w:hAnsi="Arial"/>
          <w:sz w:val="22"/>
          <w:szCs w:val="22"/>
        </w:rPr>
        <w:t>Η Επιτροπή συγκροτήθηκε  από 21 μέλη – Βουλευτές, ως ακολούθως, κατά Κοινοβουλευτική Ομάδα:</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Συνασπισμός Ριζοσπαστικής Αριστερά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ννα Βαγενά</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υαγγελία (Βάλια) Βαγιωνάκη</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ικόλαος Θηβαίο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λίας Καματερό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υαγγελία (Εύη) Καρακώστα</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ιαντάφυλλος Μηταφίδη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ρήστος Μπγιάλα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ρίλαος Τζαμακλή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ρόπη Τζούφη</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εώργιος Τσόγκα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δρέας Κατσανιώτ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Νέα Δημοκρατία</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ωάννης Κεφαλογιάννη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ήτριος Κυριαζίδη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υάγγελος Μπασιάκος</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ωνσταντίνος Τζαβάρ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Λαϊκός Σύνδεσμος – Χρυσή Αυγή</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ρήστος Παππά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Δημοκρατική Συμπαράταξη ΠΑ.ΣΟ.Κ. – ΔΗΜ.ΑΡ.</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όδωρος Παπαθεοδώρου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Κομμουνιστικό Κόμμα Ελλάδας</w:t>
      </w:r>
    </w:p>
    <w:p>
      <w:pPr>
        <w:pStyle w:val="Normal"/>
        <w:spacing w:lineRule="auto" w:line="360"/>
        <w:ind w:firstLine="720"/>
        <w:jc w:val="both"/>
        <w:rPr>
          <w:rFonts w:ascii="Arial" w:hAnsi="Arial" w:cs="Arial"/>
          <w:sz w:val="22"/>
          <w:szCs w:val="22"/>
        </w:rPr>
      </w:pPr>
      <w:r>
        <w:rPr>
          <w:rFonts w:cs="Arial" w:ascii="Arial" w:hAnsi="Arial"/>
          <w:sz w:val="22"/>
          <w:szCs w:val="22"/>
        </w:rPr>
        <w:t>Διαμάντω Μανωλάκου</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Το Ποτάμι</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άσων Φωτήλ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Ανεξάρτητοι Έλληνες – Εθνική Πατριωτική Δημοκρατική Συμμαχία</w:t>
      </w:r>
    </w:p>
    <w:p>
      <w:pPr>
        <w:pStyle w:val="Normal"/>
        <w:spacing w:lineRule="auto" w:line="360"/>
        <w:ind w:firstLine="720"/>
        <w:jc w:val="both"/>
        <w:rPr>
          <w:rFonts w:ascii="Arial" w:hAnsi="Arial" w:cs="Arial"/>
          <w:sz w:val="22"/>
          <w:szCs w:val="22"/>
        </w:rPr>
      </w:pPr>
      <w:r>
        <w:rPr>
          <w:rFonts w:cs="Arial" w:ascii="Arial" w:hAnsi="Arial"/>
          <w:sz w:val="22"/>
          <w:szCs w:val="22"/>
        </w:rPr>
        <w:t>Βασίλειος Κόκκαλ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Ένωση Κεντρώων</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άριος Γεωργιάδ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Με την υπ’ αριθμ. 8373/5709, από 8 Ιουνίου 2016, απόφαση του Προέδρου της Βουλής ο Βουλευτής, κ. Βασίλειος Κόκκαλης αντικαταστάθηκε από τον Βουλευτή, κ. Δημήτριο Καμμένο.</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
          <w:sz w:val="22"/>
          <w:szCs w:val="22"/>
        </w:rPr>
        <w:t>Πρόεδρος</w:t>
      </w:r>
      <w:r>
        <w:rPr>
          <w:rFonts w:cs="Arial" w:ascii="Arial" w:hAnsi="Arial"/>
          <w:sz w:val="22"/>
          <w:szCs w:val="22"/>
        </w:rPr>
        <w:t xml:space="preserve"> της Επιτροπής εξελέγη, στις 10 Δεκεμβρίου 2015, ο κ. Τριαντάφυλλος Μηταφίδης. Το αξίωμα του </w:t>
      </w:r>
      <w:r>
        <w:rPr>
          <w:rFonts w:cs="Arial" w:ascii="Arial" w:hAnsi="Arial"/>
          <w:b/>
          <w:sz w:val="22"/>
          <w:szCs w:val="22"/>
        </w:rPr>
        <w:t xml:space="preserve">Αντιπροέδρου </w:t>
      </w:r>
      <w:r>
        <w:rPr>
          <w:rFonts w:cs="Arial" w:ascii="Arial" w:hAnsi="Arial"/>
          <w:sz w:val="22"/>
          <w:szCs w:val="22"/>
        </w:rPr>
        <w:t xml:space="preserve">της Επιτροπής κατέλαβε ο κ. Κωνσταντίνος Τζαβάρας, ενώ για το αξίωμα του </w:t>
      </w:r>
      <w:r>
        <w:rPr>
          <w:rFonts w:cs="Arial" w:ascii="Arial" w:hAnsi="Arial"/>
          <w:b/>
          <w:sz w:val="22"/>
          <w:szCs w:val="22"/>
        </w:rPr>
        <w:t xml:space="preserve">Γραμματέως </w:t>
      </w:r>
      <w:r>
        <w:rPr>
          <w:rFonts w:cs="Arial" w:ascii="Arial" w:hAnsi="Arial"/>
          <w:sz w:val="22"/>
          <w:szCs w:val="22"/>
        </w:rPr>
        <w:t>δεν υπεβλήθη πρόταση υποψηφιότητας.</w:t>
      </w:r>
    </w:p>
    <w:p>
      <w:pPr>
        <w:pStyle w:val="Normal"/>
        <w:spacing w:lineRule="auto" w:line="360"/>
        <w:ind w:firstLine="720"/>
        <w:jc w:val="both"/>
        <w:rPr>
          <w:rFonts w:ascii="Arial" w:hAnsi="Arial" w:cs="Arial"/>
          <w:sz w:val="22"/>
          <w:szCs w:val="22"/>
        </w:rPr>
      </w:pPr>
      <w:r>
        <w:rPr>
          <w:rFonts w:cs="Arial" w:ascii="Arial" w:hAnsi="Arial"/>
          <w:sz w:val="22"/>
          <w:szCs w:val="22"/>
        </w:rPr>
        <w:t>Ως προθεσμία για την υποβολή της Έκθεσης της Επιτροπής, σύμφωνα με την απόφαση σύστασης της Επιτροπής, είχε ορισθεί η 31η Μαρτίου 2016 .</w:t>
      </w:r>
    </w:p>
    <w:p>
      <w:pPr>
        <w:pStyle w:val="Normal"/>
        <w:spacing w:lineRule="auto" w:line="360"/>
        <w:ind w:firstLine="720"/>
        <w:jc w:val="both"/>
        <w:rPr>
          <w:rFonts w:ascii="Arial" w:hAnsi="Arial" w:cs="Arial"/>
          <w:sz w:val="22"/>
          <w:szCs w:val="22"/>
        </w:rPr>
      </w:pPr>
      <w:r>
        <w:rPr>
          <w:rFonts w:cs="Arial" w:ascii="Arial" w:hAnsi="Arial"/>
          <w:sz w:val="22"/>
          <w:szCs w:val="22"/>
        </w:rPr>
        <w:t>Μετά από αποφάσεις της Ολομέλειας της Βουλής, κατά τις συνεδριάσεις της 3ης Μαρτίου 2016 και της 28ης Ιουνίου 2016 (απογευματινή συνεδρίαση) οι εργασίες της Επιτροπής για την υποβολή της Εκθέσεώς της παρετάθησαν, διαδοχικά, μέχρι την 30ή Ιουνίου 2016 και την 1η Αυγούστου 2016.</w:t>
      </w:r>
    </w:p>
    <w:p>
      <w:pPr>
        <w:pStyle w:val="Normal"/>
        <w:spacing w:lineRule="auto" w:line="360"/>
        <w:ind w:firstLine="720"/>
        <w:jc w:val="both"/>
        <w:rPr/>
      </w:pPr>
      <w:r>
        <w:rPr>
          <w:rFonts w:cs="Arial" w:ascii="Arial" w:hAnsi="Arial"/>
          <w:sz w:val="22"/>
          <w:szCs w:val="22"/>
        </w:rPr>
        <w:t xml:space="preserve">Η Επιτροπή πραγματοποίησε </w:t>
      </w:r>
      <w:r>
        <w:rPr>
          <w:rFonts w:cs="Arial" w:ascii="Arial" w:hAnsi="Arial"/>
          <w:sz w:val="22"/>
          <w:szCs w:val="22"/>
          <w:highlight w:val="yellow"/>
        </w:rPr>
        <w:t>δεκατρείς (13) συνεδριάσεις, συνολικής διάρκειας, εικοσιτεσσάρων (24) ωρών</w:t>
      </w:r>
      <w:r>
        <w:rPr>
          <w:rFonts w:cs="Arial" w:ascii="Arial" w:hAnsi="Arial"/>
          <w:sz w:val="22"/>
          <w:szCs w:val="22"/>
        </w:rPr>
        <w:t xml:space="preserve">, περίπου, κατά τις οποίες εκλήθησαν σε ακρόαση, προς ενημέρωση των μελών της, τα μέλη της Ομάδας Εργασίας του Νομικού Συμβουλίου του Κράτους, ο Πρόεδρος και τα μέλη του Εθνικού Συμβουλίου Διεκδίκησης των οφειλών της Γερμανίας προς την Ελλάδα (Ε.Σ.Δ..Ο.Γ.Ε.), ο Πρόεδρος και τα μέλη του Δ.Σ. του Δικτύου Μαρτυρικών Χωριών και Πόλεων της Ελλάδος, περιόδου 1940-1945 «ΕΛΛΗΝΙΚΑ ΟΛΟΚΑΥΤΩΜΑΤΑ», ο Πρόεδρος και τα μέλη του Δ.Σ. της Πανελλήνιας Ένωσης Δικηγόρων για τις Γερμανικές Αποζημιώσεις (Π.Ε.Δ.), ο Σεβασμιότατος Μητροπολίτης Δράμας, εκπρόσωποι Συλλόγων και Ενώσεων, Ευρωβουλευτές, εκπρόσωποι  ΟΤΑ, ιστορικοί, αρχαιολόγοι κ. ά., όπως εμφαίνεται στο αντίστοιχο κεφάλαιο της Έκθεση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Επίσης, με πρωτοβουλία της Επιτροπής και με αφορμή τη συμπλήρωση 75 χρόνων από την κατάληψη της Αθήνας από τους Ναζί διοργανώθηκε, στις 20 Απριλίου 2016, Ειδική Εκδήλωση με θέμα «Ιστορική Μνήμη και Χρέος. Παρουσίαση Βιβλίων – Ερευνών για τα κατοχικά εγκλήματα πολέμου και τις οφειλές». </w:t>
      </w:r>
    </w:p>
    <w:p>
      <w:pPr>
        <w:pStyle w:val="Normal"/>
        <w:spacing w:lineRule="auto" w:line="360"/>
        <w:ind w:firstLine="720"/>
        <w:jc w:val="both"/>
        <w:rPr/>
      </w:pPr>
      <w:r>
        <w:rPr>
          <w:rFonts w:cs="Arial" w:ascii="Arial" w:hAnsi="Arial"/>
          <w:sz w:val="22"/>
          <w:szCs w:val="22"/>
        </w:rPr>
        <w:t xml:space="preserve">Οι εργασίες της Επιτροπής </w:t>
      </w:r>
      <w:r>
        <w:rPr>
          <w:rFonts w:cs="Arial" w:ascii="Arial" w:hAnsi="Arial"/>
          <w:sz w:val="22"/>
          <w:szCs w:val="22"/>
          <w:highlight w:val="yellow"/>
        </w:rPr>
        <w:t>διήρκεσαν μέχρι //////, ημερομηνία</w:t>
      </w:r>
      <w:r>
        <w:rPr>
          <w:rFonts w:cs="Arial" w:ascii="Arial" w:hAnsi="Arial"/>
          <w:sz w:val="22"/>
          <w:szCs w:val="22"/>
        </w:rPr>
        <w:t xml:space="preserve"> κατά την οποία κατετέθη, στην Ολομέλεια της Βουλή, η Έκθεσή τ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Κατά τις ΙΕ΄ και ΙΣΤ΄ Βουλευτικές Περιόδους συγκροτήθηκαν αντίστοιχες Διακομματικές Επιτροπές, οι οποίες δεν κατέληξαν σε Εκθέσεις, λόγω των προκηρύξεων βουλευτικών εκλογών (άρθρο 45 παρ. 1 του Κανονισμού της Βουλής).</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υγκεκριμένα: </w:t>
      </w:r>
    </w:p>
    <w:p>
      <w:pPr>
        <w:pStyle w:val="Normal"/>
        <w:spacing w:lineRule="auto" w:line="360"/>
        <w:ind w:firstLine="720"/>
        <w:jc w:val="both"/>
        <w:rPr/>
      </w:pPr>
      <w:r>
        <w:rPr>
          <w:rFonts w:cs="Arial" w:ascii="Arial" w:hAnsi="Arial"/>
          <w:b/>
          <w:sz w:val="22"/>
          <w:szCs w:val="22"/>
        </w:rPr>
        <w:t>Κατά την ΙΕ΄ Κοινοβουλευτική Περίοδο</w:t>
      </w:r>
      <w:r>
        <w:rPr>
          <w:rFonts w:cs="Arial" w:ascii="Arial" w:hAnsi="Arial"/>
          <w:sz w:val="22"/>
          <w:szCs w:val="22"/>
        </w:rPr>
        <w:t xml:space="preserve"> συνεστήθη Διακομματική Κοινοβουλευτική Επιτροπή για τη διεκδίκηση των γερμανικών οφειλών  με την, από 27 Φεβρουαρίου 2014, ομόφωνη απόφαση της Ολομέλειας της Βουλής (αρ. αποφάσεως  συγκροτήσεως  2642/1755/ 21 Μαρτίου 2014).  </w:t>
      </w:r>
    </w:p>
    <w:p>
      <w:pPr>
        <w:pStyle w:val="Normal"/>
        <w:spacing w:lineRule="auto" w:line="360"/>
        <w:ind w:firstLine="720"/>
        <w:jc w:val="both"/>
        <w:rPr>
          <w:rFonts w:ascii="Arial" w:hAnsi="Arial" w:cs="Arial"/>
          <w:sz w:val="22"/>
          <w:szCs w:val="22"/>
        </w:rPr>
      </w:pPr>
      <w:r>
        <w:rPr>
          <w:rFonts w:cs="Arial" w:ascii="Arial" w:hAnsi="Arial"/>
          <w:sz w:val="22"/>
          <w:szCs w:val="22"/>
        </w:rPr>
        <w:t xml:space="preserve">Ως προθεσμία για την υποβολή της Έκθεσης της Επιτροπής, σύμφωνα με την απόφαση σύστασης της Επιτροπής, είχε ορισθεί η 31η Δεκεμβρίου 2014. Στη συνέχεια, οι εργασίες της Επιτροπής, με την από 27 Δεκεμβρίου 2014 απόφαση της Ολομέλειας της Βουλής, παρατάθηκαν μέχρι την 31η Μαρτίου 2015. </w:t>
      </w:r>
    </w:p>
    <w:p>
      <w:pPr>
        <w:pStyle w:val="Normal"/>
        <w:spacing w:lineRule="auto" w:line="360"/>
        <w:ind w:firstLine="720"/>
        <w:jc w:val="both"/>
        <w:rPr>
          <w:rFonts w:ascii="Arial" w:hAnsi="Arial" w:cs="Arial"/>
          <w:sz w:val="22"/>
          <w:szCs w:val="22"/>
        </w:rPr>
      </w:pPr>
      <w:r>
        <w:rPr>
          <w:rFonts w:cs="Arial" w:ascii="Arial" w:hAnsi="Arial"/>
          <w:sz w:val="22"/>
          <w:szCs w:val="22"/>
        </w:rPr>
        <w:t>Η Επιτροπή πραγματοποίησε εννέα (9) συνεδριάσεις συνολικής διάρκειας, δεκαέξι (16) περίπου ωρών και ευρίσκετο στο στάδιο της επεξεργασίας των στοιχείων, που είχαν συγκεντρωθεί, της αξιολόγησης των απόψεων που είχαν διατυπωθεί κατά τις συνεδριάσεις της, της αναμονής της Έκθεσης της Ειδικής Επιτροπής του Γενικού Λογιστηρίου του Κράτους, καθώς και της διενέργειας επαφών με Κοινοβούλια άλλων χωρών και της πραγματοποίησης Διεθνούς Συνεδρίου.</w:t>
      </w:r>
    </w:p>
    <w:p>
      <w:pPr>
        <w:pStyle w:val="Normal"/>
        <w:spacing w:lineRule="auto" w:line="360"/>
        <w:ind w:firstLine="720"/>
        <w:jc w:val="both"/>
        <w:rPr>
          <w:rFonts w:ascii="Arial" w:hAnsi="Arial" w:cs="Arial"/>
          <w:sz w:val="22"/>
          <w:szCs w:val="22"/>
        </w:rPr>
      </w:pPr>
      <w:r>
        <w:rPr>
          <w:rFonts w:cs="Arial" w:ascii="Arial" w:hAnsi="Arial"/>
          <w:sz w:val="22"/>
          <w:szCs w:val="22"/>
        </w:rPr>
        <w:t>Με τη λήξη της Γ΄ Συνόδου, λόγω της προκήρυξης των Βουλευτικών εκλογών της 25ης Ιανουαρίου 2015, έληξαν οι εργασίες της Επιτροπής, χωρίς να καταλήξει σε Έκθεση.</w:t>
      </w:r>
    </w:p>
    <w:p>
      <w:pPr>
        <w:pStyle w:val="Normal"/>
        <w:spacing w:lineRule="auto" w:line="360"/>
        <w:ind w:firstLine="720"/>
        <w:jc w:val="both"/>
        <w:rPr/>
      </w:pPr>
      <w:r>
        <w:rPr>
          <w:rFonts w:cs="Arial" w:ascii="Arial" w:hAnsi="Arial"/>
          <w:b/>
          <w:sz w:val="22"/>
          <w:szCs w:val="22"/>
        </w:rPr>
        <w:t xml:space="preserve">Κατά την ΙΣΤ΄ Κοινοβουλευτική Περίοδο </w:t>
      </w:r>
      <w:r>
        <w:rPr>
          <w:rFonts w:cs="Arial" w:ascii="Arial" w:hAnsi="Arial"/>
          <w:sz w:val="22"/>
          <w:szCs w:val="22"/>
        </w:rPr>
        <w:t xml:space="preserve">συνεστήθη Διακομματική Κοινοβουλευτική Επιτροπή για τη διεκδίκηση των γερμανικών οφειλών (πολεμικών αποζημιώσεων, επανορθώσεων, αποπληρωμής του κατοχικού δανείου, επιστροφής των κλεμμένων αρχαιολογικών θησαυρών) με την, από 10 Μαρτίου 2015, ομόφωνη απόφαση της Ολομέλειας της Βουλής (αρ. αποφάσεως συγκροτήσεως 4598/2835/ 27 Μαρτίου 2015). </w:t>
      </w:r>
    </w:p>
    <w:p>
      <w:pPr>
        <w:pStyle w:val="Normal"/>
        <w:spacing w:lineRule="auto" w:line="360"/>
        <w:ind w:firstLine="720"/>
        <w:jc w:val="both"/>
        <w:rPr>
          <w:rFonts w:ascii="Arial" w:hAnsi="Arial" w:cs="Arial"/>
          <w:sz w:val="22"/>
          <w:szCs w:val="22"/>
        </w:rPr>
      </w:pPr>
      <w:r>
        <w:rPr>
          <w:rFonts w:cs="Arial" w:ascii="Arial" w:hAnsi="Arial"/>
          <w:sz w:val="22"/>
          <w:szCs w:val="22"/>
        </w:rPr>
        <w:t>Ως προθεσμία για την υποβολή της Έκθεσης της Επιτροπής, σύμφωνα με την απόφαση σύστασης της Επιτροπής, είχε ορισθεί η 15η Ιουλίου 2015.</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τη συνέχεια, οι εργασίες της Επιτροπής, με την 15 Ιουλίου 2015 απόφαση της Ολομέλειας της Βουλής, παρατάθηκαν μέχρι την 30ή Σεπτεμβρίου 2015. </w:t>
      </w:r>
    </w:p>
    <w:p>
      <w:pPr>
        <w:pStyle w:val="Normal"/>
        <w:spacing w:lineRule="auto" w:line="360"/>
        <w:ind w:firstLine="720"/>
        <w:jc w:val="both"/>
        <w:rPr>
          <w:rFonts w:ascii="Arial" w:hAnsi="Arial" w:cs="Arial"/>
          <w:sz w:val="22"/>
          <w:szCs w:val="22"/>
        </w:rPr>
      </w:pPr>
      <w:r>
        <w:rPr>
          <w:rFonts w:cs="Arial" w:ascii="Arial" w:hAnsi="Arial"/>
          <w:sz w:val="22"/>
          <w:szCs w:val="22"/>
        </w:rPr>
        <w:t>Η Επιτροπή πραγματοποίησε έξι (6) συνεδριάσεις συνολικής διάρκειας, δεκαεπτά (17) περίπου ωρών, και ευρίσκετο στο στάδιο της επεξεργασίας και της αξιολόγησης των στοιχείων της Έκθεσης της Ειδικής Επιτροπής του Γενικού Λογιστηρίου του Κράτους με τίτλο «Προσδιορισμό Αξιώσεων από τις Γερμανικές Επανορθώσεις και το Κατοχικό Δάνειο».</w:t>
      </w:r>
    </w:p>
    <w:p>
      <w:pPr>
        <w:pStyle w:val="Normal"/>
        <w:spacing w:lineRule="auto" w:line="360"/>
        <w:ind w:firstLine="720"/>
        <w:jc w:val="both"/>
        <w:rPr>
          <w:rFonts w:ascii="Arial" w:hAnsi="Arial" w:cs="Arial"/>
          <w:sz w:val="22"/>
          <w:szCs w:val="22"/>
        </w:rPr>
      </w:pPr>
      <w:r>
        <w:rPr>
          <w:rFonts w:cs="Arial" w:ascii="Arial" w:hAnsi="Arial"/>
          <w:sz w:val="22"/>
          <w:szCs w:val="22"/>
        </w:rPr>
        <w:t>Με τη λήξη της Α΄ Συνόδου, λόγω της προκήρυξης των Βουλευτικών εκλογών της 20ής Σεπτεμβρίου 2015, έληξαν οι εργασίες της Επιτροπής, χωρίς να καταλήξει σε Έκθεση.</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b/>
          <w:sz w:val="28"/>
          <w:szCs w:val="28"/>
        </w:rPr>
        <w:t xml:space="preserve">ΙΙ. ΣΥΝΕΔΡΙΑΣΕΙΣ ΤΗΣ ΕΠΙΤΡΟΠΗΣ - </w:t>
      </w:r>
      <w:r>
        <w:rPr>
          <w:rFonts w:cs="Arial" w:ascii="Arial" w:hAnsi="Arial"/>
          <w:b/>
          <w:bCs/>
          <w:sz w:val="28"/>
          <w:szCs w:val="28"/>
        </w:rPr>
        <w:t xml:space="preserve">ΠΡΟΣΩΠΑ ΠΟΥ     </w:t>
      </w:r>
    </w:p>
    <w:p>
      <w:pPr>
        <w:pStyle w:val="Normal"/>
        <w:spacing w:lineRule="auto" w:line="360"/>
        <w:ind w:firstLine="720"/>
        <w:jc w:val="center"/>
        <w:rPr>
          <w:rFonts w:ascii="Arial" w:hAnsi="Arial" w:cs="Arial"/>
          <w:b/>
          <w:b/>
          <w:bCs/>
          <w:sz w:val="28"/>
          <w:szCs w:val="28"/>
        </w:rPr>
      </w:pPr>
      <w:r>
        <w:rPr>
          <w:rFonts w:cs="Arial" w:ascii="Arial" w:hAnsi="Arial"/>
          <w:b/>
          <w:bCs/>
          <w:sz w:val="28"/>
          <w:szCs w:val="28"/>
        </w:rPr>
        <w:t>ΚΛΗΘΗΚΑΝ ΚΑΙ ΠΑΡΕΣΤΗΣΑΝ ΣΕ ΑΚΡΟΑΣΗ</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
          <w:sz w:val="22"/>
          <w:szCs w:val="22"/>
        </w:rPr>
        <w:t xml:space="preserve">ΙΙ. ΣΥΝΕΔΡΙΑΣΕΙΣ ΤΗΣ ΕΠΙΤΡΟΠΗΣ - </w:t>
      </w:r>
      <w:r>
        <w:rPr>
          <w:rFonts w:cs="Arial" w:ascii="Arial" w:hAnsi="Arial"/>
          <w:b/>
          <w:bCs/>
          <w:sz w:val="22"/>
          <w:szCs w:val="22"/>
        </w:rPr>
        <w:t>ΠΡΟΣΩΠΑ ΠΟΥ ΚΛΗΘΗΚΑΝ ΚΑΙ ΠΑΡΕΣΤΗΣΑΝ ΣΕ ΑΚΡΟΑΣΗ</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rPr>
          <w:rFonts w:ascii="Arial" w:hAnsi="Arial" w:cs="Arial"/>
          <w:b/>
          <w:b/>
          <w:bCs/>
          <w:sz w:val="22"/>
          <w:szCs w:val="22"/>
        </w:rPr>
      </w:pPr>
      <w:r>
        <w:rPr>
          <w:rFonts w:cs="Arial" w:ascii="Arial" w:hAnsi="Arial"/>
          <w:b/>
          <w:sz w:val="22"/>
          <w:szCs w:val="22"/>
        </w:rPr>
        <w:t>Συνεδρίαση της 10ης Δεκεμβρίου 2015</w:t>
      </w:r>
    </w:p>
    <w:p>
      <w:pPr>
        <w:pStyle w:val="Normal"/>
        <w:tabs>
          <w:tab w:val="clear" w:pos="720"/>
          <w:tab w:val="left" w:pos="4286" w:leader="none"/>
          <w:tab w:val="left" w:pos="5752" w:leader="none"/>
          <w:tab w:val="left" w:pos="6807" w:leader="none"/>
          <w:tab w:val="left" w:pos="7883"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έμα ημερήσιας διάταξης:</w:t>
      </w:r>
    </w:p>
    <w:p>
      <w:pPr>
        <w:pStyle w:val="Normal"/>
        <w:tabs>
          <w:tab w:val="clear" w:pos="720"/>
          <w:tab w:val="left" w:pos="4286" w:leader="none"/>
          <w:tab w:val="left" w:pos="5752" w:leader="none"/>
          <w:tab w:val="left" w:pos="6807" w:leader="none"/>
          <w:tab w:val="left" w:pos="7883" w:leader="none"/>
        </w:tabs>
        <w:spacing w:lineRule="auto" w:line="36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Εκλογή Προεδρείου.</w:t>
      </w:r>
      <w:r>
        <w:rPr>
          <w:rFonts w:cs="Arial" w:ascii="Arial" w:hAnsi="Arial"/>
          <w:i/>
          <w:sz w:val="22"/>
          <w:szCs w:val="22"/>
        </w:rPr>
        <w:tab/>
      </w:r>
      <w:r>
        <w:rPr>
          <w:rFonts w:cs="Arial" w:ascii="Arial" w:hAnsi="Arial"/>
          <w:sz w:val="22"/>
          <w:szCs w:val="22"/>
        </w:rPr>
        <w:t xml:space="preserve">   </w:t>
      </w:r>
    </w:p>
    <w:p>
      <w:pPr>
        <w:pStyle w:val="Normal"/>
        <w:tabs>
          <w:tab w:val="clear" w:pos="720"/>
          <w:tab w:val="left" w:pos="4286" w:leader="none"/>
          <w:tab w:val="left" w:pos="5752" w:leader="none"/>
          <w:tab w:val="left" w:pos="6807" w:leader="none"/>
          <w:tab w:val="left" w:pos="7883" w:leader="none"/>
        </w:tabs>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360"/>
        <w:rPr>
          <w:rFonts w:ascii="Arial" w:hAnsi="Arial" w:cs="Arial"/>
          <w:b/>
          <w:b/>
          <w:bCs/>
          <w:sz w:val="22"/>
          <w:szCs w:val="22"/>
        </w:rPr>
      </w:pPr>
      <w:r>
        <w:rPr>
          <w:rFonts w:cs="Arial" w:ascii="Arial" w:hAnsi="Arial"/>
          <w:b/>
          <w:sz w:val="22"/>
          <w:szCs w:val="22"/>
        </w:rPr>
        <w:t>Συνεδρίαση της 17ης Δεκεμβρίου 2015</w:t>
      </w:r>
    </w:p>
    <w:p>
      <w:pPr>
        <w:pStyle w:val="Normal"/>
        <w:tabs>
          <w:tab w:val="clear" w:pos="720"/>
          <w:tab w:val="left" w:pos="4286" w:leader="none"/>
          <w:tab w:val="left" w:pos="5760" w:leader="none"/>
          <w:tab w:val="left" w:pos="6807" w:leader="none"/>
          <w:tab w:val="left" w:pos="7883" w:leader="none"/>
        </w:tabs>
        <w:spacing w:lineRule="auto" w:line="360"/>
        <w:ind w:left="9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έμα ημερήσιας διάταξης:</w:t>
      </w:r>
    </w:p>
    <w:p>
      <w:pPr>
        <w:pStyle w:val="Normal"/>
        <w:tabs>
          <w:tab w:val="clear" w:pos="720"/>
          <w:tab w:val="left" w:pos="1800" w:leader="none"/>
          <w:tab w:val="left" w:pos="5760" w:leader="none"/>
        </w:tabs>
        <w:spacing w:lineRule="auto" w:line="360"/>
        <w:ind w:left="720" w:hanging="0"/>
        <w:jc w:val="both"/>
        <w:rPr>
          <w:rFonts w:ascii="Arial" w:hAnsi="Arial" w:cs="Arial"/>
          <w:bCs/>
          <w:i/>
          <w:i/>
          <w:sz w:val="22"/>
          <w:szCs w:val="22"/>
        </w:rPr>
      </w:pPr>
      <w:r>
        <w:rPr>
          <w:rFonts w:cs="Arial" w:ascii="Arial" w:hAnsi="Arial"/>
          <w:sz w:val="22"/>
          <w:szCs w:val="22"/>
        </w:rPr>
        <w:t>Προγραμματισμός των εργασιών της Επιτροπής.</w:t>
      </w:r>
    </w:p>
    <w:p>
      <w:pPr>
        <w:pStyle w:val="Normal"/>
        <w:tabs>
          <w:tab w:val="clear" w:pos="720"/>
          <w:tab w:val="left" w:pos="1800" w:leader="none"/>
          <w:tab w:val="left" w:pos="5760" w:leader="none"/>
        </w:tabs>
        <w:spacing w:lineRule="auto" w:line="360"/>
        <w:jc w:val="both"/>
        <w:rPr>
          <w:rFonts w:ascii="Arial" w:hAnsi="Arial" w:cs="Arial"/>
          <w:bCs/>
          <w:i/>
          <w:i/>
          <w:sz w:val="22"/>
          <w:szCs w:val="22"/>
        </w:rPr>
      </w:pPr>
      <w:r>
        <w:rPr>
          <w:rFonts w:cs="Arial" w:ascii="Arial" w:hAnsi="Arial"/>
          <w:bCs/>
          <w:i/>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sz w:val="22"/>
          <w:szCs w:val="22"/>
        </w:rPr>
        <w:t>Συνεδρίαση της 20ής Ιανουαρίου 2016</w:t>
      </w:r>
    </w:p>
    <w:p>
      <w:pPr>
        <w:pStyle w:val="Normal"/>
        <w:tabs>
          <w:tab w:val="clear" w:pos="720"/>
          <w:tab w:val="left" w:pos="4286" w:leader="none"/>
          <w:tab w:val="left" w:pos="5760" w:leader="none"/>
          <w:tab w:val="left" w:pos="6807" w:leader="none"/>
          <w:tab w:val="left" w:pos="7883" w:leader="none"/>
        </w:tabs>
        <w:spacing w:lineRule="auto" w:line="360"/>
        <w:ind w:left="98" w:hanging="0"/>
        <w:rPr/>
      </w:pPr>
      <w:r>
        <w:rPr>
          <w:rFonts w:eastAsia="Arial" w:cs="Arial" w:ascii="Arial" w:hAnsi="Arial"/>
          <w:sz w:val="22"/>
          <w:szCs w:val="22"/>
        </w:rPr>
        <w:t xml:space="preserve">          </w:t>
      </w:r>
      <w:r>
        <w:rPr>
          <w:rFonts w:cs="Arial" w:ascii="Arial" w:hAnsi="Arial"/>
          <w:b/>
          <w:sz w:val="22"/>
          <w:szCs w:val="22"/>
        </w:rPr>
        <w:t>Θέμα ημερήσιας διάταξης:</w:t>
      </w:r>
    </w:p>
    <w:p>
      <w:pPr>
        <w:pStyle w:val="Normal"/>
        <w:tabs>
          <w:tab w:val="clear" w:pos="720"/>
          <w:tab w:val="left" w:pos="1800" w:leader="none"/>
          <w:tab w:val="left" w:pos="5760" w:leader="none"/>
        </w:tabs>
        <w:spacing w:lineRule="auto" w:line="360"/>
        <w:ind w:left="720" w:right="-384" w:hanging="0"/>
        <w:jc w:val="both"/>
        <w:rPr>
          <w:rFonts w:ascii="Arial" w:hAnsi="Arial" w:cs="Arial"/>
          <w:sz w:val="22"/>
          <w:szCs w:val="22"/>
        </w:rPr>
      </w:pPr>
      <w:r>
        <w:rPr>
          <w:rFonts w:cs="Arial" w:ascii="Arial" w:hAnsi="Arial"/>
          <w:sz w:val="22"/>
          <w:szCs w:val="22"/>
        </w:rPr>
        <w:t xml:space="preserve">Ενημέρωση των μελών της Επιτροπής από τον Πρόεδρο, κ. Γεώργιο Λαζουρά, και τα μέλη του Δ.Σ. του Δικτύου Μαρτυρικών Χωριών και Πόλεων της Ελλάδος, περιόδου 1940 – 1945 «ΕΛΛΗΝΙΚΑ ΟΛΟΚΑΥΤΩΜΑΤΑ» - Συντονισμός ενεργειών. </w:t>
      </w:r>
    </w:p>
    <w:p>
      <w:pPr>
        <w:pStyle w:val="Normal"/>
        <w:spacing w:lineRule="auto" w:line="360"/>
        <w:ind w:left="709" w:firstLine="11"/>
        <w:jc w:val="both"/>
        <w:rPr/>
      </w:pPr>
      <w:r>
        <w:rPr>
          <w:rFonts w:cs="Arial" w:ascii="Arial" w:hAnsi="Arial"/>
          <w:sz w:val="22"/>
          <w:szCs w:val="22"/>
        </w:rPr>
        <w:t>Την Επιτροπή ενημέρωσαν</w:t>
      </w:r>
      <w:r>
        <w:rPr>
          <w:rFonts w:eastAsia="Calibri" w:cs="Arial" w:ascii="Arial" w:hAnsi="Arial"/>
          <w:sz w:val="20"/>
          <w:szCs w:val="20"/>
        </w:rPr>
        <w:t xml:space="preserve"> </w:t>
      </w:r>
      <w:r>
        <w:rPr>
          <w:rFonts w:cs="Arial" w:ascii="Arial" w:hAnsi="Arial"/>
          <w:sz w:val="22"/>
          <w:szCs w:val="22"/>
        </w:rPr>
        <w:t>ο κ. Γεώργιος Λαζουράς, Δήμαρχος Καλαβρύτων, ο κ. Δημήτριος Κοντογιάννης, Πρόεδρος Δημοτικού Συμβουλίου Καλαβρύτων, η κυρία Χρυσάνθη Παπαδάτου, Αντιδήμαρχος Καλαβρύτων, ο κ. Εμμανουήλ Καλλέργης, εκπρόσωπος από τον Δήμο Ανωγείων Ρεθύμνου, ο κ. Παύλος Μπαριτάκης, Δήμαρχος Βιάννου Ηρακλείου, ο κ. Αθανάσιος Θεοδώρου, ασκών καθήκοντα Δημάρχου Βόλου, ο κ. Αποστόλης Μαλαματίνης, Δημοτικός Σύμβουλος Βόλου, ο κ. Διονύσιος Μπουλούτας, εντεταλμένος Δημοτικός Σύμβουλος Δελφών Φωκίδας, ο κ. Γιάννης Γεωργάκος, Δήμαρχος Διστόμου - Αράχοβας - Αντίκυρας Βοιωτίας, ο κ. Γεώργιος Ιωακειμίδης, Δήμαρχος Νίκαιας - Αγίου Ιωάννη Ρέντη Αττικής, ο κ. Ιωάννης Μαλανδράκης, Δήμαρχος Πλατανιά Χανίων, ο κ. Γρηγόριος Στάμκος, Δήμαρχος Πέλλας, ο κ. Αντώνιος Περράκης, Δήμαρχος Καντάνου – Σελίνου Χανίων, ο κ. Νικόλαος Σταυρογιάννης, Δήμαρχος Λαμιέων Φθιώτιδας, ο κ. Χριστόδουλος Μανσάκος, Δήμαρχος Δράμας, ο κ. Χρήστος Ντακαλέτσης, Δήμαρχος Δωδώνης Ιωαννίνων, ο κ. Δημήτριος Χατζαρόπουλος, Αναπληρωματικό μέλος Δημοτικού Συμβουλίου Ζαγορίου, ο κ. Ευστάθιος Γιαννούλης, Δήμαρχος Νικολάου Σκουφά Άρτας, η κυρία Ροζάνα Βαβέτση, Αντιδήμαρχος Νικολάου Σκουφά Άρτας, ο κ. Ιγνάτιος Καϊτεζίδης, Δήμαρχος Πυλαίας – Χορτιάτη Θεσσαλονίκης, ο κ. Γεώργιος Καπεντζώνης, Δήμαρχος Δωρίδος Φωκίδας, ο κ. Στέφανος Αντωνακάκης, Πρόεδρος της Ομοσπονδίας Σωματείων Επαρχίας Αμαρίου Ρεθύμνου (εκπρόσωπος του Δήμου Αμαρίου Ρεθύμνου), ο κ. Βασίλειος Κουτσιώρης, Δημοτικός Σύμβουλος Δράμας, η κυρία Μαρκέλλα Περράκη, Δημοτική Σύμβουλος Καντάνου και η κυρία Χριστίνα Σταμούλη, Δικηγόρος, εκ μέρους του Εθνικού Συμβουλίου Διεκδίκησης των Γερμανικών Οφειλών.</w:t>
      </w:r>
    </w:p>
    <w:p>
      <w:pPr>
        <w:pStyle w:val="Normal"/>
        <w:spacing w:lineRule="auto" w:line="360"/>
        <w:ind w:left="709" w:firstLine="1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sz w:val="22"/>
          <w:szCs w:val="22"/>
        </w:rPr>
        <w:t xml:space="preserve">Συνεδρίαση της 3ης Φεβρουαρίου 2016 </w:t>
      </w:r>
    </w:p>
    <w:p>
      <w:pPr>
        <w:pStyle w:val="Normal"/>
        <w:tabs>
          <w:tab w:val="clear" w:pos="720"/>
          <w:tab w:val="left" w:pos="4286" w:leader="none"/>
          <w:tab w:val="left" w:pos="5760" w:leader="none"/>
          <w:tab w:val="left" w:pos="6807" w:leader="none"/>
          <w:tab w:val="left" w:pos="7883" w:leader="none"/>
        </w:tabs>
        <w:spacing w:lineRule="auto" w:line="360"/>
        <w:ind w:left="98" w:hanging="0"/>
        <w:rPr/>
      </w:pPr>
      <w:r>
        <w:rPr>
          <w:rFonts w:eastAsia="Arial" w:cs="Arial" w:ascii="Arial" w:hAnsi="Arial"/>
          <w:b/>
          <w:sz w:val="22"/>
          <w:szCs w:val="22"/>
        </w:rPr>
        <w:t xml:space="preserve">          </w:t>
      </w:r>
      <w:r>
        <w:rPr/>
        <w:t>Θέμα ημερήσιας διάταξης:</w:t>
      </w:r>
    </w:p>
    <w:tbl>
      <w:tblPr>
        <w:tblW w:w="8730" w:type="dxa"/>
        <w:jc w:val="left"/>
        <w:tblInd w:w="0" w:type="dxa"/>
        <w:tblLayout w:type="fixed"/>
        <w:tblCellMar>
          <w:top w:w="0" w:type="dxa"/>
          <w:left w:w="108" w:type="dxa"/>
          <w:bottom w:w="0" w:type="dxa"/>
          <w:right w:w="108" w:type="dxa"/>
        </w:tblCellMar>
      </w:tblPr>
      <w:tblGrid>
        <w:gridCol w:w="8730"/>
      </w:tblGrid>
      <w:tr>
        <w:trPr>
          <w:trHeight w:val="480" w:hRule="atLeast"/>
        </w:trPr>
        <w:tc>
          <w:tcPr>
            <w:tcW w:w="8730" w:type="dxa"/>
            <w:vMerge w:val="restart"/>
            <w:tcBorders/>
          </w:tcPr>
          <w:p>
            <w:pPr>
              <w:pStyle w:val="Normal"/>
              <w:tabs>
                <w:tab w:val="clear" w:pos="720"/>
                <w:tab w:val="left" w:pos="1800" w:leader="none"/>
                <w:tab w:val="left" w:pos="5760" w:leader="none"/>
              </w:tabs>
              <w:spacing w:lineRule="auto" w:line="360"/>
              <w:ind w:left="601" w:hanging="0"/>
              <w:jc w:val="both"/>
              <w:rPr>
                <w:rFonts w:ascii="Arial" w:hAnsi="Arial" w:cs="Arial"/>
                <w:sz w:val="22"/>
                <w:szCs w:val="22"/>
              </w:rPr>
            </w:pPr>
            <w:r>
              <w:rPr>
                <w:rFonts w:cs="Arial" w:ascii="Arial" w:hAnsi="Arial"/>
                <w:sz w:val="22"/>
                <w:szCs w:val="22"/>
              </w:rPr>
              <w:t xml:space="preserve">Ενημέρωση των μελών της Επιτροπής από το Εθνικό Συμβούλιο Διεκδίκησης των Οφειλών της Γερμανίας προς την Ελλάδα (Ε.Σ.Δ.Ο.Γ.Ε.) και ανταλλαγή απόψεων. </w:t>
            </w:r>
          </w:p>
          <w:p>
            <w:pPr>
              <w:pStyle w:val="Normal"/>
              <w:tabs>
                <w:tab w:val="clear" w:pos="720"/>
                <w:tab w:val="left" w:pos="1800" w:leader="none"/>
                <w:tab w:val="left" w:pos="5760" w:leader="none"/>
              </w:tabs>
              <w:spacing w:lineRule="auto" w:line="360"/>
              <w:ind w:left="601" w:hanging="0"/>
              <w:jc w:val="both"/>
              <w:rPr>
                <w:rFonts w:ascii="Arial" w:hAnsi="Arial" w:cs="Arial"/>
                <w:sz w:val="22"/>
                <w:szCs w:val="22"/>
              </w:rPr>
            </w:pPr>
            <w:r>
              <w:rPr>
                <w:rFonts w:cs="Arial" w:ascii="Arial" w:hAnsi="Arial"/>
                <w:sz w:val="22"/>
                <w:szCs w:val="22"/>
              </w:rPr>
              <w:t>Την Επιτροπή ενημέρωσαν οι κ.κ. Μανώλης Γλέζος, Πρόεδρος ΕΣΔΟΓΕ, Δημήτρης Αλευρομάγειρος, Αντιπρόεδρος ΕΣΔΟΓΕ, Στέφανος Ληναίος Γραμματέας ΕΣΔΟΓΕ, Δημήτρης Χαντζαρόπουλος Ειδικός Γραμματέας ΕΣΔΟΓΕ, Χρήστος Τσιντζιλώνης Μέλος ΕΣΔΟΓΕ, Βασίλειος Μπρακατσούλας, Μέλος ΕΣΔΟΓΕ, Στέλιος Ζαμάνος, Εκπρόσωπος Αντιστασιακών Οργανώσεων, Ιγνάτιος Αξιώτης, Στέλεχος Διευρυμένης Γραμματείας ΕΣΔΟΓΕ, Δαμιανός Βασιλειάδης, Στέλεχος Διευρυμένης Γραμματείας ΕΣΔΟΓΕ, Χαρίλαος Ερμείδης, Στέλεχος Διευρυμένης Γραμματείας ΕΣΔΟΓΕ και Πρόεδρος Ένωσης Θυμάτων Καλαβρυτινού Ολοκαυτώματος, Σαράντος Θεοδωρόπουλος, Στέλεχος Διευρυμένης Γραμματείας ΕΣΔΟΓΕ, Ιωάννης Μαύρος, Στέλεχος Διευρυμένης Γραμματείας ΕΣΔΟΓΕ, Χριστίνα Σταμούλη Στέλεχος Διευρυμένης Γραμματείας ΕΣΔΟΓΕ, Αριστομένης Συγγελάκης, Στέλεχος Διευρυμένης Γραμματείας ΕΣΔΟΓΕ, Μάρκος Χαρίτος, Στέλεχος Διευρυμένης Γραμματείας ΕΣΔΟΓΕ, Μαρία Λαϊνά, Στέλεχος Διευρυμένης Γραμματείας ΕΣΔΟΓΕ, Λουκάς Δημάκας, Στέλεχος Διευρυμένης Γραμματείας ΕΣΔΟΓΕ, Μάριος Σούσης, Πρόεδρος του Συλλόγου Απογόνων Θυμάτων Ολοκαυτώματος, Βασίλειος Καρκούλιας, Πρόεδρος της Πανελλήνιας Ένωσης Θυμάτων Γερμανικής Κατοχής, Κωνσταντίνος Μαμουλάκης, Δήμαρχος Μαλεβιζίου, Κωνσταντίνος Τριγώνης, Πρόεδρος του Δημοτικού Συμβουλίου του Δήμου Μαλεβιζίου, Μανόλης Δρακάκης, Ιστορικός – Προϊστάμενος Γενικών Αρχείων Κράτους Ν. Ηρακλείου, Γεώργιος Τζωράκης, Αρχαιολόγος – ειδικός Συνεργάτης Δήμου Μαλεβιζίου, Εμμανουήλ Φούμης, υπεύθυνος Γραφείου Τύπου και Επικοινωνίας του Δήμου Μαλεβιζίου.</w:t>
            </w:r>
          </w:p>
        </w:tc>
      </w:tr>
      <w:tr>
        <w:trPr>
          <w:trHeight w:val="270" w:hRule="atLeast"/>
        </w:trPr>
        <w:tc>
          <w:tcPr>
            <w:tcW w:w="8730" w:type="dxa"/>
            <w:vMerge w:val="continue"/>
            <w:tcBorders/>
          </w:tcPr>
          <w:p>
            <w:pPr>
              <w:pStyle w:val="Normal"/>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20"/>
          <w:tab w:val="left" w:pos="4286" w:leader="none"/>
          <w:tab w:val="left" w:pos="5760" w:leader="none"/>
          <w:tab w:val="left" w:pos="6807" w:leader="none"/>
          <w:tab w:val="left" w:pos="7883"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86" w:leader="none"/>
          <w:tab w:val="left" w:pos="5760" w:leader="none"/>
          <w:tab w:val="left" w:pos="6807" w:leader="none"/>
          <w:tab w:val="left" w:pos="7883"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86" w:leader="none"/>
          <w:tab w:val="left" w:pos="5760" w:leader="none"/>
          <w:tab w:val="left" w:pos="6807" w:leader="none"/>
          <w:tab w:val="left" w:pos="788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86" w:leader="none"/>
          <w:tab w:val="left" w:pos="5760" w:leader="none"/>
          <w:tab w:val="left" w:pos="6807" w:leader="none"/>
          <w:tab w:val="left" w:pos="788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86" w:leader="none"/>
          <w:tab w:val="left" w:pos="5760" w:leader="none"/>
          <w:tab w:val="left" w:pos="6807" w:leader="none"/>
          <w:tab w:val="left" w:pos="788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86" w:leader="none"/>
          <w:tab w:val="left" w:pos="5760" w:leader="none"/>
          <w:tab w:val="left" w:pos="6807" w:leader="none"/>
          <w:tab w:val="left" w:pos="788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86" w:leader="none"/>
          <w:tab w:val="left" w:pos="5760" w:leader="none"/>
          <w:tab w:val="left" w:pos="6807" w:leader="none"/>
          <w:tab w:val="left" w:pos="7883" w:leader="none"/>
        </w:tabs>
        <w:spacing w:lineRule="auto" w:line="360"/>
        <w:jc w:val="both"/>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sz w:val="22"/>
          <w:szCs w:val="22"/>
        </w:rPr>
        <w:t xml:space="preserve">Συνεδρίαση της 17ης Φεβρουαρίου 2016 </w:t>
      </w:r>
    </w:p>
    <w:p>
      <w:pPr>
        <w:pStyle w:val="Normal"/>
        <w:tabs>
          <w:tab w:val="clear" w:pos="720"/>
          <w:tab w:val="left" w:pos="1800" w:leader="none"/>
          <w:tab w:val="left" w:pos="5760" w:leader="none"/>
        </w:tabs>
        <w:spacing w:lineRule="auto" w:line="360"/>
        <w:ind w:left="98" w:right="-2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έμα ημερήσιας διάταξης:</w:t>
      </w:r>
    </w:p>
    <w:p>
      <w:pPr>
        <w:pStyle w:val="Normal"/>
        <w:tabs>
          <w:tab w:val="clear" w:pos="720"/>
          <w:tab w:val="left" w:pos="1800" w:leader="none"/>
          <w:tab w:val="left" w:pos="5760" w:leader="none"/>
        </w:tabs>
        <w:spacing w:lineRule="auto" w:line="360"/>
        <w:ind w:left="720" w:right="-242" w:hanging="0"/>
        <w:jc w:val="both"/>
        <w:rPr>
          <w:rFonts w:ascii="Arial" w:hAnsi="Arial" w:cs="Arial"/>
          <w:sz w:val="22"/>
          <w:szCs w:val="22"/>
        </w:rPr>
      </w:pPr>
      <w:r>
        <w:rPr>
          <w:rFonts w:cs="Arial" w:ascii="Arial" w:hAnsi="Arial"/>
          <w:sz w:val="22"/>
          <w:szCs w:val="22"/>
        </w:rPr>
        <w:t>Ενημέρωση των μελών της Επιτροπής από το Εθνικό Συμβούλιο Διεκδίκησης των Οφειλών της Γερμανίας προς την Ελλάδα (Ε.Σ.Δ.Ο.Γ.Ε.) και ανταλλαγή απόψεων.</w:t>
      </w:r>
    </w:p>
    <w:p>
      <w:pPr>
        <w:pStyle w:val="Normal"/>
        <w:tabs>
          <w:tab w:val="clear" w:pos="720"/>
          <w:tab w:val="left" w:pos="1800" w:leader="none"/>
          <w:tab w:val="left" w:pos="5760" w:leader="none"/>
        </w:tabs>
        <w:spacing w:lineRule="auto" w:line="360"/>
        <w:ind w:left="720" w:right="-242" w:hanging="0"/>
        <w:jc w:val="both"/>
        <w:rPr>
          <w:rFonts w:ascii="Arial" w:hAnsi="Arial" w:cs="Arial"/>
          <w:sz w:val="22"/>
          <w:szCs w:val="22"/>
        </w:rPr>
      </w:pPr>
      <w:r>
        <w:rPr>
          <w:rFonts w:cs="Arial" w:ascii="Arial" w:hAnsi="Arial"/>
          <w:sz w:val="22"/>
          <w:szCs w:val="22"/>
        </w:rPr>
        <w:t>Την Επιτροπή ενημέρωσαν οι κ.κ. Μανώλης Γλέζος, Πρόεδρος ΕΣΔΟΓΕ, Στέφανος Ληναίος, Γραμματέας ΕΣΔΟΓΕ, Δημήτρης Αλευρομάγειρος, Αντιπρόεδρος ΕΣΔΟΓΕ, Χρήστος Τσιντζιλώνης, Μέλος ΕΣΔΟΓΕ, Χριστίνα Σταμούλη, Στέλεχος Διευρυμένης Γραμματείας ΕΣΔΟΓΕ, Δαμιανός Βασιλειάδης, Στέλεχος Διευρυμένης Γραμματείας ΕΣΔΟΓΕ, Αριστομένης Συγγελάκης, Στέλεχος Διευρυμένης Γραμματείας ΕΣΔΟΓΕ, Μάρκος Χαρίτος, Στέλεχος Διευρυμένης Γραμματείας ΕΣΔΟΓΕ, Σαράντος Θεοδωρόπουλος, Στέλεχος Διευρυμένης Γραμματείας ΕΣΔΟΓΕ, Ιωάννης Μαύρος, Στέλεχος Διευρυμένης Γραμματείας ΕΣΔΟΓΕ, Δημήτρης Χαντζαρόπουλος, Ειδικός Γραμματέας ΕΣΔΟΓΕ, Βασίλειος Μπρακατσούλας, Μέλος ΕΣΔΟΓΕ, Στέλιος Ζαμάνος, Εκπρόσωπος Αντιστασιακών Οργανώσεων, Ιγνάτιος Αξιώτης, Στέλεχος Διευρυμένης Γραμματείας ΕΣΔΟΓΕ, Χαρίλαος Ερμείδης (Στέλεχος Διευρυμένης Γραμματείας ΕΣΔΟΓΕ, Πρόεδρος Ένωσης Θυμάτων Καλαβρυτινού Ολοκαυτώματος, Μαρία Λαϊνά, Στέλεχος Διευρυμένης Γραμματείας ΕΣΔΟΓΕ, Λουκάς Δημάκας, Στέλεχος Διευρυμένης Γραμματείας ΕΣΔΟΓΕ και ο κ. Δολιανίτης Γεώργιος, Καθηγητής – Ιστορικός.</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iCs/>
          <w:sz w:val="22"/>
          <w:szCs w:val="22"/>
        </w:rPr>
        <w:t>Συνεδρίαση της 2α</w:t>
      </w:r>
      <w:r>
        <w:rPr>
          <w:rFonts w:cs="Arial" w:ascii="Arial" w:hAnsi="Arial"/>
          <w:b/>
          <w:sz w:val="22"/>
          <w:szCs w:val="22"/>
        </w:rPr>
        <w:t>ς</w:t>
      </w:r>
      <w:r>
        <w:rPr>
          <w:rFonts w:cs="Arial" w:ascii="Arial" w:hAnsi="Arial"/>
          <w:b/>
          <w:iCs/>
          <w:sz w:val="22"/>
          <w:szCs w:val="22"/>
        </w:rPr>
        <w:t xml:space="preserve"> Μαρτίου 2016</w:t>
      </w:r>
    </w:p>
    <w:p>
      <w:pPr>
        <w:pStyle w:val="Normal"/>
        <w:tabs>
          <w:tab w:val="clear" w:pos="720"/>
          <w:tab w:val="left" w:pos="4286" w:leader="none"/>
          <w:tab w:val="left" w:pos="5760" w:leader="none"/>
          <w:tab w:val="left" w:pos="6807" w:leader="none"/>
          <w:tab w:val="left" w:pos="7883" w:leader="none"/>
        </w:tabs>
        <w:spacing w:lineRule="auto" w:line="360"/>
        <w:ind w:left="360" w:hanging="0"/>
        <w:rPr/>
      </w:pPr>
      <w:r>
        <w:rPr>
          <w:rFonts w:eastAsia="Arial" w:cs="Arial" w:ascii="Arial" w:hAnsi="Arial"/>
          <w:b/>
          <w:iCs/>
          <w:sz w:val="22"/>
          <w:szCs w:val="22"/>
        </w:rPr>
        <w:t xml:space="preserve">      </w:t>
      </w:r>
      <w:r>
        <w:rPr>
          <w:rFonts w:cs="Arial" w:ascii="Arial" w:hAnsi="Arial"/>
          <w:b/>
          <w:sz w:val="22"/>
          <w:szCs w:val="22"/>
        </w:rPr>
        <w:t>Θέμα ημερήσιας διάταξης:</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t>Συζήτηση επί των συμπερασμάτων της μέχρι τώρα πορείας των εργασιών της Επιτροπής - Προγραμματισμός των επόμενων συνεδριάσεων.</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iCs/>
          <w:sz w:val="22"/>
          <w:szCs w:val="22"/>
        </w:rPr>
        <w:t xml:space="preserve">Συνεδρίαση της 16ης Μαρτίου 2016 </w:t>
      </w:r>
    </w:p>
    <w:p>
      <w:pPr>
        <w:pStyle w:val="Normal"/>
        <w:tabs>
          <w:tab w:val="clear" w:pos="720"/>
          <w:tab w:val="left" w:pos="1800" w:leader="none"/>
          <w:tab w:val="left" w:pos="5760" w:leader="none"/>
        </w:tabs>
        <w:spacing w:lineRule="auto" w:line="36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Θέμα ημερήσιας διάταξης:</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t>Ακρόαση φορέων από τις Βουλγαροκρατούμενες και Ιταλοκρατούμενες περιοχές την περίοδο της Κατοχής.</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t>Την Επιτροπή ενημέρωσαν ο Σεβασμιώτατος Μητροπολίτης Δράμας, κ.κ. Παύλος, η κυρία Δήμητρα Τσανάκα, Δήμαρχος Καβάλας, ο κ. Δημήτριος Δαλακάκης, Δήμαρχος Δοξάτου Δράμας και ο κ. Ευστάθιος Ψωμιάδης, Πρόεδρος του Δ.Σ. του Συλλόγου Οικογενειών Θυμάτων Ολοκαυτώματος Δομένικου.</w:t>
      </w:r>
    </w:p>
    <w:p>
      <w:pPr>
        <w:pStyle w:val="Normal"/>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iCs/>
          <w:sz w:val="22"/>
          <w:szCs w:val="22"/>
        </w:rPr>
        <w:t>Συνεδρίαση της 30ής Μαρτίου 2016</w:t>
      </w:r>
    </w:p>
    <w:p>
      <w:pPr>
        <w:pStyle w:val="Normal"/>
        <w:tabs>
          <w:tab w:val="clear" w:pos="720"/>
          <w:tab w:val="left" w:pos="1800" w:leader="none"/>
          <w:tab w:val="left" w:pos="5760" w:leader="none"/>
        </w:tabs>
        <w:spacing w:lineRule="auto" w:line="360"/>
        <w:ind w:left="720" w:hanging="0"/>
        <w:jc w:val="both"/>
        <w:rPr>
          <w:rFonts w:ascii="Arial" w:hAnsi="Arial" w:cs="Arial"/>
          <w:b/>
          <w:b/>
          <w:iCs/>
          <w:sz w:val="22"/>
          <w:szCs w:val="22"/>
        </w:rPr>
      </w:pPr>
      <w:r>
        <w:rPr>
          <w:rFonts w:cs="Arial" w:ascii="Arial" w:hAnsi="Arial"/>
          <w:b/>
          <w:iCs/>
          <w:sz w:val="22"/>
          <w:szCs w:val="22"/>
        </w:rPr>
        <w:t>Θέμα ημερήσιας διάταξης:</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t>Συζήτηση επί του απορρήτου πορίσματος της Ομάδας Εργασίας του Νομικού Συμβουλίου του Κράτους.</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t>Την Επιτροπή ενημέρωσαν ο κ. Μιχαήλ Απέσσος, Πρόεδρος του Ν.Σ.Κ., καθώς και τα μέλη της Ομάδας Εργασίας, κυρίες Στυλιανή Χαριτάκη, Γαρυφαλιά Σκιάνη, Ελένη Πασαμιχάλη, Εμμανουέλα Πανοπούλου, Σπυριδούλα Ραυτοπούλου, Μαρία Βέργου, Μαρία Σκορίλα και Καρολίνα Καραβασίλη.</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iCs/>
          <w:sz w:val="22"/>
          <w:szCs w:val="22"/>
        </w:rPr>
        <w:t>Συνεδρίαση της 25ης Μαΐου 2016</w:t>
      </w:r>
    </w:p>
    <w:p>
      <w:pPr>
        <w:pStyle w:val="Normal"/>
        <w:tabs>
          <w:tab w:val="clear" w:pos="720"/>
          <w:tab w:val="left" w:pos="1800" w:leader="none"/>
          <w:tab w:val="left" w:pos="5752" w:leader="none"/>
        </w:tabs>
        <w:spacing w:lineRule="auto" w:line="360"/>
        <w:ind w:left="720" w:hanging="0"/>
        <w:jc w:val="both"/>
        <w:rPr>
          <w:rFonts w:ascii="Arial" w:hAnsi="Arial" w:cs="Arial"/>
          <w:i/>
          <w:i/>
          <w:iCs/>
          <w:sz w:val="22"/>
          <w:szCs w:val="22"/>
        </w:rPr>
      </w:pPr>
      <w:r>
        <w:rPr>
          <w:rFonts w:cs="Arial" w:ascii="Arial" w:hAnsi="Arial"/>
          <w:b/>
          <w:iCs/>
          <w:sz w:val="22"/>
          <w:szCs w:val="22"/>
        </w:rPr>
        <w:t>Θέμα ημερήσιας διάταξης:</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t>Συζήτηση σχετικά με τη σύνταξη της προβλεπόμενης, από το άρθρο 45 του Κανονισμού της Βουλής, Έκθεσης της Επιτροπής.</w:t>
      </w:r>
    </w:p>
    <w:p>
      <w:pPr>
        <w:pStyle w:val="Normal"/>
        <w:tabs>
          <w:tab w:val="clear" w:pos="720"/>
          <w:tab w:val="left" w:pos="1800" w:leader="none"/>
          <w:tab w:val="left" w:pos="57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iCs/>
          <w:sz w:val="22"/>
          <w:szCs w:val="22"/>
        </w:rPr>
        <w:t>Συνεδρίαση της 2</w:t>
      </w:r>
      <w:r>
        <w:rPr>
          <w:rFonts w:cs="Arial" w:ascii="Arial" w:hAnsi="Arial"/>
          <w:b/>
          <w:iCs/>
          <w:sz w:val="22"/>
          <w:szCs w:val="22"/>
          <w:lang w:val="en-US"/>
        </w:rPr>
        <w:t>7</w:t>
      </w:r>
      <w:r>
        <w:rPr>
          <w:rFonts w:cs="Arial" w:ascii="Arial" w:hAnsi="Arial"/>
          <w:b/>
          <w:iCs/>
          <w:sz w:val="22"/>
          <w:szCs w:val="22"/>
        </w:rPr>
        <w:t>ης Ιουνίου 2016</w:t>
      </w:r>
    </w:p>
    <w:p>
      <w:pPr>
        <w:pStyle w:val="Normal"/>
        <w:tabs>
          <w:tab w:val="clear" w:pos="720"/>
          <w:tab w:val="left" w:pos="1800" w:leader="none"/>
          <w:tab w:val="left" w:pos="5752" w:leader="none"/>
        </w:tabs>
        <w:spacing w:lineRule="auto" w:line="360"/>
        <w:ind w:left="720" w:hanging="0"/>
        <w:jc w:val="both"/>
        <w:rPr>
          <w:rFonts w:ascii="Arial" w:hAnsi="Arial" w:cs="Arial"/>
          <w:b/>
          <w:b/>
          <w:iCs/>
          <w:sz w:val="22"/>
          <w:szCs w:val="22"/>
        </w:rPr>
      </w:pPr>
      <w:r>
        <w:rPr>
          <w:rFonts w:cs="Arial" w:ascii="Arial" w:hAnsi="Arial"/>
          <w:b/>
          <w:iCs/>
          <w:sz w:val="22"/>
          <w:szCs w:val="22"/>
        </w:rPr>
        <w:t>Θέμα ημερήσιας διάταξης:</w:t>
      </w:r>
    </w:p>
    <w:p>
      <w:pPr>
        <w:pStyle w:val="Normal"/>
        <w:tabs>
          <w:tab w:val="clear" w:pos="720"/>
          <w:tab w:val="left" w:pos="4253" w:leader="none"/>
        </w:tabs>
        <w:spacing w:lineRule="auto" w:line="360"/>
        <w:ind w:left="709" w:hanging="0"/>
        <w:jc w:val="both"/>
        <w:rPr>
          <w:rFonts w:ascii="Arial" w:hAnsi="Arial" w:cs="Arial"/>
          <w:sz w:val="22"/>
          <w:szCs w:val="22"/>
        </w:rPr>
      </w:pPr>
      <w:r>
        <w:rPr>
          <w:rFonts w:cs="Arial" w:ascii="Arial" w:hAnsi="Arial"/>
          <w:sz w:val="22"/>
          <w:szCs w:val="22"/>
        </w:rPr>
        <w:t xml:space="preserve">Ενημέρωση των Ελλήνων Ευρωβουλευτών από τα μέλη της Επιτροπής, σχετικά με την πορεία των εργασιών της Επιτροπής και συντονισμός των περαιτέρω δράσεων που αποβλέπουν στη διεθνοποίηση της διεκδίκησης των Γερμανικών οφειλών με παρεμβάσεις τόσο στο Ευρωπαϊκό Κοινοβούλιο όσο και στα εθνικά Κοινοβούλια. </w:t>
      </w:r>
    </w:p>
    <w:p>
      <w:pPr>
        <w:pStyle w:val="Normal"/>
        <w:tabs>
          <w:tab w:val="clear" w:pos="720"/>
          <w:tab w:val="left" w:pos="4253" w:leader="none"/>
        </w:tabs>
        <w:spacing w:lineRule="auto" w:line="360"/>
        <w:ind w:left="709" w:hanging="0"/>
        <w:jc w:val="both"/>
        <w:rPr>
          <w:rFonts w:ascii="Arial" w:hAnsi="Arial" w:cs="Arial"/>
          <w:sz w:val="22"/>
          <w:szCs w:val="22"/>
        </w:rPr>
      </w:pPr>
      <w:r>
        <w:rPr>
          <w:rFonts w:cs="Arial" w:ascii="Arial" w:hAnsi="Arial"/>
          <w:sz w:val="22"/>
          <w:szCs w:val="22"/>
        </w:rPr>
        <w:t>Την Επιτροπή ενημέρωσαν ο Ευρωβουλευτής του ΣΥ.ΡΙΖ.Α. κ. Δημήτριος Παπαδημούλης, ο Ανεξάρτητος Ευρωβουλευτής κ. Επαμεινώνδας (Νότης) Μαριάς και ο Ευρωβουλευτής του Κ.Κ.Ε. κ. Κωνσταντίνος Παπαδάκης.</w:t>
      </w:r>
    </w:p>
    <w:p>
      <w:pPr>
        <w:pStyle w:val="Normal"/>
        <w:tabs>
          <w:tab w:val="clear" w:pos="720"/>
          <w:tab w:val="left" w:pos="425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iCs/>
          <w:sz w:val="22"/>
          <w:szCs w:val="22"/>
        </w:rPr>
        <w:t>Συνεδρίαση της 6ης Ιουλίου 2016</w:t>
      </w:r>
    </w:p>
    <w:p>
      <w:pPr>
        <w:pStyle w:val="Normal"/>
        <w:tabs>
          <w:tab w:val="clear" w:pos="720"/>
          <w:tab w:val="left" w:pos="1800" w:leader="none"/>
          <w:tab w:val="left" w:pos="5752" w:leader="none"/>
        </w:tabs>
        <w:spacing w:lineRule="auto" w:line="360"/>
        <w:ind w:left="720" w:hanging="0"/>
        <w:jc w:val="both"/>
        <w:rPr>
          <w:rFonts w:ascii="Arial" w:hAnsi="Arial" w:cs="Arial"/>
          <w:b/>
          <w:b/>
          <w:iCs/>
          <w:sz w:val="22"/>
          <w:szCs w:val="22"/>
        </w:rPr>
      </w:pPr>
      <w:r>
        <w:rPr>
          <w:rFonts w:cs="Arial" w:ascii="Arial" w:hAnsi="Arial"/>
          <w:b/>
          <w:iCs/>
          <w:sz w:val="22"/>
          <w:szCs w:val="22"/>
        </w:rPr>
        <w:t>Θέμα ημερήσιας διάταξης:</w:t>
      </w:r>
    </w:p>
    <w:p>
      <w:pPr>
        <w:pStyle w:val="Normal"/>
        <w:tabs>
          <w:tab w:val="clear" w:pos="720"/>
          <w:tab w:val="left" w:pos="1800" w:leader="none"/>
          <w:tab w:val="left" w:pos="4253" w:leader="none"/>
        </w:tabs>
        <w:spacing w:lineRule="auto" w:line="360"/>
        <w:ind w:left="851" w:hanging="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α. Συζήτηση σχετικά με τη σύνταξη της Έκθεσης της Επιτροπής.</w:t>
      </w:r>
    </w:p>
    <w:p>
      <w:pPr>
        <w:pStyle w:val="Normal"/>
        <w:tabs>
          <w:tab w:val="clear" w:pos="720"/>
          <w:tab w:val="left" w:pos="1800" w:leader="none"/>
          <w:tab w:val="left" w:pos="4253" w:leader="none"/>
        </w:tabs>
        <w:spacing w:lineRule="auto" w:line="360"/>
        <w:ind w:left="709" w:hanging="0"/>
        <w:jc w:val="both"/>
        <w:rPr>
          <w:rFonts w:ascii="Arial" w:hAnsi="Arial" w:cs="Arial"/>
          <w:bCs/>
          <w:sz w:val="22"/>
          <w:szCs w:val="22"/>
        </w:rPr>
      </w:pPr>
      <w:r>
        <w:rPr>
          <w:rFonts w:cs="Arial" w:ascii="Arial" w:hAnsi="Arial"/>
          <w:bCs/>
          <w:sz w:val="22"/>
          <w:szCs w:val="22"/>
        </w:rPr>
        <w:t>β. Ενημέρωση των μελών της Επιτροπής από τον Πρόεδρο, κ. Βασίλειο  Κυριαζή και τα μέλη του Δ.Σ. της Πανελλήνιας Ένωσης Δικηγόρων για τις Γερμανικές Αποζημιώσεις (Π.Ε.Δ.).</w:t>
      </w:r>
    </w:p>
    <w:p>
      <w:pPr>
        <w:pStyle w:val="Normal"/>
        <w:tabs>
          <w:tab w:val="clear" w:pos="720"/>
          <w:tab w:val="left" w:pos="1800" w:leader="none"/>
          <w:tab w:val="left" w:pos="4253" w:leader="none"/>
        </w:tabs>
        <w:spacing w:lineRule="auto" w:line="360"/>
        <w:ind w:left="709" w:hanging="0"/>
        <w:jc w:val="both"/>
        <w:rPr/>
      </w:pPr>
      <w:r>
        <w:rPr>
          <w:rFonts w:cs="Arial" w:ascii="Arial" w:hAnsi="Arial"/>
          <w:sz w:val="22"/>
          <w:szCs w:val="22"/>
        </w:rPr>
        <w:t>Την Επιτροπή ενημέρωσαν</w:t>
      </w:r>
      <w:r>
        <w:rPr>
          <w:b/>
        </w:rPr>
        <w:t xml:space="preserve"> </w:t>
      </w:r>
      <w:r>
        <w:rPr>
          <w:rFonts w:cs="Arial" w:ascii="Arial" w:hAnsi="Arial"/>
          <w:bCs/>
          <w:sz w:val="22"/>
          <w:szCs w:val="22"/>
        </w:rPr>
        <w:t>ο κ. Βασίλης Κυριαζής, Πρόεδρος του Δ.Σ. της Π.Ε.Δ., οι κ.κ. Κώστας Λέων και Πέτρος Ζάπρος, Αντιπρόεδροι του Δ.Σ., καθώς και οι κ.κ. Βαγγέλης Παπαγεωργίου, Αλεξάνδρα Κωτσάκη και Δέσποινα Συγγελάκη, μέλη του Δ.Σ. της Π.Ε.Δ..</w:t>
      </w:r>
    </w:p>
    <w:p>
      <w:pPr>
        <w:pStyle w:val="Normal"/>
        <w:tabs>
          <w:tab w:val="clear" w:pos="720"/>
          <w:tab w:val="left" w:pos="1800" w:leader="none"/>
          <w:tab w:val="left" w:pos="4253" w:leader="none"/>
        </w:tabs>
        <w:spacing w:lineRule="auto" w:line="360"/>
        <w:ind w:left="709" w:hanging="0"/>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5752" w:leader="none"/>
        </w:tabs>
        <w:spacing w:lineRule="auto" w:line="360"/>
        <w:ind w:left="720" w:hanging="0"/>
        <w:jc w:val="both"/>
        <w:rPr>
          <w:rFonts w:ascii="Arial" w:hAnsi="Arial" w:cs="Arial"/>
          <w:b/>
          <w:b/>
          <w:bCs/>
          <w:iCs/>
          <w:sz w:val="22"/>
          <w:szCs w:val="22"/>
          <w:lang w:eastAsia="en-US"/>
        </w:rPr>
      </w:pPr>
      <w:r>
        <w:rPr>
          <w:rFonts w:cs="Arial" w:ascii="Arial" w:hAnsi="Arial"/>
          <w:b/>
          <w:bCs/>
          <w:iCs/>
          <w:sz w:val="22"/>
          <w:szCs w:val="22"/>
          <w:lang w:eastAsia="en-US"/>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rPr>
      </w:pPr>
      <w:r>
        <w:rPr>
          <w:rFonts w:cs="Arial" w:ascii="Arial" w:hAnsi="Arial"/>
          <w:b/>
          <w:iCs/>
          <w:sz w:val="22"/>
          <w:szCs w:val="22"/>
        </w:rPr>
        <w:t>Συνεδρίαση της 21ης Ιουλίου 2016</w:t>
      </w:r>
    </w:p>
    <w:p>
      <w:pPr>
        <w:pStyle w:val="Normal"/>
        <w:tabs>
          <w:tab w:val="clear" w:pos="720"/>
          <w:tab w:val="left" w:pos="1800" w:leader="none"/>
          <w:tab w:val="left" w:pos="5752" w:leader="none"/>
        </w:tabs>
        <w:spacing w:lineRule="auto" w:line="360"/>
        <w:ind w:left="720" w:hanging="0"/>
        <w:jc w:val="both"/>
        <w:rPr>
          <w:rFonts w:ascii="Arial" w:hAnsi="Arial" w:cs="Arial"/>
          <w:b/>
          <w:b/>
          <w:iCs/>
          <w:sz w:val="22"/>
          <w:szCs w:val="22"/>
        </w:rPr>
      </w:pPr>
      <w:r>
        <w:rPr>
          <w:rFonts w:cs="Arial" w:ascii="Arial" w:hAnsi="Arial"/>
          <w:b/>
          <w:iCs/>
          <w:sz w:val="22"/>
          <w:szCs w:val="22"/>
        </w:rPr>
        <w:t>Θέμα ημερήσιας διάταξης:</w:t>
      </w:r>
    </w:p>
    <w:p>
      <w:pPr>
        <w:pStyle w:val="Normal"/>
        <w:tabs>
          <w:tab w:val="clear" w:pos="720"/>
          <w:tab w:val="left" w:pos="1800" w:leader="none"/>
          <w:tab w:val="left" w:pos="4253" w:leader="none"/>
        </w:tabs>
        <w:spacing w:lineRule="auto" w:line="360"/>
        <w:ind w:left="567" w:firstLine="142"/>
        <w:jc w:val="both"/>
        <w:rPr>
          <w:rFonts w:ascii="Arial" w:hAnsi="Arial" w:cs="Arial"/>
          <w:bCs/>
          <w:sz w:val="22"/>
          <w:szCs w:val="22"/>
        </w:rPr>
      </w:pPr>
      <w:r>
        <w:rPr>
          <w:rFonts w:cs="Arial" w:ascii="Arial" w:hAnsi="Arial"/>
          <w:bCs/>
          <w:sz w:val="22"/>
          <w:szCs w:val="22"/>
        </w:rPr>
        <w:t>Συζήτηση επί του σχεδίου Έκθεσης της Επιτροπής.</w:t>
      </w:r>
    </w:p>
    <w:p>
      <w:pPr>
        <w:pStyle w:val="Normal"/>
        <w:tabs>
          <w:tab w:val="clear" w:pos="720"/>
          <w:tab w:val="left" w:pos="1800" w:leader="none"/>
          <w:tab w:val="left" w:pos="4253" w:leader="none"/>
        </w:tabs>
        <w:spacing w:lineRule="auto" w:line="360"/>
        <w:ind w:left="567" w:firstLine="142"/>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800" w:leader="none"/>
          <w:tab w:val="left" w:pos="5760" w:leader="none"/>
        </w:tabs>
        <w:spacing w:lineRule="auto" w:line="360"/>
        <w:jc w:val="both"/>
        <w:rPr>
          <w:rFonts w:ascii="Arial" w:hAnsi="Arial" w:cs="Arial"/>
          <w:iCs/>
          <w:sz w:val="22"/>
          <w:szCs w:val="22"/>
          <w:lang w:eastAsia="en-US"/>
        </w:rPr>
      </w:pPr>
      <w:r>
        <w:rPr>
          <w:rFonts w:cs="Arial" w:ascii="Arial" w:hAnsi="Arial"/>
          <w:b/>
          <w:iCs/>
          <w:sz w:val="22"/>
          <w:szCs w:val="22"/>
        </w:rPr>
        <w:t>Συνεδρίαση της 27ης Ιουλίου 2016</w:t>
      </w:r>
    </w:p>
    <w:p>
      <w:pPr>
        <w:pStyle w:val="Normal"/>
        <w:tabs>
          <w:tab w:val="clear" w:pos="720"/>
          <w:tab w:val="left" w:pos="1800" w:leader="none"/>
          <w:tab w:val="left" w:pos="5752" w:leader="none"/>
        </w:tabs>
        <w:spacing w:lineRule="auto" w:line="360"/>
        <w:ind w:left="720" w:hanging="0"/>
        <w:jc w:val="both"/>
        <w:rPr>
          <w:rFonts w:ascii="Arial" w:hAnsi="Arial" w:cs="Arial"/>
          <w:b/>
          <w:b/>
          <w:iCs/>
          <w:sz w:val="22"/>
          <w:szCs w:val="22"/>
        </w:rPr>
      </w:pPr>
      <w:r>
        <w:rPr>
          <w:rFonts w:cs="Arial" w:ascii="Arial" w:hAnsi="Arial"/>
          <w:b/>
          <w:iCs/>
          <w:sz w:val="22"/>
          <w:szCs w:val="22"/>
        </w:rPr>
        <w:t>Θέμα ημερήσιας διάταξης:</w:t>
      </w:r>
    </w:p>
    <w:p>
      <w:pPr>
        <w:pStyle w:val="Normal"/>
        <w:tabs>
          <w:tab w:val="clear" w:pos="720"/>
          <w:tab w:val="left" w:pos="1800" w:leader="none"/>
          <w:tab w:val="left" w:pos="4253" w:leader="none"/>
        </w:tabs>
        <w:spacing w:lineRule="auto" w:line="360"/>
        <w:ind w:left="567" w:firstLine="142"/>
        <w:jc w:val="both"/>
        <w:rPr>
          <w:rFonts w:ascii="Arial" w:hAnsi="Arial" w:cs="Arial"/>
          <w:bCs/>
          <w:sz w:val="22"/>
          <w:szCs w:val="22"/>
        </w:rPr>
      </w:pPr>
      <w:r>
        <w:rPr>
          <w:rFonts w:cs="Arial" w:ascii="Arial" w:hAnsi="Arial"/>
          <w:bCs/>
          <w:sz w:val="22"/>
          <w:szCs w:val="22"/>
        </w:rPr>
        <w:t>Συζήτηση και Έγκριση του σχεδίου Έκθεσης της Επιτροπής.</w:t>
      </w:r>
    </w:p>
    <w:p>
      <w:pPr>
        <w:pStyle w:val="Normal"/>
        <w:tabs>
          <w:tab w:val="clear" w:pos="720"/>
          <w:tab w:val="left" w:pos="1800" w:leader="none"/>
          <w:tab w:val="left" w:pos="4253"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4253" w:leader="none"/>
        </w:tabs>
        <w:spacing w:lineRule="auto" w:line="360"/>
        <w:ind w:left="567" w:firstLine="142"/>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4253" w:leader="none"/>
        </w:tabs>
        <w:spacing w:lineRule="auto" w:line="360"/>
        <w:ind w:left="567" w:firstLine="142"/>
        <w:jc w:val="both"/>
        <w:rPr>
          <w:rFonts w:ascii="Arial" w:hAnsi="Arial" w:cs="Arial"/>
          <w:bCs/>
          <w:sz w:val="22"/>
          <w:szCs w:val="22"/>
        </w:rPr>
      </w:pPr>
      <w:r>
        <w:rPr>
          <w:rFonts w:cs="Arial" w:ascii="Arial" w:hAnsi="Arial"/>
          <w:bCs/>
          <w:sz w:val="22"/>
          <w:szCs w:val="22"/>
        </w:rPr>
      </w:r>
    </w:p>
    <w:p>
      <w:pPr>
        <w:pStyle w:val="Normal"/>
        <w:tabs>
          <w:tab w:val="clear" w:pos="720"/>
          <w:tab w:val="left" w:pos="3690" w:leader="none"/>
        </w:tabs>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3690" w:leader="none"/>
        </w:tabs>
        <w:spacing w:lineRule="auto" w:line="360"/>
        <w:ind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9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360"/>
        <w:jc w:val="center"/>
        <w:rPr>
          <w:rFonts w:ascii="Arial" w:hAnsi="Arial" w:cs="Arial"/>
          <w:b/>
          <w:b/>
          <w:sz w:val="22"/>
          <w:szCs w:val="22"/>
        </w:rPr>
      </w:pPr>
      <w:r>
        <w:rPr>
          <w:rFonts w:cs="Arial" w:ascii="Arial" w:hAnsi="Arial"/>
          <w:b/>
          <w:sz w:val="22"/>
          <w:szCs w:val="22"/>
        </w:rPr>
        <w:t>ΣΧΕΔΙΟ ΕΚΘΕΣΗΣ ΕΚΤΙΜΗΣΕΩΝ, ΣΥΜΠΕΡΑΣΜΑΤΩΝ ΚΑΙ ΠΡΟΤΑΣΕΩΝ</w:t>
      </w:r>
    </w:p>
    <w:p>
      <w:pPr>
        <w:pStyle w:val="Normal"/>
        <w:tabs>
          <w:tab w:val="clear" w:pos="720"/>
          <w:tab w:val="left" w:pos="709" w:leader="none"/>
        </w:tabs>
        <w:spacing w:lineRule="auto" w:line="360"/>
        <w:jc w:val="center"/>
        <w:rPr>
          <w:rFonts w:ascii="Arial" w:hAnsi="Arial" w:cs="Arial"/>
          <w:b/>
          <w:b/>
          <w:sz w:val="22"/>
          <w:szCs w:val="22"/>
        </w:rPr>
      </w:pPr>
      <w:r>
        <w:rPr>
          <w:rFonts w:cs="Arial" w:ascii="Arial" w:hAnsi="Arial"/>
          <w:b/>
          <w:sz w:val="22"/>
          <w:szCs w:val="22"/>
        </w:rPr>
        <w:t xml:space="preserve">ΤΗΣ ΔΙΑΚΟΜΜΑΤΙΚΗΣ ΚΟΙΝΟΒΟΥΛΕΥΤΙΚΗΣ ΕΠΙΤΡΟΠΗΣ ΔΙΕΚΔΙΚΗΣΗΣ </w:t>
      </w:r>
    </w:p>
    <w:p>
      <w:pPr>
        <w:pStyle w:val="Normal"/>
        <w:tabs>
          <w:tab w:val="clear" w:pos="720"/>
          <w:tab w:val="left" w:pos="709" w:leader="none"/>
        </w:tabs>
        <w:spacing w:lineRule="auto" w:line="360"/>
        <w:jc w:val="center"/>
        <w:rPr>
          <w:rFonts w:ascii="Arial" w:hAnsi="Arial" w:cs="Arial"/>
          <w:b/>
          <w:b/>
          <w:sz w:val="22"/>
          <w:szCs w:val="22"/>
        </w:rPr>
      </w:pPr>
      <w:r>
        <w:rPr>
          <w:rFonts w:cs="Arial" w:ascii="Arial" w:hAnsi="Arial"/>
          <w:b/>
          <w:sz w:val="22"/>
          <w:szCs w:val="22"/>
        </w:rPr>
        <w:t>ΤΩΝ ΓΕΡΜΑΝΙΚΩΝ ΟΦΕΙΛΩΝ ΠΡΟΣ ΤΗΝ ΕΛΛΑΔΑ</w:t>
      </w:r>
    </w:p>
    <w:p>
      <w:pPr>
        <w:pStyle w:val="Normal"/>
        <w:tabs>
          <w:tab w:val="clear" w:pos="720"/>
          <w:tab w:val="left" w:pos="70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360"/>
        <w:jc w:val="center"/>
        <w:rPr>
          <w:rFonts w:ascii="Arial" w:hAnsi="Arial" w:cs="Arial"/>
          <w:b/>
          <w:b/>
          <w:sz w:val="22"/>
          <w:szCs w:val="22"/>
        </w:rPr>
      </w:pPr>
      <w:r>
        <w:rPr>
          <w:rFonts w:cs="Arial" w:ascii="Arial" w:hAnsi="Arial"/>
          <w:b/>
          <w:sz w:val="22"/>
          <w:szCs w:val="22"/>
        </w:rPr>
        <w:t>ΕΙΣΑΓΩΓ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w:t>
      </w:r>
      <w:r>
        <w:rPr>
          <w:rFonts w:cs="Arial"/>
          <w:sz w:val="22"/>
          <w:szCs w:val="22"/>
        </w:rPr>
        <w:t> </w:t>
      </w:r>
      <w:r>
        <w:rPr>
          <w:rFonts w:cs="Arial" w:ascii="Arial" w:hAnsi="Arial"/>
          <w:sz w:val="22"/>
          <w:szCs w:val="22"/>
        </w:rPr>
        <w:t xml:space="preserve">Οι συνέπειες του Β΄ Παγκόσμιου Πολέμου για την Ελλάδα και τους πολίτες της υπήρξαν τρομακτικές και ανεπανόρθωτες, </w:t>
      </w:r>
      <w:r>
        <w:rPr>
          <w:rFonts w:cs="Arial" w:ascii="Arial" w:hAnsi="Arial"/>
          <w:sz w:val="22"/>
          <w:szCs w:val="22"/>
          <w:shd w:fill="FFFFFF" w:val="clear"/>
        </w:rPr>
        <w:t xml:space="preserve">καθώς η χώρα υπέστη </w:t>
      </w:r>
      <w:r>
        <w:rPr>
          <w:rFonts w:cs="Arial"/>
          <w:sz w:val="22"/>
          <w:szCs w:val="22"/>
          <w:shd w:fill="FFFFFF" w:val="clear"/>
        </w:rPr>
        <w:t> </w:t>
      </w:r>
      <w:r>
        <w:rPr>
          <w:rFonts w:cs="Arial" w:ascii="Arial" w:hAnsi="Arial"/>
          <w:bCs/>
          <w:sz w:val="22"/>
          <w:szCs w:val="22"/>
          <w:shd w:fill="FFFFFF" w:val="clear"/>
        </w:rPr>
        <w:t xml:space="preserve">απρόκλητη </w:t>
      </w:r>
      <w:r>
        <w:rPr>
          <w:rFonts w:cs="Arial" w:ascii="Arial" w:hAnsi="Arial"/>
          <w:b/>
          <w:bCs/>
          <w:sz w:val="22"/>
          <w:szCs w:val="22"/>
          <w:shd w:fill="FFFFFF" w:val="clear"/>
        </w:rPr>
        <w:t xml:space="preserve">- </w:t>
      </w:r>
      <w:r>
        <w:rPr>
          <w:rFonts w:cs="Arial" w:ascii="Arial" w:hAnsi="Arial"/>
          <w:bCs/>
          <w:sz w:val="22"/>
          <w:szCs w:val="22"/>
          <w:shd w:fill="FFFFFF" w:val="clear"/>
        </w:rPr>
        <w:t>προμελετημένη επίθεση</w:t>
      </w:r>
      <w:r>
        <w:rPr>
          <w:rFonts w:cs="Arial"/>
          <w:sz w:val="22"/>
          <w:szCs w:val="22"/>
          <w:shd w:fill="FFFFFF" w:val="clear"/>
        </w:rPr>
        <w:t> </w:t>
      </w:r>
      <w:r>
        <w:rPr>
          <w:rFonts w:cs="Arial" w:ascii="Arial" w:hAnsi="Arial"/>
          <w:bCs/>
          <w:sz w:val="22"/>
          <w:szCs w:val="22"/>
          <w:shd w:fill="FFFFFF" w:val="clear"/>
        </w:rPr>
        <w:t>αλλά και τη βάρβαρη κατοχή</w:t>
      </w:r>
      <w:r>
        <w:rPr>
          <w:rFonts w:cs="Arial"/>
          <w:sz w:val="22"/>
          <w:szCs w:val="22"/>
          <w:shd w:fill="FFFFFF" w:val="clear"/>
        </w:rPr>
        <w:t> </w:t>
      </w:r>
      <w:r>
        <w:rPr>
          <w:rFonts w:cs="Arial" w:ascii="Arial" w:hAnsi="Arial"/>
          <w:sz w:val="22"/>
          <w:szCs w:val="22"/>
          <w:shd w:fill="FFFFFF" w:val="clear"/>
        </w:rPr>
        <w:t>από τις δυνάμεις της ναζιστικής Γερμανίας, της φασιστικής Ιταλίας και της τσαρικής Βουλγαρίας. Η τριπλή αυτή κατοχή</w:t>
      </w:r>
      <w:r>
        <w:rPr>
          <w:rFonts w:cs="Arial"/>
          <w:sz w:val="22"/>
          <w:szCs w:val="22"/>
          <w:shd w:fill="FFFFFF" w:val="clear"/>
        </w:rPr>
        <w:t> </w:t>
      </w:r>
      <w:r>
        <w:rPr>
          <w:rFonts w:cs="Arial" w:ascii="Arial" w:hAnsi="Arial"/>
          <w:sz w:val="22"/>
          <w:szCs w:val="22"/>
          <w:shd w:fill="FFFFFF" w:val="clear"/>
        </w:rPr>
        <w:t>οδήγησε τον ελληνικό λαό στην απόλυτη εξαθλίωση, αφού εξάρθρωσε την οικονομία της χώρας.</w:t>
      </w:r>
      <w:r>
        <w:rPr>
          <w:rFonts w:cs="Arial" w:ascii="Arial" w:hAnsi="Arial"/>
          <w:b/>
          <w:sz w:val="22"/>
          <w:szCs w:val="22"/>
          <w:shd w:fill="FFFFFF" w:val="clear"/>
        </w:rPr>
        <w:t xml:space="preserve"> </w:t>
      </w:r>
      <w:r>
        <w:rPr>
          <w:rFonts w:cs="Arial" w:ascii="Arial" w:hAnsi="Arial"/>
          <w:sz w:val="22"/>
          <w:szCs w:val="22"/>
          <w:shd w:fill="FFFFFF" w:val="clear"/>
        </w:rPr>
        <w:t>Η διαπίστωση αυτή προκύπτει αβίαστα από το υφιστάμενο υπηρεσιακό – κρατικό υλικό και τεκμηριώνεται από πλήθος ακλόνητων μαρτυριών και πληθώρα ιστορικών πηγών.</w:t>
      </w:r>
    </w:p>
    <w:p>
      <w:pPr>
        <w:pStyle w:val="Normal"/>
        <w:spacing w:lineRule="auto" w:line="360"/>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Ήδη, μεσούντος του πολέμου, οι Σύμμαχοι δήλωναν τη δέσμευσή τους για την παραδειγματική τιμωρία των εγκληματιών πολέμου και την καταβολή της δέουσας επανόρθωσης στις χώρες, όπως η Ελλάδα, που συμμετείχαν στον κοινό αγώνα με μεγάλες απώλειες σε έμψυχο και άψυχο δυναμικό.</w:t>
      </w:r>
    </w:p>
    <w:p>
      <w:pPr>
        <w:pStyle w:val="Normal"/>
        <w:shd w:fill="FFFFFF" w:val="clear"/>
        <w:spacing w:lineRule="auto" w:line="360"/>
        <w:jc w:val="both"/>
        <w:rPr>
          <w:rFonts w:ascii="Arial" w:hAnsi="Arial" w:cs="Arial"/>
          <w:sz w:val="19"/>
          <w:szCs w:val="19"/>
        </w:rPr>
      </w:pPr>
      <w:r>
        <w:rPr>
          <w:rFonts w:eastAsia="Arial" w:cs="Arial" w:ascii="Arial" w:hAnsi="Arial"/>
          <w:sz w:val="22"/>
          <w:szCs w:val="22"/>
        </w:rPr>
        <w:t xml:space="preserve">      </w:t>
      </w:r>
      <w:r>
        <w:rPr>
          <w:rFonts w:cs="Arial" w:ascii="Arial" w:hAnsi="Arial"/>
          <w:sz w:val="22"/>
          <w:szCs w:val="22"/>
        </w:rPr>
        <w:t>Μετά το τέλος του πολέμου, οι ηγέτες των Συμμάχων δεν εφείδοντο ύμνων για τη συμβολή της Ελλάδας και της απαράμιλλης Εθνικής Αντίστασης στην ήττα των Δυνάμεων του Άξονα. Όταν όμως</w:t>
      </w:r>
      <w:r>
        <w:rPr>
          <w:rFonts w:cs="Arial"/>
          <w:sz w:val="22"/>
          <w:szCs w:val="22"/>
        </w:rPr>
        <w:t> </w:t>
      </w:r>
      <w:r>
        <w:rPr>
          <w:rFonts w:cs="Arial" w:ascii="Arial" w:hAnsi="Arial"/>
          <w:sz w:val="22"/>
          <w:szCs w:val="22"/>
        </w:rPr>
        <w:t> επέστη η ώρα των αποφάσεων για το ύψος των επανορθωτικων οφειλών που θα κατέβαλλε στην Ελλάδα ο διάδοχος του ηττημένου Γ΄ Ράιχ, όλες αυτές οι μεγαλοστομίες ξεχάστηκαν ή δεν είχαν ουσιαστικό αντίκρισμα. Οι ανείπωτες θυσίες του ελληνικού λαού, η μαζική λεηλασία που υπέστη το Ελληνικό Κράτος και η συστηματική εξόντωση του πληθυσμού μπήκαν σε δεύτερη μοίρα.</w:t>
      </w:r>
    </w:p>
    <w:p>
      <w:pPr>
        <w:pStyle w:val="Normal"/>
        <w:shd w:fill="FFFFFF" w:val="clear"/>
        <w:spacing w:lineRule="auto" w:line="360"/>
        <w:jc w:val="both"/>
        <w:rPr>
          <w:rFonts w:ascii="Arial" w:hAnsi="Arial" w:cs="Arial"/>
          <w:sz w:val="19"/>
          <w:szCs w:val="19"/>
        </w:rPr>
      </w:pPr>
      <w:r>
        <w:rPr>
          <w:rFonts w:eastAsia="Arial" w:cs="Arial" w:ascii="Arial" w:hAnsi="Arial"/>
          <w:sz w:val="22"/>
          <w:szCs w:val="22"/>
        </w:rPr>
        <w:t xml:space="preserve">      </w:t>
      </w:r>
      <w:r>
        <w:rPr>
          <w:rFonts w:cs="Arial" w:ascii="Arial" w:hAnsi="Arial"/>
          <w:sz w:val="22"/>
          <w:szCs w:val="22"/>
        </w:rPr>
        <w:t xml:space="preserve">Ακόμα και οι επανορθώσεις που συμφωνήθηκε αρχικά να λάβει η Ελλάδα από τη Διασυμμαχική Επιτροπή που συνήλθε στο Παρίσι το 1946, εκτός του ότι ήταν δυσανάλογα μικρές σε σχέση με το μέγεθος των καταστροφών που υπέστη, μειώθηκαν ακόμη περισσότερο με τη συναίνεση της Γαλλίας, της Μεγάλης Βρετανίας και των ΗΠΑ -αν και οι χώρες αυτές, ως δυνάμεις κατοχής, έλαβαν τη μερίδα του λέοντος σε αγαθά και αξίες  αμέσως μετά τη λήξη του πολέμου. Το χειρότερο, το 1953 με το περίφημο άρθρο 5 του Συμφώνου του Λονδίνου, οι γερμανικές οφειλές παραπέμφθηκαν ουσιαστικά στις καλένδες, αφού πλέον βασικός στόχος του δυτικού στρατοπέδου ήταν η δημιουργία μιας ισχυρής Ομοσπονδιακής Δημοκρατίας της Γερμανίας, ώστε να αποτελέσει «ανάχωμα» και εμπροσθοφυλακή απέναντι στο «σοβιετικό επεκτατισμό» - κατά την ψυχροπολεμική ρητορική. Μπροστά σ’ αυτό το στόχο, η καταβολή των συμφωνημένων επανορθώσεων θεωρήθηκε ότι θα δρούσε ανασταλτικά στην ανασυγκρότηση και ισχυροποίηση της Ομοσπονδιακής Δημοκρατίας της Γερμανίας. </w:t>
      </w:r>
    </w:p>
    <w:p>
      <w:pPr>
        <w:pStyle w:val="Normal"/>
        <w:spacing w:lineRule="auto" w:line="360"/>
        <w:jc w:val="both"/>
        <w:rPr>
          <w:rFonts w:ascii="Calibri" w:hAnsi="Calibri" w:cs="Calibri"/>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w:t>
      </w:r>
      <w:r>
        <w:rPr>
          <w:rFonts w:cs="Arial" w:ascii="Arial" w:hAnsi="Arial"/>
          <w:sz w:val="22"/>
          <w:szCs w:val="22"/>
          <w:shd w:fill="FFFFFF" w:val="clear"/>
        </w:rPr>
        <w:t>Ήδη το Μάρτιο του 1948, πριν ακόμα ιδρυθεί η ΟΔΓ, στη συνεδρίαση του κυβερνητικού Συμβουλίου Πολιτικών Υποθέσεων για το «</w:t>
      </w:r>
      <w:r>
        <w:rPr>
          <w:rFonts w:cs="Arial" w:ascii="Arial" w:hAnsi="Arial"/>
          <w:iCs/>
          <w:sz w:val="22"/>
          <w:szCs w:val="22"/>
          <w:shd w:fill="FFFFFF" w:val="clear"/>
        </w:rPr>
        <w:t>Γερμανικό ζήτημα</w:t>
      </w:r>
      <w:r>
        <w:rPr>
          <w:rFonts w:cs="Arial" w:ascii="Arial" w:hAnsi="Arial"/>
          <w:sz w:val="22"/>
          <w:szCs w:val="22"/>
          <w:shd w:fill="FFFFFF" w:val="clear"/>
        </w:rPr>
        <w:t xml:space="preserve">», ο προεδρεύων Παναγιώτης Πιπινέλης κατέστησε σαφές ότι, λόγω της ραγδαίας αλλαγής των διεθνών συσχετισμών, έπρεπε να αλλάξουν και τα σχέδια για τη μεταχείριση της Γερμανίας </w:t>
      </w:r>
      <w:r>
        <w:rPr>
          <w:rFonts w:cs="Arial" w:ascii="Arial" w:hAnsi="Arial"/>
          <w:shd w:fill="FFFFFF" w:val="clear"/>
        </w:rPr>
        <w:t>«</w:t>
      </w:r>
      <w:r>
        <w:rPr>
          <w:rFonts w:cs="Arial" w:ascii="Arial" w:hAnsi="Arial"/>
          <w:i/>
          <w:iCs/>
          <w:shd w:fill="FFFFFF" w:val="clear"/>
        </w:rPr>
        <w:t>προς το συμφέρον της Ευρώπης ολοκλήρου γενικώς, και της Ελλάδος ειδικώτερον, η Γερμανία –δηλαδή η χώρα ακριβώς εκείνη η οποία εγκλημάτησε κατά της πατρίδος μας- πρέπει να ανορθωθή και […] εις την προσπάθειαν [αυτήν] έχομεν συμφέρον να βοηθήσωμεν και ημείς, κατά το μέτρον</w:t>
      </w:r>
      <w:r>
        <w:rPr>
          <w:rFonts w:cs="Arial" w:ascii="Arial" w:hAnsi="Arial"/>
          <w:iCs/>
          <w:shd w:fill="FFFFFF" w:val="clear"/>
        </w:rPr>
        <w:t xml:space="preserve"> </w:t>
      </w:r>
      <w:r>
        <w:rPr>
          <w:rFonts w:cs="Arial" w:ascii="Arial" w:hAnsi="Arial"/>
          <w:i/>
          <w:iCs/>
          <w:shd w:fill="FFFFFF" w:val="clear"/>
        </w:rPr>
        <w:t>των δυνάμεών μας</w:t>
      </w:r>
      <w:r>
        <w:rPr>
          <w:rFonts w:cs="Arial" w:ascii="Arial" w:hAnsi="Arial"/>
          <w:shd w:fill="FFFFFF" w:val="clear"/>
        </w:rPr>
        <w:t>».</w:t>
      </w:r>
      <w:r>
        <w:rPr>
          <w:rFonts w:cs="Calibri" w:ascii="Calibri" w:hAnsi="Calibri"/>
          <w:shd w:fill="FFFFFF" w:val="clear"/>
        </w:rPr>
        <w:t xml:space="preserve"> </w:t>
      </w:r>
      <w:r>
        <w:rPr>
          <w:rFonts w:cs="Arial" w:ascii="Arial" w:hAnsi="Arial"/>
          <w:sz w:val="22"/>
          <w:szCs w:val="22"/>
          <w:shd w:fill="FFFFFF" w:val="clear"/>
        </w:rPr>
        <w:t>Έτσι η Ελλάδα, πριν ακόμη επουλώσει τις πληγές της, κατέστη αρωγός  της μεταπολεμικης ανόρθωσης της Γερμανίας</w:t>
      </w:r>
      <w:r>
        <w:rPr>
          <w:rFonts w:cs="Calibri" w:ascii="Calibri" w:hAnsi="Calibri"/>
          <w:sz w:val="22"/>
          <w:szCs w:val="22"/>
          <w:shd w:fill="FFFFFF" w:val="clear"/>
        </w:rPr>
        <w:t>.</w:t>
      </w:r>
    </w:p>
    <w:p>
      <w:pPr>
        <w:pStyle w:val="Normal"/>
        <w:spacing w:lineRule="auto" w:line="360"/>
        <w:jc w:val="both"/>
        <w:rPr>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Ταυτόχρονα οι νέοι Γερμανοί κυβερνώντες προσπαθούσαν να αποδράσουν από την ηθική και οικονομική ομηρεία του ναζιστικού παρελθόντος με στρατηγικές που απωθούσαν, εξασθένιζαν ή ακόμη και «</w:t>
      </w:r>
      <w:r>
        <w:rPr>
          <w:rFonts w:cs="Arial" w:ascii="Arial" w:hAnsi="Arial"/>
          <w:iCs/>
          <w:sz w:val="22"/>
          <w:szCs w:val="22"/>
          <w:shd w:fill="FFFFFF" w:val="clear"/>
        </w:rPr>
        <w:t>εκκαθάριζαν σιωπηλά»</w:t>
      </w:r>
      <w:r>
        <w:rPr>
          <w:rFonts w:cs="Arial" w:ascii="Arial" w:hAnsi="Arial"/>
          <w:i/>
          <w:iCs/>
          <w:sz w:val="22"/>
          <w:szCs w:val="22"/>
          <w:shd w:fill="FFFFFF" w:val="clear"/>
        </w:rPr>
        <w:t xml:space="preserve"> </w:t>
      </w:r>
      <w:r>
        <w:rPr>
          <w:rFonts w:cs="Arial" w:ascii="Arial" w:hAnsi="Arial"/>
          <w:sz w:val="22"/>
          <w:szCs w:val="22"/>
          <w:shd w:fill="FFFFFF" w:val="clear"/>
        </w:rPr>
        <w:t>τις φρικιαστικές μνήμες του πολέμου, ώστε να απεκδυθούν της ευθύνης τους να αποκαταστήσουν ηθικά και υλικά «</w:t>
      </w:r>
      <w:r>
        <w:rPr>
          <w:rFonts w:cs="Arial" w:ascii="Arial" w:hAnsi="Arial"/>
          <w:i/>
          <w:sz w:val="22"/>
          <w:szCs w:val="22"/>
          <w:shd w:fill="FFFFFF" w:val="clear"/>
        </w:rPr>
        <w:t>τους αντιπάλους τους στον τελευταίο πόλεμο</w:t>
      </w:r>
      <w:r>
        <w:rPr>
          <w:rFonts w:cs="Arial" w:ascii="Arial" w:hAnsi="Arial"/>
          <w:sz w:val="22"/>
          <w:szCs w:val="22"/>
          <w:shd w:fill="FFFFFF" w:val="clear"/>
        </w:rPr>
        <w:t>».</w:t>
      </w:r>
      <w:r>
        <w:rPr>
          <w:rFonts w:cs="Arial" w:ascii="Arial" w:hAnsi="Arial"/>
          <w:color w:val="0000FF"/>
          <w:sz w:val="22"/>
          <w:szCs w:val="22"/>
          <w:shd w:fill="FFFFFF" w:val="clear"/>
        </w:rPr>
        <w:t xml:space="preserve"> </w:t>
      </w:r>
      <w:r>
        <w:rPr>
          <w:rFonts w:cs="Arial" w:ascii="Arial" w:hAnsi="Arial"/>
          <w:sz w:val="22"/>
          <w:szCs w:val="22"/>
          <w:shd w:fill="FFFFFF" w:val="clear"/>
        </w:rPr>
        <w:t>όταν στο μέλλον θα λάμβανε χώρα η συνομολογημένη επανένωση της Γερμανίας.</w:t>
      </w:r>
    </w:p>
    <w:p>
      <w:pPr>
        <w:pStyle w:val="Normal"/>
        <w:spacing w:lineRule="auto" w:line="360"/>
        <w:jc w:val="both"/>
        <w:rPr>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Ενδεικτικό για τον κυνισμό του είναι το παρακάτω απόσπασμα από την εισήγηση του Γερμανού πρέσβη στην Αθήνα το 1969 προς την κυβέρνησή του:</w:t>
      </w:r>
    </w:p>
    <w:p>
      <w:pPr>
        <w:pStyle w:val="Normal"/>
        <w:shd w:fill="FFFFFF" w:val="clear"/>
        <w:spacing w:lineRule="atLeast" w:line="384"/>
        <w:jc w:val="both"/>
        <w:rPr/>
      </w:pPr>
      <w:r>
        <w:rPr>
          <w:rFonts w:cs="Arial" w:ascii="Arial" w:hAnsi="Arial"/>
        </w:rPr>
        <w:t>«</w:t>
      </w:r>
      <w:r>
        <w:rPr>
          <w:rFonts w:cs="Arial" w:ascii="Arial" w:hAnsi="Arial"/>
          <w:i/>
          <w:iCs/>
        </w:rPr>
        <w:t>Με την υποστήριξη των Αμερικανών φίλων μας κατορθώσαμε να παραπέμψουμε στις ελληνικές καλένδες τις από τη Συμφωνία του Λονδίνου προβλεπόμενες τεράστιες επανορθώσεις για κράτη εχθρικά, έως ότου υπογραφεί η ειρηνευτική συμφωνία, παρηγορώντας κατ' αυτόν τον τρόπο τους αντιπάλους μας στον τελευταίο πόλεμο. (…) Θα ήταν προς το συμφέρον μας να διατηρήσουμε αυτή την ενδιάμεση κατάσταση όσο γίνεται περισσότερο, έτσι ώστε οι αξιώσεις των τότε αντιπάλων μας είτε να αποσυρθούν είτε να παραγραφούν. Με άλλα λόγια: δεν πρέπει να ξυπνήσουμε τους σκύλους που κοιμούνται</w:t>
      </w:r>
      <w:r>
        <w:rPr>
          <w:rFonts w:cs="Arial" w:ascii="Arial" w:hAnsi="Arial"/>
        </w:rPr>
        <w:t>»</w:t>
      </w:r>
      <w:r>
        <w:rPr>
          <w:rFonts w:cs="Arial"/>
          <w:sz w:val="22"/>
          <w:szCs w:val="22"/>
        </w:rPr>
        <w:t> </w:t>
      </w:r>
      <w:r>
        <w:rPr>
          <w:rFonts w:cs="Arial" w:ascii="Arial" w:hAnsi="Arial"/>
          <w:sz w:val="22"/>
          <w:szCs w:val="22"/>
        </w:rPr>
        <w:t>(</w:t>
      </w:r>
      <w:r>
        <w:rPr>
          <w:rFonts w:cs="Arial" w:ascii="Arial" w:hAnsi="Arial"/>
          <w:sz w:val="22"/>
          <w:szCs w:val="22"/>
          <w:lang w:val="en-US"/>
        </w:rPr>
        <w:t>Fleischer</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amp; </w:t>
      </w:r>
      <w:r>
        <w:rPr>
          <w:rFonts w:cs="Arial" w:ascii="Arial" w:hAnsi="Arial"/>
          <w:sz w:val="22"/>
          <w:szCs w:val="22"/>
          <w:lang w:val="en-US"/>
        </w:rPr>
        <w:t>Konstantinakou</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w:t>
      </w:r>
      <w:r>
        <w:rPr>
          <w:rFonts w:cs="Arial" w:ascii="Arial" w:hAnsi="Arial"/>
          <w:i/>
          <w:iCs/>
          <w:sz w:val="22"/>
          <w:szCs w:val="22"/>
          <w:lang w:val="en-US"/>
        </w:rPr>
        <w:t>Ad</w:t>
      </w:r>
      <w:r>
        <w:rPr>
          <w:rFonts w:cs="Arial" w:ascii="Arial" w:hAnsi="Arial"/>
          <w:i/>
          <w:iCs/>
          <w:sz w:val="22"/>
          <w:szCs w:val="22"/>
        </w:rPr>
        <w:t xml:space="preserve"> </w:t>
      </w:r>
      <w:r>
        <w:rPr>
          <w:rFonts w:cs="Arial" w:ascii="Arial" w:hAnsi="Arial"/>
          <w:i/>
          <w:iCs/>
          <w:sz w:val="22"/>
          <w:szCs w:val="22"/>
          <w:lang w:val="en-US"/>
        </w:rPr>
        <w:t>calendas</w:t>
      </w:r>
      <w:r>
        <w:rPr>
          <w:rFonts w:cs="Arial" w:ascii="Arial" w:hAnsi="Arial"/>
          <w:i/>
          <w:iCs/>
          <w:sz w:val="22"/>
          <w:szCs w:val="22"/>
        </w:rPr>
        <w:t xml:space="preserve"> </w:t>
      </w:r>
      <w:r>
        <w:rPr>
          <w:rFonts w:cs="Arial" w:ascii="Arial" w:hAnsi="Arial"/>
          <w:i/>
          <w:iCs/>
          <w:sz w:val="22"/>
          <w:szCs w:val="22"/>
          <w:lang w:val="en-US"/>
        </w:rPr>
        <w:t>graecas</w:t>
      </w:r>
      <w:r>
        <w:rPr>
          <w:rFonts w:cs="Arial" w:ascii="Arial" w:hAnsi="Arial"/>
          <w:i/>
          <w:iCs/>
          <w:sz w:val="22"/>
          <w:szCs w:val="22"/>
        </w:rPr>
        <w:t xml:space="preserve">?: </w:t>
      </w:r>
      <w:r>
        <w:rPr>
          <w:rFonts w:cs="Arial" w:ascii="Arial" w:hAnsi="Arial"/>
          <w:i/>
          <w:iCs/>
          <w:sz w:val="22"/>
          <w:szCs w:val="22"/>
          <w:lang w:val="en-US"/>
        </w:rPr>
        <w:t>Griechenland</w:t>
      </w:r>
      <w:r>
        <w:rPr>
          <w:rFonts w:cs="Arial" w:ascii="Arial" w:hAnsi="Arial"/>
          <w:i/>
          <w:iCs/>
          <w:sz w:val="22"/>
          <w:szCs w:val="22"/>
        </w:rPr>
        <w:t xml:space="preserve"> </w:t>
      </w:r>
      <w:r>
        <w:rPr>
          <w:rFonts w:cs="Arial" w:ascii="Arial" w:hAnsi="Arial"/>
          <w:i/>
          <w:iCs/>
          <w:sz w:val="22"/>
          <w:szCs w:val="22"/>
          <w:lang w:val="en-US"/>
        </w:rPr>
        <w:t>und</w:t>
      </w:r>
      <w:r>
        <w:rPr>
          <w:rFonts w:cs="Arial" w:ascii="Arial" w:hAnsi="Arial"/>
          <w:i/>
          <w:iCs/>
          <w:sz w:val="22"/>
          <w:szCs w:val="22"/>
        </w:rPr>
        <w:t xml:space="preserve"> </w:t>
      </w:r>
      <w:r>
        <w:rPr>
          <w:rFonts w:cs="Arial" w:ascii="Arial" w:hAnsi="Arial"/>
          <w:i/>
          <w:iCs/>
          <w:sz w:val="22"/>
          <w:szCs w:val="22"/>
          <w:lang w:val="en-US"/>
        </w:rPr>
        <w:t>die</w:t>
      </w:r>
      <w:r>
        <w:rPr>
          <w:rFonts w:cs="Arial" w:ascii="Arial" w:hAnsi="Arial"/>
          <w:i/>
          <w:iCs/>
          <w:sz w:val="22"/>
          <w:szCs w:val="22"/>
        </w:rPr>
        <w:t xml:space="preserve"> </w:t>
      </w:r>
      <w:r>
        <w:rPr>
          <w:rFonts w:cs="Arial" w:ascii="Arial" w:hAnsi="Arial"/>
          <w:i/>
          <w:iCs/>
          <w:sz w:val="22"/>
          <w:szCs w:val="22"/>
          <w:lang w:val="en-US"/>
        </w:rPr>
        <w:t>deutsche</w:t>
      </w:r>
      <w:r>
        <w:rPr>
          <w:rFonts w:cs="Arial" w:ascii="Arial" w:hAnsi="Arial"/>
          <w:i/>
          <w:iCs/>
          <w:sz w:val="22"/>
          <w:szCs w:val="22"/>
        </w:rPr>
        <w:t xml:space="preserve"> </w:t>
      </w:r>
      <w:r>
        <w:rPr>
          <w:rFonts w:cs="Arial" w:ascii="Arial" w:hAnsi="Arial"/>
          <w:i/>
          <w:iCs/>
          <w:sz w:val="22"/>
          <w:szCs w:val="22"/>
          <w:lang w:val="en-US"/>
        </w:rPr>
        <w:t>Wiedergutmachung</w:t>
      </w:r>
      <w:r>
        <w:rPr>
          <w:rFonts w:cs="Arial" w:ascii="Arial" w:hAnsi="Arial"/>
          <w:i/>
          <w:iCs/>
          <w:sz w:val="22"/>
          <w:szCs w:val="22"/>
        </w:rPr>
        <w:t>»</w:t>
      </w:r>
      <w:r>
        <w:rPr>
          <w:rFonts w:cs="Arial"/>
          <w:sz w:val="22"/>
          <w:szCs w:val="22"/>
          <w:lang w:val="en-US"/>
        </w:rPr>
        <w:t> </w:t>
      </w:r>
      <w:r>
        <w:rPr>
          <w:rFonts w:cs="Arial" w:ascii="Arial" w:hAnsi="Arial"/>
          <w:sz w:val="22"/>
          <w:szCs w:val="22"/>
          <w:lang w:val="en-US"/>
        </w:rPr>
        <w:t>Hockerts</w:t>
      </w:r>
      <w:r>
        <w:rPr>
          <w:rFonts w:cs="Arial" w:ascii="Arial" w:hAnsi="Arial"/>
          <w:sz w:val="22"/>
          <w:szCs w:val="22"/>
        </w:rPr>
        <w:t xml:space="preserve"> </w:t>
      </w:r>
      <w:r>
        <w:rPr>
          <w:rFonts w:cs="Arial" w:ascii="Arial" w:hAnsi="Arial"/>
          <w:sz w:val="22"/>
          <w:szCs w:val="22"/>
          <w:lang w:val="en-US"/>
        </w:rPr>
        <w:t>HG</w:t>
      </w:r>
      <w:r>
        <w:rPr>
          <w:rFonts w:cs="Arial" w:ascii="Arial" w:hAnsi="Arial"/>
          <w:sz w:val="22"/>
          <w:szCs w:val="22"/>
        </w:rPr>
        <w:t xml:space="preserve">, </w:t>
      </w:r>
      <w:r>
        <w:rPr>
          <w:rFonts w:cs="Arial" w:ascii="Arial" w:hAnsi="Arial"/>
          <w:sz w:val="22"/>
          <w:szCs w:val="22"/>
          <w:lang w:val="en-US"/>
        </w:rPr>
        <w:t>Moise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amp; </w:t>
      </w:r>
      <w:r>
        <w:rPr>
          <w:rFonts w:cs="Arial" w:ascii="Arial" w:hAnsi="Arial"/>
          <w:sz w:val="22"/>
          <w:szCs w:val="22"/>
          <w:lang w:val="en-US"/>
        </w:rPr>
        <w:t>Winstel</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 (επιμ.)</w:t>
      </w:r>
      <w:r>
        <w:rPr>
          <w:rFonts w:cs="Arial" w:ascii="Arial" w:hAnsi="Arial"/>
          <w:sz w:val="22"/>
          <w:szCs w:val="22"/>
          <w:lang w:val="en-US"/>
        </w:rPr>
        <w:t> </w:t>
      </w:r>
      <w:r>
        <w:rPr>
          <w:rFonts w:cs="Arial" w:ascii="Arial" w:hAnsi="Arial"/>
          <w:i/>
          <w:iCs/>
          <w:sz w:val="22"/>
          <w:szCs w:val="22"/>
          <w:lang w:val="de-DE"/>
        </w:rPr>
        <w:t>Grenzen der Wiedergutmachung: die Entschädigung für NS-Verfolgte in West- und Osteuropa, 1945-2000</w:t>
      </w:r>
      <w:r>
        <w:rPr>
          <w:rFonts w:cs="Arial" w:ascii="Arial" w:hAnsi="Arial"/>
          <w:sz w:val="22"/>
          <w:szCs w:val="22"/>
          <w:lang w:val="de-DE"/>
        </w:rPr>
        <w:t>, 375-457.</w:t>
      </w:r>
      <w:r>
        <w:rPr>
          <w:rFonts w:cs="Arial"/>
          <w:sz w:val="22"/>
          <w:szCs w:val="22"/>
          <w:lang w:val="de-DE"/>
        </w:rPr>
        <w:t> </w:t>
      </w:r>
      <w:r>
        <w:rPr>
          <w:rFonts w:cs="Arial" w:ascii="Arial" w:hAnsi="Arial"/>
          <w:sz w:val="22"/>
          <w:szCs w:val="22"/>
        </w:rPr>
        <w:t>Γκέτινγκεν:</w:t>
      </w:r>
      <w:r>
        <w:rPr>
          <w:rFonts w:cs="Arial"/>
          <w:sz w:val="22"/>
          <w:szCs w:val="22"/>
        </w:rPr>
        <w:t> </w:t>
      </w:r>
      <w:r>
        <w:rPr>
          <w:rFonts w:cs="Arial" w:ascii="Arial" w:hAnsi="Arial"/>
          <w:sz w:val="22"/>
          <w:szCs w:val="22"/>
        </w:rPr>
        <w:t>Wallstein</w:t>
      </w:r>
      <w:r>
        <w:rPr>
          <w:rFonts w:cs="Arial"/>
          <w:sz w:val="22"/>
          <w:szCs w:val="22"/>
        </w:rPr>
        <w:t> </w:t>
      </w:r>
      <w:r>
        <w:rPr>
          <w:rFonts w:cs="Arial" w:ascii="Arial" w:hAnsi="Arial"/>
          <w:sz w:val="22"/>
          <w:szCs w:val="22"/>
        </w:rPr>
        <w:t>Verlag, 2006, όπως παρατίθεται στο</w:t>
      </w:r>
      <w:r>
        <w:rPr>
          <w:rFonts w:cs="Arial"/>
          <w:sz w:val="22"/>
          <w:szCs w:val="22"/>
        </w:rPr>
        <w:t> </w:t>
      </w:r>
      <w:r>
        <w:rPr>
          <w:rFonts w:cs="Arial" w:ascii="Arial" w:hAnsi="Arial"/>
          <w:sz w:val="22"/>
          <w:szCs w:val="22"/>
        </w:rPr>
        <w:t>Kralova</w:t>
      </w:r>
      <w:r>
        <w:rPr>
          <w:rFonts w:cs="Arial"/>
          <w:sz w:val="22"/>
          <w:szCs w:val="22"/>
        </w:rPr>
        <w:t> </w:t>
      </w:r>
      <w:r>
        <w:rPr>
          <w:rFonts w:cs="Arial" w:ascii="Arial" w:hAnsi="Arial"/>
          <w:sz w:val="22"/>
          <w:szCs w:val="22"/>
        </w:rPr>
        <w:t>K, «</w:t>
      </w:r>
      <w:r>
        <w:rPr>
          <w:rFonts w:cs="Arial" w:ascii="Arial" w:hAnsi="Arial"/>
          <w:i/>
          <w:iCs/>
          <w:sz w:val="22"/>
          <w:szCs w:val="22"/>
        </w:rPr>
        <w:t>Στη σκιά της Κατοχής. Οι ελληνογερμανικές σχέσεις την περίοδο 1940-2010»</w:t>
      </w:r>
      <w:r>
        <w:rPr>
          <w:rFonts w:cs="Arial" w:ascii="Arial" w:hAnsi="Arial"/>
          <w:sz w:val="22"/>
          <w:szCs w:val="22"/>
        </w:rPr>
        <w:t xml:space="preserve">, Εκδόσεις Αλεξάνδρεια, Αθήνα 2013, σελ. 331). </w:t>
      </w:r>
      <w:r>
        <w:rPr>
          <w:rFonts w:cs="Arial" w:ascii="Arial" w:hAnsi="Arial"/>
          <w:sz w:val="22"/>
          <w:szCs w:val="22"/>
          <w:shd w:fill="FFFFFF" w:val="clear"/>
        </w:rPr>
        <w:t>Χαρακτηριστικό παράδειγμα η μαρτυρική Κλεισούρα: όταν ο δήμαρχός της ζήτησε κάποια ενίσχυση που θα ελάφρυνε τις συνέπειες της άγριας σφαγής του 1944, το γερμανικό υπουργείο Εξωτερικών τον παρέπεμψε στα έξοδα επανεξοπλισμού και στη γενικότερη αμυντική προσφορά της ΟΔΓ στον «</w:t>
      </w:r>
      <w:r>
        <w:rPr>
          <w:rFonts w:cs="Arial" w:ascii="Arial" w:hAnsi="Arial"/>
          <w:i/>
          <w:sz w:val="22"/>
          <w:szCs w:val="22"/>
          <w:shd w:fill="FFFFFF" w:val="clear"/>
        </w:rPr>
        <w:t>Ελεύθερο Κόσμο</w:t>
      </w:r>
      <w:r>
        <w:rPr>
          <w:rFonts w:cs="Arial" w:ascii="Arial" w:hAnsi="Arial"/>
          <w:sz w:val="22"/>
          <w:szCs w:val="22"/>
          <w:shd w:fill="FFFFFF" w:val="clear"/>
        </w:rPr>
        <w:t>»!</w:t>
      </w:r>
    </w:p>
    <w:p>
      <w:pPr>
        <w:pStyle w:val="Normal"/>
        <w:shd w:fill="FFFFFF" w:val="clear"/>
        <w:spacing w:lineRule="atLeast" w:line="384"/>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Αλλά και σήμερα, μερίδα του γερμανικού τύπου δεν φείδεται επιθέσεων εναντίον όσων Γερμανών ιστορικών και νομικών</w:t>
      </w:r>
      <w:r>
        <w:rPr>
          <w:rFonts w:cs="Arial" w:ascii="Arial" w:hAnsi="Arial"/>
          <w:b/>
          <w:sz w:val="22"/>
          <w:szCs w:val="22"/>
          <w:shd w:fill="FFFFFF" w:val="clear"/>
        </w:rPr>
        <w:t xml:space="preserve"> </w:t>
      </w:r>
      <w:r>
        <w:rPr>
          <w:rFonts w:cs="Arial" w:ascii="Arial" w:hAnsi="Arial"/>
          <w:sz w:val="22"/>
          <w:szCs w:val="22"/>
          <w:shd w:fill="FFFFFF" w:val="clear"/>
        </w:rPr>
        <w:t xml:space="preserve">υποστηρίζουν τις ελληνικές διεκδικήσεις και μάχονται κατά </w:t>
      </w:r>
      <w:r>
        <w:rPr>
          <w:rFonts w:cs="Arial" w:ascii="Arial" w:hAnsi="Arial"/>
          <w:iCs/>
          <w:sz w:val="22"/>
          <w:szCs w:val="22"/>
          <w:shd w:fill="FFFFFF" w:val="clear"/>
        </w:rPr>
        <w:t xml:space="preserve">του </w:t>
      </w:r>
      <w:r>
        <w:rPr>
          <w:rFonts w:cs="Arial" w:ascii="Arial" w:hAnsi="Arial"/>
          <w:i/>
          <w:iCs/>
          <w:sz w:val="22"/>
          <w:szCs w:val="22"/>
          <w:shd w:fill="FFFFFF" w:val="clear"/>
        </w:rPr>
        <w:t>ιστορικού αναθεωρητισμού,</w:t>
      </w:r>
      <w:r>
        <w:rPr>
          <w:rFonts w:cs="Arial"/>
          <w:sz w:val="22"/>
          <w:szCs w:val="22"/>
          <w:shd w:fill="FFFFFF" w:val="clear"/>
        </w:rPr>
        <w:t> </w:t>
      </w:r>
      <w:r>
        <w:rPr>
          <w:rFonts w:cs="Arial" w:ascii="Arial" w:hAnsi="Arial"/>
          <w:sz w:val="22"/>
          <w:szCs w:val="22"/>
          <w:shd w:fill="FFFFFF" w:val="clear"/>
        </w:rPr>
        <w:t>που</w:t>
      </w:r>
      <w:r>
        <w:rPr>
          <w:rFonts w:cs="Arial" w:ascii="Arial" w:hAnsi="Arial"/>
          <w:sz w:val="40"/>
          <w:szCs w:val="40"/>
        </w:rPr>
        <w:t xml:space="preserve"> </w:t>
      </w:r>
      <w:r>
        <w:rPr>
          <w:rFonts w:cs="Arial" w:ascii="Arial" w:hAnsi="Arial"/>
          <w:sz w:val="22"/>
          <w:szCs w:val="22"/>
        </w:rPr>
        <w:t>αναπαράγει τα επιχειρήματα των δοσιλόγων συνενόχων των Ναζί, μετατρέποντας τους θύτες σε θύματα της αντίστασης των λαών στη φασιστική πανούκλα.</w:t>
      </w:r>
      <w:r>
        <w:rPr>
          <w:rFonts w:cs="Arial" w:ascii="Arial" w:hAnsi="Arial"/>
          <w:i/>
          <w:sz w:val="22"/>
          <w:szCs w:val="22"/>
        </w:rPr>
        <w:t xml:space="preserve">  </w:t>
      </w:r>
      <w:r>
        <w:rPr>
          <w:rFonts w:cs="Arial" w:ascii="Arial" w:hAnsi="Arial"/>
          <w:sz w:val="22"/>
          <w:szCs w:val="22"/>
        </w:rPr>
        <w:t>.</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Στη διαχρονική αυτή προσπάθεια των γερμανικών κυβερνήσεων να</w:t>
      </w:r>
      <w:r>
        <w:rPr>
          <w:rFonts w:cs="Arial"/>
          <w:sz w:val="22"/>
          <w:szCs w:val="22"/>
        </w:rPr>
        <w:t> </w:t>
      </w:r>
      <w:r>
        <w:rPr>
          <w:rFonts w:cs="Arial" w:ascii="Arial" w:hAnsi="Arial"/>
          <w:iCs/>
          <w:sz w:val="22"/>
          <w:szCs w:val="22"/>
        </w:rPr>
        <w:t>σωφρονίσουν</w:t>
      </w:r>
      <w:r>
        <w:rPr>
          <w:rFonts w:cs="Arial"/>
          <w:i/>
          <w:iCs/>
          <w:sz w:val="22"/>
          <w:szCs w:val="22"/>
        </w:rPr>
        <w:t> </w:t>
      </w:r>
      <w:r>
        <w:rPr>
          <w:rFonts w:cs="Arial" w:ascii="Arial" w:hAnsi="Arial"/>
          <w:sz w:val="22"/>
          <w:szCs w:val="22"/>
        </w:rPr>
        <w:t xml:space="preserve">τις μη </w:t>
      </w:r>
      <w:r>
        <w:rPr>
          <w:rFonts w:cs="Arial" w:ascii="Arial" w:hAnsi="Arial"/>
          <w:i/>
          <w:sz w:val="22"/>
          <w:szCs w:val="22"/>
        </w:rPr>
        <w:t>«μη ορθές πολιτικά»</w:t>
      </w:r>
      <w:r>
        <w:rPr>
          <w:rFonts w:cs="Arial" w:ascii="Arial" w:hAnsi="Arial"/>
          <w:sz w:val="22"/>
          <w:szCs w:val="22"/>
        </w:rPr>
        <w:t xml:space="preserve"> μνήμες από το Β΄ Παγκόσμιο Πόλεμο, ώστε να αποφύγουν τις πρακτικές τους επιπτώσεις, εντάσσεται και η παραπλανητική, κατά τη γνώμη μας, δραστηριότητα διαφόρων ιδρυμάτων «</w:t>
      </w:r>
      <w:r>
        <w:rPr>
          <w:rFonts w:cs="Arial" w:ascii="Arial" w:hAnsi="Arial"/>
          <w:i/>
          <w:sz w:val="22"/>
          <w:szCs w:val="22"/>
        </w:rPr>
        <w:t>διαχείρισης της μνήμης</w:t>
      </w:r>
      <w:r>
        <w:rPr>
          <w:rFonts w:cs="Arial" w:ascii="Arial" w:hAnsi="Arial"/>
          <w:sz w:val="22"/>
          <w:szCs w:val="22"/>
        </w:rPr>
        <w:t>» (</w:t>
      </w:r>
      <w:r>
        <w:rPr>
          <w:rFonts w:cs="Arial" w:ascii="Arial" w:hAnsi="Arial"/>
          <w:sz w:val="22"/>
          <w:szCs w:val="22"/>
          <w:lang w:val="en-US"/>
        </w:rPr>
        <w:t>sic</w:t>
      </w:r>
      <w:r>
        <w:rPr>
          <w:rFonts w:cs="Arial" w:ascii="Arial" w:hAnsi="Arial"/>
          <w:sz w:val="22"/>
          <w:szCs w:val="22"/>
        </w:rPr>
        <w:t>), που, ενώ</w:t>
      </w:r>
      <w:r>
        <w:rPr>
          <w:rFonts w:cs="Arial" w:ascii="Arial" w:hAnsi="Arial"/>
          <w:sz w:val="28"/>
          <w:szCs w:val="28"/>
        </w:rPr>
        <w:t xml:space="preserve"> </w:t>
      </w:r>
      <w:r>
        <w:rPr>
          <w:rFonts w:cs="Arial" w:ascii="Arial" w:hAnsi="Arial"/>
          <w:sz w:val="22"/>
          <w:szCs w:val="22"/>
        </w:rPr>
        <w:t>αναγνωρίζουν την ανάγκη να διδαχθεί η σύγχρονη Γερμανία από τα εγκλήματα των Ναζί, (θεωρούσαν πως ήταν πολύ νωρίς</w:t>
      </w:r>
      <w:r>
        <w:rPr>
          <w:rFonts w:cs="Arial" w:ascii="Arial" w:hAnsi="Arial"/>
          <w:b/>
          <w:i/>
          <w:sz w:val="22"/>
          <w:szCs w:val="22"/>
        </w:rPr>
        <w:t xml:space="preserve"> </w:t>
      </w:r>
      <w:r>
        <w:rPr>
          <w:rFonts w:cs="Arial" w:ascii="Arial" w:hAnsi="Arial"/>
          <w:sz w:val="22"/>
          <w:szCs w:val="22"/>
        </w:rPr>
        <w:t>και θεωρούν πως είναι πλέον «</w:t>
      </w:r>
      <w:r>
        <w:rPr>
          <w:rFonts w:cs="Arial" w:ascii="Arial" w:hAnsi="Arial"/>
          <w:i/>
          <w:sz w:val="22"/>
          <w:szCs w:val="22"/>
        </w:rPr>
        <w:t>πολύ αργά</w:t>
      </w:r>
      <w:r>
        <w:rPr>
          <w:rFonts w:cs="Arial" w:ascii="Arial" w:hAnsi="Arial"/>
          <w:sz w:val="22"/>
          <w:szCs w:val="22"/>
        </w:rPr>
        <w:t xml:space="preserve">» για την υλική αποκατάσταση των θυμάτων τους και ότι </w:t>
      </w:r>
      <w:r>
        <w:rPr>
          <w:rFonts w:cs="Arial" w:ascii="Arial" w:hAnsi="Arial"/>
          <w:i/>
          <w:sz w:val="22"/>
          <w:szCs w:val="22"/>
        </w:rPr>
        <w:t>«με τις αποζημιώσεις θα ανοίξει το κουτί της Πανδώρας»</w:t>
      </w:r>
      <w:r>
        <w:rPr>
          <w:rFonts w:cs="Arial" w:ascii="Arial" w:hAnsi="Arial"/>
          <w:sz w:val="22"/>
          <w:szCs w:val="2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ίναι γεγονός ότι, με εξαίρεση την επίδοση ρηματικής διακοίνωσης στις 14.11.1995, οι ελληνικές κυβερνήσεις δεν διεκδίκησαν μεθοδικά και με την ανάλογη επιμονή τις γερμανικές οφειλές, απέναντι στην επί δεκαετίες παρελκυστική και  αδιάλλακτη στάση των γερμανικών κυβερνήσεων. Αυτό όμως σε καμία περίπτωση δεν σημαίνει ότι υπήρξε ελληνική κυβέρνηση που παραιτήθηκε των δίκαιων αξιώσεών μας, όπως συχνά επιχειρεί να εμφανίσει - για ευνόητους λόγους - η επίσημη γερμανική πλευρά. </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xml:space="preserve">Αντίθετα, η απόδοση των επανορθωτικών οφειλών συνιστά νομική και ηθική αναγκαιότητα και μπορεί να αποτελέσει την καλύτερη βάση για να στηριχτεί μια εγκάρδια και ανέφελη σχέση ανάμεσα στο γερμανικό και τον ελληνικό λαό. </w:t>
      </w:r>
    </w:p>
    <w:p>
      <w:pPr>
        <w:pStyle w:val="Normal"/>
        <w:shd w:fill="FFFFFF" w:val="clear"/>
        <w:spacing w:lineRule="auto" w:line="360"/>
        <w:jc w:val="both"/>
        <w:rPr/>
      </w:pPr>
      <w:r>
        <w:rPr>
          <w:rFonts w:eastAsia="Arial" w:cs="Arial" w:ascii="Arial" w:hAnsi="Arial"/>
        </w:rPr>
        <w:t xml:space="preserve">      </w:t>
      </w:r>
      <w:r>
        <w:rPr>
          <w:rFonts w:cs="Arial" w:ascii="Arial" w:hAnsi="Arial"/>
        </w:rPr>
        <w:t>«</w:t>
      </w:r>
      <w:r>
        <w:rPr>
          <w:rFonts w:cs="Arial" w:ascii="Arial" w:hAnsi="Arial"/>
          <w:i/>
        </w:rPr>
        <w:t>Η φιλία που στηρίζεται στη δικαιοσύνη και την ηθική συνέπεια είναι κοινή μας υπόθεση για την οποία αξίζει ν’ αγωνιζόμαστε</w:t>
      </w:r>
      <w:r>
        <w:rPr>
          <w:rFonts w:cs="Arial" w:ascii="Arial" w:hAnsi="Arial"/>
        </w:rPr>
        <w:t xml:space="preserve">», τονίζουν στη «ΜΑΥΡΗ ΒΙΒΛΟ ΤΗΣ ΚΑΤΟΧΗΣ» (1998) το </w:t>
      </w:r>
      <w:r>
        <w:rPr>
          <w:rFonts w:cs="Arial" w:ascii="Arial" w:hAnsi="Arial"/>
          <w:i/>
        </w:rPr>
        <w:t xml:space="preserve">Εθνικό Συμβούλιο Διεκδίκησης των Οφειλών της Γερμανίας προς την Ελλάδα (ΕΣΔΟΓΕ) </w:t>
      </w:r>
      <w:r>
        <w:rPr>
          <w:rFonts w:cs="Arial" w:ascii="Arial" w:hAnsi="Arial"/>
        </w:rPr>
        <w:t>και η «</w:t>
      </w:r>
      <w:r>
        <w:rPr>
          <w:rFonts w:cs="Arial" w:ascii="Arial" w:hAnsi="Arial"/>
          <w:i/>
        </w:rPr>
        <w:t>Κίνηση Ενωμένη Εθνική Αντίσταση</w:t>
      </w:r>
      <w:r>
        <w:rPr>
          <w:rFonts w:cs="Arial" w:ascii="Arial" w:hAnsi="Arial"/>
        </w:rPr>
        <w:t xml:space="preserve">». </w:t>
      </w:r>
    </w:p>
    <w:p>
      <w:pPr>
        <w:pStyle w:val="Normal"/>
        <w:shd w:fill="FFFFFF" w:val="clear"/>
        <w:spacing w:lineRule="auto" w:line="360"/>
        <w:jc w:val="both"/>
        <w:rPr/>
      </w:pPr>
      <w:r>
        <w:rPr>
          <w:rFonts w:eastAsia="Arial" w:cs="Arial" w:ascii="Arial" w:hAnsi="Arial"/>
        </w:rPr>
        <w:t xml:space="preserve">      </w:t>
      </w:r>
      <w:r>
        <w:rPr>
          <w:rFonts w:cs="Arial" w:ascii="Arial" w:hAnsi="Arial"/>
        </w:rPr>
        <w:t>Υπό  το πρίσμα αυτό καταθέτει την έκθεσή της η Διακομματική Κοινοβουλευτική Επιτροπή για τη Διεκδίκηση των Γερμανικών Οφειλών, αξιοποιώντας και το κοινοβουλευτικό κεκτημένο των από το 2012 αντίστοιχων επιτροπών, καθώς και των αρμόδιων κρατικών φορέων όπως το Νομικό Συμβούλιο του Κράτους (ΝΣΚ), το</w:t>
      </w:r>
      <w:r>
        <w:rPr>
          <w:rFonts w:cs="Arial" w:ascii="Arial" w:hAnsi="Arial"/>
          <w:b/>
        </w:rPr>
        <w:t xml:space="preserve"> </w:t>
      </w:r>
      <w:r>
        <w:rPr>
          <w:rFonts w:cs="Arial" w:ascii="Arial" w:hAnsi="Arial"/>
        </w:rPr>
        <w:t>Γενικό Λογιστήριο του Κράτους (ΓΛΚ),</w:t>
      </w:r>
      <w:r>
        <w:rPr>
          <w:rFonts w:cs="Arial" w:ascii="Arial" w:hAnsi="Arial"/>
          <w:b/>
        </w:rPr>
        <w:t xml:space="preserve"> </w:t>
      </w:r>
      <w:r>
        <w:rPr>
          <w:rFonts w:cs="Arial" w:ascii="Arial" w:hAnsi="Arial"/>
        </w:rPr>
        <w:t>το Υπουργείο Πολιτισμού και η Τράπεζα της Ελλάδος, που τεκμηριώνουν τις διεκδικήσεις.</w:t>
      </w:r>
    </w:p>
    <w:p>
      <w:pPr>
        <w:pStyle w:val="Normal"/>
        <w:shd w:fill="FFFFFF" w:val="clear"/>
        <w:spacing w:lineRule="auto" w:line="360"/>
        <w:jc w:val="both"/>
        <w:rPr/>
      </w:pPr>
      <w:r>
        <w:rPr>
          <w:rFonts w:eastAsia="Arial" w:cs="Arial" w:ascii="Arial" w:hAnsi="Arial"/>
        </w:rPr>
        <w:t xml:space="preserve">      </w:t>
      </w:r>
      <w:r>
        <w:rPr>
          <w:rFonts w:cs="Arial" w:ascii="Arial" w:hAnsi="Arial"/>
        </w:rPr>
        <w:t>Ανεκτίμητη είναι η συμβολή στην εθνική αυτή προσπάθεια, του ΕΣΔΟΓΕ, του Δικτύου Μαρτυρικών Πόλεων και Χωριών</w:t>
      </w:r>
      <w:r>
        <w:rPr>
          <w:rFonts w:cs="Arial" w:ascii="Arial" w:hAnsi="Arial"/>
          <w:b/>
          <w:i/>
        </w:rPr>
        <w:t xml:space="preserve"> </w:t>
      </w:r>
      <w:r>
        <w:rPr>
          <w:rFonts w:cs="Arial" w:ascii="Arial" w:hAnsi="Arial"/>
        </w:rPr>
        <w:t>1941-1945, της Πανελλήνιας Ένωσης Δικηγόρων (ΠΕΔ) για τις Γερμανικές Αποζημιώσεις, των Ενώσεων Θυμάτων, των Γερμανών δικηγόρων και αγωνιστών της ομάδας «Α.Κ. Δίστομο» του Αμβούργου, της Διεύθυνσης Ιστορίας του Στρατού, της νέας γενιάς των ιστορικών και των νομικών του Διεθνούς Δικαίου, αλλά και των ερευνητών - μελετητών της κατοχικής περιόδου, από των οποίων τα έργα αντλήθηκε πολύτιμη γνώση.</w:t>
      </w:r>
    </w:p>
    <w:p>
      <w:pPr>
        <w:pStyle w:val="Normal"/>
        <w:shd w:fill="FFFFFF" w:val="clear"/>
        <w:spacing w:lineRule="auto" w:line="360"/>
        <w:jc w:val="both"/>
        <w:rPr/>
      </w:pPr>
      <w:r>
        <w:rPr>
          <w:rFonts w:eastAsia="Arial" w:cs="Arial" w:ascii="Arial" w:hAnsi="Arial"/>
        </w:rPr>
        <w:t xml:space="preserve">      </w:t>
      </w:r>
      <w:r>
        <w:rPr>
          <w:rFonts w:cs="Arial" w:ascii="Arial" w:hAnsi="Arial"/>
        </w:rPr>
        <w:t xml:space="preserve">Έχουμε, λοιπόν, αυτή τη στιγμή ένα ισχυρό εσωτερικό μέτωπο σε πολιτικό, νομικό και ιστορικό επίπεδο, ώστε να προχωρήσουμε συντονισμένα στη διεθνοποίηση των απαράγραπτων διεκδικήσεών μας, αξιοποιώντας και τις δυνατότητες της κοινοβουλευτικής διπλωματίας. </w:t>
      </w:r>
      <w:r>
        <w:rPr/>
        <w:t xml:space="preserve">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ΝΟΜΙΚΗ ΤΕΚΜΗΡΙΩΣΗ ΚΑΙ ΠΟΣΟΤΙΚΟΣ ΠΡΟΣΔΙΟΡΙΣΜΟΣ ΤΩΝ ΑΞΙΩΣΕΩΝ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ΓΕΝΙΚΑ: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ναγκαίο όρο για τη νομική τεκμηρίωση του όλου ζητήματος αποτελεί η στήριξή της τόσο στο με ημερομηνία 31-1-2014 Πόρισμα της Ομάδας Εργασίας του Νομικού Συμβουλίου του Κράτους (ΝΣΚ) όσο και στην με ημερομηνία 30-12-2014 Έκθεση της Ειδικής Επιτροπής του Γενικού Λογιστηρίου του Κράτους (Γ.Λ.Κ.).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 προοιμίου πρέπει να τονισθεί ότι η διεκδίκηση αφορά απαιτήσεις και από τους δύο Παγκοσμίους Πολέμους (Α΄ και Β΄). Υπό την διάκριση αυτή συντάσσεται και το παρόν Πόρισμα της Διακομματικής Επιτροπ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Επίσης εκ προοιμίου πρέπει να τονισθεί ότι, όπως προκύπτει από σειρά εγγράφων, εκθέσεων, επιστολών, ρηματικών διακοινώσεων, λοιπών διπλωματικών κινήσεων, προφορικών δηλώσεων κ.λ.π., η Ελλάδα </w:t>
      </w:r>
      <w:r>
        <w:rPr>
          <w:rFonts w:cs="Arial" w:ascii="Arial" w:hAnsi="Arial"/>
          <w:b/>
          <w:sz w:val="22"/>
          <w:szCs w:val="22"/>
        </w:rPr>
        <w:t xml:space="preserve">ΟΥΔΕΠΟΤΕ παραιτήθηκε </w:t>
      </w:r>
      <w:r>
        <w:rPr>
          <w:rFonts w:cs="Arial" w:ascii="Arial" w:hAnsi="Arial"/>
          <w:sz w:val="22"/>
          <w:szCs w:val="22"/>
        </w:rPr>
        <w:t xml:space="preserve">από τις εν γένει αξιώσεις της προς την Γερμανία.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δεικτικά:</w:t>
      </w:r>
    </w:p>
    <w:p>
      <w:pPr>
        <w:pStyle w:val="Normal"/>
        <w:spacing w:lineRule="auto" w:line="360"/>
        <w:jc w:val="both"/>
        <w:rPr/>
      </w:pPr>
      <w:r>
        <w:rPr>
          <w:rFonts w:cs="Arial" w:ascii="Arial" w:hAnsi="Arial"/>
          <w:sz w:val="22"/>
          <w:szCs w:val="22"/>
        </w:rPr>
        <w:t xml:space="preserve">α. </w:t>
      </w:r>
      <w:r>
        <w:rPr>
          <w:rFonts w:cs="Arial" w:ascii="Arial" w:hAnsi="Arial"/>
          <w:b/>
          <w:sz w:val="22"/>
          <w:szCs w:val="22"/>
        </w:rPr>
        <w:t xml:space="preserve">1945 </w:t>
      </w:r>
      <w:r>
        <w:rPr>
          <w:rFonts w:cs="Arial" w:ascii="Arial" w:hAnsi="Arial"/>
          <w:sz w:val="22"/>
          <w:szCs w:val="22"/>
        </w:rPr>
        <w:t>- Διάσκεψη των Γερμανικών Επανορθώσεων στο Παρίσι: Η Ελληνική Αντιπροσωπεία υπό τον Αθανάσιο Ι. Σμπαρούνη προέβαλε το πρώτον την αξίωσή της έναντι της Γερμανίας για την πληρωμή της αξίας των προκαταβολών μέσω της Τράπεζας της Ελλάδος.</w:t>
      </w:r>
    </w:p>
    <w:p>
      <w:pPr>
        <w:pStyle w:val="Normal"/>
        <w:spacing w:lineRule="auto" w:line="360"/>
        <w:jc w:val="both"/>
        <w:rPr/>
      </w:pPr>
      <w:r>
        <w:rPr>
          <w:rFonts w:cs="Arial" w:ascii="Arial" w:hAnsi="Arial"/>
          <w:sz w:val="22"/>
          <w:szCs w:val="22"/>
        </w:rPr>
        <w:t xml:space="preserve">β. </w:t>
      </w:r>
      <w:r>
        <w:rPr>
          <w:rFonts w:cs="Arial" w:ascii="Arial" w:hAnsi="Arial"/>
          <w:b/>
          <w:sz w:val="22"/>
          <w:szCs w:val="22"/>
        </w:rPr>
        <w:t xml:space="preserve">1952 </w:t>
      </w:r>
      <w:r>
        <w:rPr>
          <w:rFonts w:cs="Arial" w:ascii="Arial" w:hAnsi="Arial"/>
          <w:sz w:val="22"/>
          <w:szCs w:val="22"/>
        </w:rPr>
        <w:t xml:space="preserve">- Διάσκεψη του Λονδίνου: Με επιστολή προς τον Γραμματέα της Διάσκεψης ετέθη εκ νέου θέμα επιστροφής του «Κατοχικού Δανείου».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γ. </w:t>
      </w:r>
      <w:r>
        <w:rPr>
          <w:rFonts w:cs="Arial" w:ascii="Arial" w:hAnsi="Arial"/>
          <w:b/>
          <w:sz w:val="22"/>
          <w:szCs w:val="22"/>
        </w:rPr>
        <w:t xml:space="preserve">1966 </w:t>
      </w:r>
      <w:r>
        <w:rPr>
          <w:rFonts w:cs="Arial" w:ascii="Arial" w:hAnsi="Arial"/>
          <w:sz w:val="22"/>
          <w:szCs w:val="22"/>
        </w:rPr>
        <w:t>– υπ’ αρ. ΦΔΓ 30-63/9-11-1966 Ρηματική Διακοίνωση, με την οποία η Ελληνική Κυβέρνηση εξέθεσε τα στοιχεία, από τα οποία προέκυπτε ότι «</w:t>
      </w:r>
      <w:r>
        <w:rPr>
          <w:rFonts w:cs="Arial" w:ascii="Arial" w:hAnsi="Arial"/>
          <w:i/>
          <w:sz w:val="22"/>
          <w:szCs w:val="22"/>
        </w:rPr>
        <w:t>οι πληροφορίες της Γερμανικής Ομοσπονδιακής Κυβέρνησης περί παραιτήσεως της Ελλάδας από τις αξιώσεις της από το “Κατοχικό δάνειο” δεν ανταποκρίνονται στην</w:t>
      </w:r>
      <w:r>
        <w:rPr>
          <w:rFonts w:cs="Arial" w:ascii="Arial" w:hAnsi="Arial"/>
          <w:sz w:val="22"/>
          <w:szCs w:val="22"/>
        </w:rPr>
        <w:t xml:space="preserve"> </w:t>
      </w:r>
      <w:r>
        <w:rPr>
          <w:rFonts w:cs="Arial" w:ascii="Arial" w:hAnsi="Arial"/>
          <w:i/>
          <w:sz w:val="22"/>
          <w:szCs w:val="22"/>
        </w:rPr>
        <w:t>πραγματικότητα</w:t>
      </w:r>
      <w:r>
        <w:rPr>
          <w:rFonts w:cs="Arial" w:ascii="Arial" w:hAnsi="Arial"/>
          <w:sz w:val="22"/>
          <w:szCs w:val="22"/>
        </w:rPr>
        <w:t>». Η Γερμανική Ομοσπονδιακή Κυβέρνηση με την υπ’ αρ. 68/67/31-3-1967 Ρηματική Διακοίνωσή της απάντησε ότι «</w:t>
      </w:r>
      <w:r>
        <w:rPr>
          <w:rFonts w:cs="Arial" w:ascii="Arial" w:hAnsi="Arial"/>
          <w:i/>
          <w:sz w:val="22"/>
          <w:szCs w:val="22"/>
        </w:rPr>
        <w:t>ουδέποτε συνήγαγε .. ότι η Ελληνική Κυβέρνηση προτίθεται να παραιτηθεί επισήμως από νομικά θεμελιωμένες αξιώσεις που πιστεύει ότι έχει από την περίοδο της κατοχής κατά τον Δεύτερο Παγκόσμιο</w:t>
      </w:r>
      <w:r>
        <w:rPr>
          <w:rFonts w:cs="Arial" w:ascii="Arial" w:hAnsi="Arial"/>
          <w:sz w:val="22"/>
          <w:szCs w:val="22"/>
        </w:rPr>
        <w:t xml:space="preserve"> </w:t>
      </w:r>
      <w:r>
        <w:rPr>
          <w:rFonts w:cs="Arial" w:ascii="Arial" w:hAnsi="Arial"/>
          <w:i/>
          <w:sz w:val="22"/>
          <w:szCs w:val="22"/>
        </w:rPr>
        <w:t>Πόλεμο</w:t>
      </w:r>
      <w:r>
        <w:rPr>
          <w:rFonts w:cs="Arial" w:ascii="Arial" w:hAnsi="Arial"/>
          <w:sz w:val="22"/>
          <w:szCs w:val="22"/>
        </w:rPr>
        <w:t xml:space="preserve">».  Αρνήθηκε, πάντως, να τις εξετάσει επικαλούμενη το άρθρο 5 παρ. 2 της Συνθήκης του Λονδίνου για τη ρύθμιση των Γερμανικών χρεών.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δ. </w:t>
      </w:r>
      <w:r>
        <w:rPr>
          <w:rFonts w:cs="Arial" w:ascii="Arial" w:hAnsi="Arial"/>
          <w:b/>
          <w:sz w:val="22"/>
          <w:szCs w:val="22"/>
        </w:rPr>
        <w:t xml:space="preserve">1995 </w:t>
      </w:r>
      <w:r>
        <w:rPr>
          <w:rFonts w:cs="Arial" w:ascii="Arial" w:hAnsi="Arial"/>
          <w:sz w:val="22"/>
          <w:szCs w:val="22"/>
        </w:rPr>
        <w:t>– Ρηματική Διακοίνωση του Έλληνα Πρέσβη στη Βόννη Θωμά Υψηλάντη</w:t>
      </w:r>
      <w:r>
        <w:rPr>
          <w:rFonts w:cs="Arial" w:ascii="Arial" w:hAnsi="Arial"/>
          <w:b/>
          <w:i/>
          <w:sz w:val="22"/>
          <w:szCs w:val="22"/>
        </w:rPr>
        <w:t xml:space="preserve"> </w:t>
      </w:r>
      <w:r>
        <w:rPr>
          <w:rFonts w:cs="Arial" w:ascii="Arial" w:hAnsi="Arial"/>
          <w:sz w:val="22"/>
          <w:szCs w:val="22"/>
        </w:rPr>
        <w:t xml:space="preserve">με την οποία η Ελληνική Κυβέρνηση, αφού εξέθεσε ότι δεν έχει παραιτηθεί των αξιώσεών της για αποζημιώσεις και επανορθώσεις και ότι έχουν πλέον ωριμάσει οι συνθήκες για την αντιμετώπιση του προβλήματος και για εξεύρεση αμοιβαία αποδεκτής λύσης, εζήτησε την έναρξη διαπραγματεύσεων για τη ρύθμιση του «Κατοχικού Δανείου». Η Γερμανική Ομοσπονδιακή Κυβέρνηση δεν απάντησε με Ρηματική Διακοίνωση, αλλά με ανακοίνωση τύπου του Υφυπουργού Εξωτερικών, αναφέροντας ότι δεν είναι δυνατόν η Ελλάδα να προσδοκά ότι η η Γερμανία θα προσέλθει σε συνομιλίες για το θέμα αυτό.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ε. </w:t>
      </w:r>
      <w:r>
        <w:rPr>
          <w:rFonts w:cs="Arial" w:ascii="Arial" w:hAnsi="Arial"/>
          <w:b/>
          <w:sz w:val="22"/>
          <w:szCs w:val="22"/>
        </w:rPr>
        <w:t>1944</w:t>
      </w:r>
      <w:r>
        <w:rPr>
          <w:rFonts w:cs="Arial" w:ascii="Arial" w:hAnsi="Arial"/>
          <w:sz w:val="22"/>
          <w:szCs w:val="22"/>
        </w:rPr>
        <w:t xml:space="preserve"> – Υπηρεσιακή Έκθεση Ι. Λαμπρούκου, τμηματάρχη του Γ.Λ.Κ.</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τ. </w:t>
      </w:r>
      <w:r>
        <w:rPr>
          <w:rFonts w:cs="Arial" w:ascii="Arial" w:hAnsi="Arial"/>
          <w:b/>
          <w:sz w:val="22"/>
          <w:szCs w:val="22"/>
        </w:rPr>
        <w:t>1946</w:t>
      </w:r>
      <w:r>
        <w:rPr>
          <w:rFonts w:cs="Arial" w:ascii="Arial" w:hAnsi="Arial"/>
          <w:sz w:val="22"/>
          <w:szCs w:val="22"/>
        </w:rPr>
        <w:t xml:space="preserve"> – Υπηρεσιακή Έκθεση Αθανάσιου Ι. Σμπαρούνη, εκπροσώπου της Ελλάδας στη Διάσκεψη των Γερμανικών Επανορθώσεων στο Παρίσι.</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ζ. </w:t>
      </w:r>
      <w:r>
        <w:rPr>
          <w:rFonts w:cs="Arial" w:ascii="Arial" w:hAnsi="Arial"/>
          <w:b/>
          <w:sz w:val="22"/>
          <w:szCs w:val="22"/>
        </w:rPr>
        <w:t>1963</w:t>
      </w:r>
      <w:r>
        <w:rPr>
          <w:rFonts w:cs="Arial" w:ascii="Arial" w:hAnsi="Arial"/>
          <w:sz w:val="22"/>
          <w:szCs w:val="22"/>
        </w:rPr>
        <w:t xml:space="preserve"> – Απόρρητη Υπηρεσιακή Έκθεση της Τράπεζας της Ελλάδος</w:t>
      </w:r>
      <w:r>
        <w:rPr>
          <w:rFonts w:cs="Arial" w:ascii="Arial" w:hAnsi="Arial"/>
          <w:b/>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8"/>
          <w:szCs w:val="28"/>
        </w:rPr>
        <w:t>1.</w:t>
      </w:r>
      <w:r>
        <w:rPr>
          <w:rFonts w:cs="Arial" w:ascii="Arial" w:hAnsi="Arial"/>
          <w:sz w:val="22"/>
          <w:szCs w:val="22"/>
        </w:rPr>
        <w:t xml:space="preserve">         </w:t>
      </w:r>
      <w:r>
        <w:rPr>
          <w:rFonts w:cs="Arial" w:ascii="Arial" w:hAnsi="Arial"/>
          <w:b/>
          <w:sz w:val="22"/>
          <w:szCs w:val="22"/>
        </w:rPr>
        <w:t>Α΄ ΠΑΓΚΟΣΜΙΟΣ ΠΟΛΕΜΟ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από 28-6-1919 Συνθήκη των Βερσαλλιών (κυρωθείσα με το Ν. 2084/1920) ρυθμίσθηκαν τα ζητήματα της καταβολής εκ μέρους της Γερμανίας αποζημιώσεων σε ιδιώτες και πολεμικών επανορθώσεων σε κράτη για τις ζημίες που υπέστησαν εξαιτίας των γεγονότων του Α΄ Παγκοσμίου Πολέμου.</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Αξιώσεις ιδιωτών κατά την περίοδο της ουδετερότητας της Ελλάδ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αξιώσεις αυτές αφορούν την περίοδο ουδετερότητας της Ελλάδας {Ιούλιος 1914 (έναρξη Πολέμου) – Οκτώβριος 1916 (κήρυξη πολέμου από την Ελλάδα) ή Ιούνιος 1917 (έναρξη εμπόλεμης κατάσταση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Επί τη βάσει όρου περιεχομένου στη Συνθήκη των Βερσαλλιών οι ζημίες Ελλήνων ιδιωτών παραπέμφθηκαν στο Μικτό Ελληνογερμανικό Διαιτητικό Δικαστήριο, που συνεδρίαζε στο Παρίσι. Κατόπιν εκδόσεως αρκετών εκατοντάδων αποφάσεων, που επιδίκασαν ποσά σε οκτώ (8) διαφορετικά νομίσματα, οι περισσότεροι Έλληνες δικαιούχοι εισέπραξαν πριν από το έτος 1932 περίπου το 20% των επιδικασθέντων ποσών.</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Λόγω της καταγγελίας εκ μέρους της Γερμανίας της Συνθήκης των Βερσαλλιών (1932), της μεσολάβησης του Β΄ Παγκοσμίου Πολέμου (1939 – 1945) και των διεθνών διασκέψεων και συμφωνιών μετά τη λήξη του, η Γερμανική Κυβέρνηση εμφανίσθηκε απρόθυμη ως προς την καταβολή του υπολοίπου 80% κατ’ επίκληση του άρθρου 5 παρ. 2 της Συνθήκης του Λονδίνου για τη ρύθμιση των Γερμανικών χρεών. Το έτος 1968 η Ελληνική Κυβέρνηση προσέφυγε στο Διαιτητικό Δικαστήριο με βάση το άρθρο 28 της Συμφωνίας περί γερμανικών εξωτερικών χρεών του έτους 1953 με έδρα το Koblenz, το οποίο με απόφασή του το έτος 1972 δέχθηκε ότι η Γερμανία οφείλει να προσέλθει σε διαπραγματεύσεις με την Ελλάδα για τη ρύθμιση των επιδικασθεισών από το Μικτό Ελληνογερμανικό Διαιτητικό Δικαστήριο αποζημιώσεων σε Έλληνες ιδιώτες. Μετά από επίπονες και μακρές διαπραγματεύσεις την 13-6-1974 συνήφθη στη Βόννη σχετική Ελληνογερμανική Συμφωνία (κυρώθηκε με το Ν. 496/1976), δυνάμει της οποίας η Γερμανική Κυβέρνηση ανέλαβε την υποχρέωση να καταβάλει 47.000.000 μάρκα στην Ελλάδα σε δύο δόσεις προκειμένου να καταβληθούν στους ιδιώτες δικαιούχους, βάσει των αποφάσεων του Μικτού Ελληνογερμανικού Διαιτητικού Δικαστηρίου. Πράγματι κατά τα έτη 1979, 1981 και 1986 (μετά από 70 έτη) καταβλήθηκαν στους δικαιούχους (κυρίως κληρονόμους) τα τελευταία ποσά που αφορούσαν σε αποζημιώσεις ιδιωτών της περιόδου 1914 – 1916.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Είναι σαφές ότι η σύναψη της κυρωθείσης με το Ν. 496/1976 Ελληνογερμανικής Συμφωνίας – της οποίας </w:t>
      </w:r>
      <w:r>
        <w:rPr>
          <w:rFonts w:cs="Arial" w:ascii="Arial" w:hAnsi="Arial"/>
        </w:rPr>
        <w:t>αντικείμενο ήταν αποκλειστικά και μόνον επιδικασθείσες απαιτήσεις σε ποσοστό 80% που δεν είχαν καταβληθεί –ουδόλως θίγει το</w:t>
      </w:r>
      <w:r>
        <w:rPr>
          <w:rFonts w:cs="Arial" w:ascii="Arial" w:hAnsi="Arial"/>
          <w:sz w:val="22"/>
          <w:szCs w:val="22"/>
        </w:rPr>
        <w:t xml:space="preserve"> νόμιμο δικαίωμα της Ελλάδας να προβάλει περαιτέρω δημόσιες και ιδιωτικές απαιτήσεις που γεννήθηκαν κατά τη διάρκεια της εμπόλεμης</w:t>
      </w:r>
      <w:r>
        <w:rPr>
          <w:rFonts w:cs="Arial" w:ascii="Arial" w:hAnsi="Arial"/>
          <w:b/>
          <w:sz w:val="22"/>
          <w:szCs w:val="22"/>
        </w:rPr>
        <w:t xml:space="preserve"> </w:t>
      </w:r>
      <w:r>
        <w:rPr>
          <w:rFonts w:cs="Arial" w:ascii="Arial" w:hAnsi="Arial"/>
          <w:sz w:val="22"/>
          <w:szCs w:val="22"/>
        </w:rPr>
        <w:t>κατάστασης,</w:t>
      </w:r>
      <w:r>
        <w:rPr>
          <w:rFonts w:cs="Arial" w:ascii="Arial" w:hAnsi="Arial"/>
          <w:b/>
          <w:sz w:val="22"/>
          <w:szCs w:val="22"/>
        </w:rPr>
        <w:t xml:space="preserve"> </w:t>
      </w:r>
      <w:r>
        <w:rPr>
          <w:rFonts w:cs="Arial" w:ascii="Arial" w:hAnsi="Arial"/>
          <w:sz w:val="22"/>
          <w:szCs w:val="22"/>
        </w:rPr>
        <w:t>δεν έχουν καταβληθεί μέχρι σήμερα, δεν ρυθμίζονται στη Συμφωνία αυτή και παραμένουν ενεργέ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 xml:space="preserve">Πολεμικές επανορθώσεις από τη συμμετοχή της Ελλάδας στον πόλεμο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Με την προαναφερθείσα από 28-6-1919 Συνθήκη των Βερσαλλιών (κυρωθείσα με το Ν. 2084/1920) η Γερμανία υποχρεώθηκε να καταβάλει δημόσιες και ιδιωτικές πολεμικές επανορθώσεις, το ύψος των οποίων θα καθόριζε η Συμμαχική Επιτροπή Επανορθώσεων. Στη Διάσκεψη στην Σπα του Βελγίου  (5-16/7/1920) καθορίστηκε το αναλογούν στην Ελλάδα ποσοστό σε 0,4% επί του συνολικού ποσού που επρόκειτο να καταβάλει η Γερμανία. Εν συνεχεία, στη Συνδιάσκεψη του Λονδίνου (1-7/3/1921) το συνολικό ποσό που έπρεπε να καταβάλουν όλες οι χώρες της Συμμαχίας των Κεντρικών Δυνάμεων και όχι μόνον η Γερμανία ορίσθηκε σε 132 δισεκατομμύρια χρυσά μάρκα. Οι αναγνωρισθείσες βάσει της Συνθήκης των Βερσαλλιών οφειλές της Γερμανίας έναντι των Συμμάχων παγιοποιήθηκαν με το ανεπιτυχώς εφαρμοσθέν κατά τα έτη 1924 έως 1929  Σχέδιο του Αμερικανού Charles Gates Dawes. Τον Ιούνιο του έτους 1929 εκπονήθηκε νέο σχέδιο πληρωμών των γερμανικών επανορθώσεων από την Επιτροπή </w:t>
      </w:r>
      <w:r>
        <w:rPr>
          <w:rFonts w:cs="Arial" w:ascii="Arial" w:hAnsi="Arial"/>
          <w:sz w:val="22"/>
          <w:szCs w:val="22"/>
          <w:lang w:val="en-US"/>
        </w:rPr>
        <w:t>Owen</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Young</w:t>
      </w:r>
      <w:r>
        <w:rPr>
          <w:rFonts w:cs="Arial" w:ascii="Arial" w:hAnsi="Arial"/>
          <w:sz w:val="22"/>
          <w:szCs w:val="22"/>
        </w:rPr>
        <w:t xml:space="preserve"> (Σχέδιο </w:t>
      </w:r>
      <w:r>
        <w:rPr>
          <w:rFonts w:cs="Arial" w:ascii="Arial" w:hAnsi="Arial"/>
          <w:sz w:val="22"/>
          <w:szCs w:val="22"/>
          <w:lang w:val="en-US"/>
        </w:rPr>
        <w:t>Young</w:t>
      </w:r>
      <w:r>
        <w:rPr>
          <w:rFonts w:cs="Arial" w:ascii="Arial" w:hAnsi="Arial"/>
          <w:sz w:val="22"/>
          <w:szCs w:val="22"/>
        </w:rPr>
        <w:t xml:space="preserve">), η εκτέλεση του οποίου κυρώθηκε με τη Συμφωνία της Χάγης της 20-1-1930. Με το Σχέδιο </w:t>
      </w:r>
      <w:r>
        <w:rPr>
          <w:rFonts w:cs="Arial" w:ascii="Arial" w:hAnsi="Arial"/>
          <w:sz w:val="22"/>
          <w:szCs w:val="22"/>
          <w:lang w:val="en-US"/>
        </w:rPr>
        <w:t>Young</w:t>
      </w:r>
      <w:r>
        <w:rPr>
          <w:rFonts w:cs="Arial" w:ascii="Arial" w:hAnsi="Arial"/>
          <w:sz w:val="22"/>
          <w:szCs w:val="22"/>
        </w:rPr>
        <w:t xml:space="preserve"> η Γερμανία διευκολύνθηκε στην εκταμίευση των ποσών και το ύψος των επανορθώσεων μειώθηκε στο ποσόν των 113,9 δισεκατομμυρίων χρυσών μάρκων. Το Σχέδιο </w:t>
      </w:r>
      <w:r>
        <w:rPr>
          <w:rFonts w:cs="Arial" w:ascii="Arial" w:hAnsi="Arial"/>
          <w:sz w:val="22"/>
          <w:szCs w:val="22"/>
          <w:lang w:val="en-US"/>
        </w:rPr>
        <w:t>Young</w:t>
      </w:r>
      <w:r>
        <w:rPr>
          <w:rFonts w:cs="Arial" w:ascii="Arial" w:hAnsi="Arial"/>
          <w:sz w:val="22"/>
          <w:szCs w:val="22"/>
        </w:rPr>
        <w:t xml:space="preserve"> προέβλεπε μία πρώτη σειρά 37 υποχρεωτικών δόσεων (η τελευταία το έτος 1966) και μία δεύτερη σειρά 22 δυνητικών δόσεων, που έληγαν το έτος 1988.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Βάσει του Σχεδίου </w:t>
      </w:r>
      <w:r>
        <w:rPr>
          <w:rFonts w:cs="Arial" w:ascii="Arial" w:hAnsi="Arial"/>
          <w:sz w:val="22"/>
          <w:szCs w:val="22"/>
          <w:lang w:val="en-US"/>
        </w:rPr>
        <w:t>Young</w:t>
      </w:r>
      <w:r>
        <w:rPr>
          <w:rFonts w:cs="Arial" w:ascii="Arial" w:hAnsi="Arial"/>
          <w:sz w:val="22"/>
          <w:szCs w:val="22"/>
        </w:rPr>
        <w:t xml:space="preserve"> το προβλεφθέν για την Ελλάδα ποσόν των επανορθώσεων από τη Γερμανία ανήρχετο σε 485.975.000 χρυσά μάρκα</w:t>
      </w:r>
      <w:r>
        <w:rPr>
          <w:rFonts w:cs="Arial" w:ascii="Arial" w:hAnsi="Arial"/>
          <w:b/>
          <w:sz w:val="22"/>
          <w:szCs w:val="22"/>
        </w:rPr>
        <w:t>,</w:t>
      </w:r>
      <w:r>
        <w:rPr>
          <w:rFonts w:cs="Arial" w:ascii="Arial" w:hAnsi="Arial"/>
          <w:sz w:val="22"/>
          <w:szCs w:val="22"/>
        </w:rPr>
        <w:t xml:space="preserve"> το πρώτο μέρος του οποίου ύψους 272.575.000 χρυσών μάρκων έπρεπε να καταβληθεί σε 34 δόσεις από το 1932 έως το 1966, ενώ το δεύτερο μέρος ύψους 213.400.000 χρυσών μάρκων έπρεπε να καταβληθεί σε 22 δόσεις από το 1967 έως το 1988.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ο Σχέδιο </w:t>
      </w:r>
      <w:r>
        <w:rPr>
          <w:rFonts w:cs="Arial" w:ascii="Arial" w:hAnsi="Arial"/>
          <w:sz w:val="22"/>
          <w:szCs w:val="22"/>
          <w:lang w:val="en-US"/>
        </w:rPr>
        <w:t>Young</w:t>
      </w:r>
      <w:r>
        <w:rPr>
          <w:rFonts w:cs="Arial" w:ascii="Arial" w:hAnsi="Arial"/>
          <w:sz w:val="22"/>
          <w:szCs w:val="22"/>
        </w:rPr>
        <w:t xml:space="preserve"> διεκόπη με το «Χρεοστάσιο Χούβερ – Moratorium </w:t>
      </w:r>
      <w:r>
        <w:rPr>
          <w:rFonts w:cs="Arial" w:ascii="Arial" w:hAnsi="Arial"/>
          <w:sz w:val="22"/>
          <w:szCs w:val="22"/>
          <w:lang w:val="en-US"/>
        </w:rPr>
        <w:t>Hoover</w:t>
      </w:r>
      <w:r>
        <w:rPr>
          <w:rFonts w:cs="Arial" w:ascii="Arial" w:hAnsi="Arial"/>
          <w:sz w:val="22"/>
          <w:szCs w:val="22"/>
        </w:rPr>
        <w:t xml:space="preserve">» τον Ιούνιο του έτους 1931, σύμφωνα με το οποίο αναστέλλονταν όλες οι πληρωμές της Γερμανίας για πολεμικά χρέη και επανορθώσεις για ένα έτος (1/6/1931 – 1/7/1932). Εν όψει της λήξης του Χρεοστασίου Χούβερ, τον Ιούνιο του έτους 1932 πραγματοποιήθηκε Διάσκεψη στη Λοζάνη με σκοπό την οριστική ρύθμιση των γερμανικών επανορθώσεων, όπου η Γερμανία δήλωσε αδυναμία πληρωμής των χρεών της. Μολονότι οι Μεγάλες Δυνάμεις υπέγραψαν τις αποφάσεις της Διάσκεψης, η Ελλάδα δεν προσυπέγραψε τα σχετικά κείμενα επιφυλαχθείσα να αποφασίσει σε μεταγενέστερο χρόνο.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ν Δεκέμβριο του 1932 ο Χίτλερ κατήγγειλε τη Συνθήκη των Βερσαλλιών και το έτος 1939 ξεκίνησε ο Β΄ Παγκόσμιος Πόλεμος</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Όπως αναφέρεται σε έγγραφο (14-8-1968) του Ελληνικού Υπουργείου Εξωτερικών, από την 9-7-1932 και μέχρι τον Β΄ Παγκόσμιο Πόλεμο η Γερμανία δεν κατέβαλε κανένα</w:t>
      </w:r>
      <w:r>
        <w:rPr>
          <w:rFonts w:cs="Arial" w:ascii="Arial" w:hAnsi="Arial"/>
          <w:b/>
          <w:i/>
          <w:sz w:val="22"/>
          <w:szCs w:val="22"/>
        </w:rPr>
        <w:t xml:space="preserve"> </w:t>
      </w:r>
      <w:r>
        <w:rPr>
          <w:rFonts w:cs="Arial" w:ascii="Arial" w:hAnsi="Arial"/>
          <w:sz w:val="22"/>
          <w:szCs w:val="22"/>
        </w:rPr>
        <w:t>ποσό</w:t>
      </w:r>
      <w:r>
        <w:rPr>
          <w:rFonts w:cs="Arial" w:ascii="Arial" w:hAnsi="Arial"/>
          <w:b/>
          <w:sz w:val="22"/>
          <w:szCs w:val="22"/>
        </w:rPr>
        <w:t xml:space="preserve"> </w:t>
      </w:r>
      <w:r>
        <w:rPr>
          <w:rFonts w:cs="Arial" w:ascii="Arial" w:hAnsi="Arial"/>
          <w:sz w:val="22"/>
          <w:szCs w:val="22"/>
        </w:rPr>
        <w:t xml:space="preserve">στην Ελλάδα εκ των οφειλών της από τον Α΄ Παγκόσμιο Πόλεμο.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Βάσει των αναφερομένων στην με ημερομηνία 30-12-2014 Έκθεση της Ειδικής Επιτροπής του Γενικού Λογιστηρίου του Κράτους (ΓΛΚ) η Ελλάδα φαίνεται να έχει εισπράξει:</w:t>
      </w:r>
    </w:p>
    <w:p>
      <w:pPr>
        <w:pStyle w:val="Normal"/>
        <w:numPr>
          <w:ilvl w:val="0"/>
          <w:numId w:val="8"/>
        </w:numPr>
        <w:spacing w:lineRule="auto" w:line="360"/>
        <w:jc w:val="both"/>
        <w:rPr>
          <w:rFonts w:ascii="Arial" w:hAnsi="Arial" w:cs="Arial"/>
          <w:sz w:val="22"/>
          <w:szCs w:val="22"/>
        </w:rPr>
      </w:pPr>
      <w:r>
        <w:rPr>
          <w:rFonts w:cs="Arial" w:ascii="Arial" w:hAnsi="Arial"/>
          <w:color w:val="000000"/>
          <w:sz w:val="22"/>
          <w:szCs w:val="22"/>
        </w:rPr>
        <w:t xml:space="preserve">Από το οικονομικό έτος 1922 – 1923 μέχρι και το οικονομικό έτος 1929 -1930, δηλαδή μέχρι το </w:t>
      </w:r>
      <w:r>
        <w:rPr>
          <w:rFonts w:cs="Arial" w:ascii="Arial" w:hAnsi="Arial"/>
          <w:sz w:val="22"/>
          <w:szCs w:val="22"/>
        </w:rPr>
        <w:t xml:space="preserve">Σχέδιο </w:t>
      </w:r>
      <w:r>
        <w:rPr>
          <w:rFonts w:cs="Arial" w:ascii="Arial" w:hAnsi="Arial"/>
          <w:sz w:val="22"/>
          <w:szCs w:val="22"/>
          <w:lang w:val="en-US"/>
        </w:rPr>
        <w:t>Young</w:t>
      </w:r>
      <w:r>
        <w:rPr>
          <w:rFonts w:cs="Arial" w:ascii="Arial" w:hAnsi="Arial"/>
          <w:sz w:val="22"/>
          <w:szCs w:val="22"/>
        </w:rPr>
        <w:t xml:space="preserve"> ποσόν 43.000.000 χρυσών μάρκων περίπου.</w:t>
      </w:r>
      <w:r>
        <w:rPr>
          <w:rFonts w:cs="Arial" w:ascii="Arial" w:hAnsi="Arial"/>
          <w:color w:val="000000"/>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color w:val="000000"/>
          <w:sz w:val="22"/>
          <w:szCs w:val="22"/>
        </w:rPr>
        <w:t xml:space="preserve">Για τα οικονομικά έτη 1930 – 1931 και 1931 – 1932, δηλαδή βάσει του Σχεδίου </w:t>
      </w:r>
      <w:r>
        <w:rPr>
          <w:rFonts w:cs="Arial" w:ascii="Arial" w:hAnsi="Arial"/>
          <w:sz w:val="22"/>
          <w:szCs w:val="22"/>
          <w:lang w:val="en-US"/>
        </w:rPr>
        <w:t>Young</w:t>
      </w:r>
      <w:r>
        <w:rPr>
          <w:rFonts w:cs="Arial" w:ascii="Arial" w:hAnsi="Arial"/>
          <w:sz w:val="22"/>
          <w:szCs w:val="22"/>
        </w:rPr>
        <w:t xml:space="preserve"> ποσόν 7.275.380 χρυσών μάρκων.</w:t>
      </w:r>
      <w:r>
        <w:rPr>
          <w:rFonts w:cs="Arial" w:ascii="Arial" w:hAnsi="Arial"/>
          <w:color w:val="000000"/>
          <w:sz w:val="22"/>
          <w:szCs w:val="22"/>
        </w:rPr>
        <w:t xml:space="preserve">   </w:t>
      </w:r>
    </w:p>
    <w:p>
      <w:pPr>
        <w:pStyle w:val="Normal"/>
        <w:spacing w:lineRule="auto" w:line="360"/>
        <w:ind w:left="360" w:hanging="0"/>
        <w:jc w:val="both"/>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Κατά συνέπεια, έναντι του καθορισθέντος για την Ελλάδα επανορθωτικού ποσού των </w:t>
      </w:r>
      <w:r>
        <w:rPr>
          <w:rFonts w:cs="Arial" w:ascii="Arial" w:hAnsi="Arial"/>
          <w:b/>
          <w:sz w:val="22"/>
          <w:szCs w:val="22"/>
        </w:rPr>
        <w:t xml:space="preserve">485.975.000 χρυσών μάρκων </w:t>
      </w:r>
      <w:r>
        <w:rPr>
          <w:rFonts w:cs="Arial" w:ascii="Arial" w:hAnsi="Arial"/>
          <w:sz w:val="22"/>
          <w:szCs w:val="22"/>
        </w:rPr>
        <w:t xml:space="preserve">(Σχέδιο </w:t>
      </w:r>
      <w:r>
        <w:rPr>
          <w:rFonts w:cs="Arial" w:ascii="Arial" w:hAnsi="Arial"/>
          <w:sz w:val="22"/>
          <w:szCs w:val="22"/>
          <w:lang w:val="en-US"/>
        </w:rPr>
        <w:t>Young</w:t>
      </w:r>
      <w:r>
        <w:rPr>
          <w:rFonts w:cs="Arial" w:ascii="Arial" w:hAnsi="Arial"/>
          <w:sz w:val="22"/>
          <w:szCs w:val="22"/>
        </w:rPr>
        <w:t xml:space="preserve">, κυρώθηκε με τη Συμφωνία της Χάγης της 20-1-1930) έχει εισπραχθεί ποσό  </w:t>
      </w:r>
      <w:r>
        <w:rPr>
          <w:rFonts w:cs="Arial" w:ascii="Arial" w:hAnsi="Arial"/>
          <w:b/>
          <w:sz w:val="22"/>
          <w:szCs w:val="22"/>
        </w:rPr>
        <w:t xml:space="preserve">7.275.380 χρυσών μάρκων.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προκύπτουσα διαφορά των </w:t>
      </w:r>
      <w:r>
        <w:rPr>
          <w:rFonts w:cs="Arial" w:ascii="Arial" w:hAnsi="Arial"/>
          <w:b/>
          <w:sz w:val="22"/>
          <w:szCs w:val="22"/>
        </w:rPr>
        <w:t>478.699.620 χρυσών μάρκων</w:t>
      </w:r>
      <w:r>
        <w:rPr>
          <w:rFonts w:cs="Arial" w:ascii="Arial" w:hAnsi="Arial"/>
          <w:sz w:val="22"/>
          <w:szCs w:val="22"/>
        </w:rPr>
        <w:t xml:space="preserve"> (485.975.000 - 7.275.380) αποτελεί την απαίτηση της Ελλάδας «εκ παλαιών επανορθώσεων», βάσει του κυρωθέντος με τη Συνθήκη της Χάγης Σχεδίου </w:t>
      </w:r>
      <w:r>
        <w:rPr>
          <w:rFonts w:cs="Arial" w:ascii="Arial" w:hAnsi="Arial"/>
          <w:sz w:val="22"/>
          <w:szCs w:val="22"/>
          <w:lang w:val="en-US"/>
        </w:rPr>
        <w:t>Young</w:t>
      </w:r>
      <w:r>
        <w:rPr>
          <w:rFonts w:cs="Arial" w:ascii="Arial" w:hAnsi="Arial"/>
          <w:sz w:val="22"/>
          <w:szCs w:val="22"/>
        </w:rPr>
        <w:t>.</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Βάσει του ποσοτικού προσδιορισμού, που αναλύεται στην με ημερομηνία 30-12-2014 Έκθεση της Ειδικής Επιτροπής του Γενικού Λογιστηρίου του Κράτους (Γ.Λ.Κ.), η απαίτηση αυτή κατά τον χρόνο σύνταξης της Έκθεσης (31-12-2014) ανέρχεται σε </w:t>
      </w:r>
      <w:r>
        <w:rPr>
          <w:rFonts w:cs="Arial" w:ascii="Arial" w:hAnsi="Arial"/>
          <w:b/>
          <w:color w:val="000000"/>
          <w:sz w:val="22"/>
          <w:szCs w:val="22"/>
        </w:rPr>
        <w:t>9.189.270.837 ευρώ.</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Είναι σαφές ότι η ρητή πρόβλεψη στη «Συμφωνία του Λονδίνου περί εξωτερικών γερμανικών χρεών» του έτους 1953 περί αναβολής (μέχρι τον οριστικό γενικό διακανονισμό του θέματος αυτού) της εξέτασης του θέματος των οφειλόμενων στην Ελλάδα επανορθώσεων από τον Α΄ Παγκόσμιο Πόλεμο, ουδόλως θέτει ζήτημα ανυπαρξίας ή αποδυνάμωσης ή παραγραφής της αξίωσης αυτής, που παραμένει εκκρεμής και πλήρως ενεργό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8"/>
          <w:szCs w:val="28"/>
        </w:rPr>
        <w:t>2.</w:t>
      </w:r>
      <w:r>
        <w:rPr>
          <w:rFonts w:cs="Arial" w:ascii="Arial" w:hAnsi="Arial"/>
          <w:sz w:val="22"/>
          <w:szCs w:val="22"/>
        </w:rPr>
        <w:t xml:space="preserve">        </w:t>
      </w:r>
      <w:r>
        <w:rPr>
          <w:rFonts w:cs="Arial" w:ascii="Arial" w:hAnsi="Arial"/>
          <w:b/>
          <w:sz w:val="22"/>
          <w:szCs w:val="22"/>
        </w:rPr>
        <w:t>Β΄ ΠΑΓΚΟΣΜΙΟΣ ΠΟΛΕΜΟ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color w:val="262626"/>
          <w:sz w:val="22"/>
          <w:szCs w:val="22"/>
        </w:rPr>
        <w:t xml:space="preserve">Οι συνέπειες του Β΄ Παγκοσμίου Πολέμου στην Ελλάδα και τους πολίτες της υπήρξαν τρομακτικές και ανεπανόρθωτες. </w:t>
      </w:r>
      <w:r>
        <w:rPr>
          <w:rFonts w:cs="Arial" w:ascii="Arial" w:hAnsi="Arial"/>
          <w:color w:val="000000"/>
          <w:sz w:val="22"/>
          <w:szCs w:val="22"/>
        </w:rPr>
        <w:t>Οι ζημίες που προκλήθηκαν από Γερμανούς, Ιταλούς και Βούλγαρους αφορούν:</w:t>
      </w:r>
    </w:p>
    <w:p>
      <w:pPr>
        <w:pStyle w:val="Normal"/>
        <w:tabs>
          <w:tab w:val="clear" w:pos="720"/>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lineRule="auto" w:line="360"/>
        <w:jc w:val="both"/>
        <w:rPr>
          <w:rFonts w:ascii="Arial" w:hAnsi="Arial" w:cs="Arial"/>
          <w:b/>
          <w:b/>
          <w:bCs/>
          <w:sz w:val="22"/>
          <w:szCs w:val="22"/>
        </w:rPr>
      </w:pPr>
      <w:r>
        <w:rPr>
          <w:rFonts w:cs="Arial" w:ascii="Arial" w:hAnsi="Arial"/>
          <w:b/>
          <w:sz w:val="22"/>
          <w:szCs w:val="22"/>
        </w:rPr>
        <w:t>1.</w:t>
      </w:r>
      <w:r>
        <w:rPr>
          <w:rFonts w:cs="Arial" w:ascii="Arial" w:hAnsi="Arial"/>
          <w:sz w:val="22"/>
          <w:szCs w:val="22"/>
        </w:rPr>
        <w:t xml:space="preserve"> Θανατώσεις με διαφόρους τρόπους τραυματισμούς και πρόκληση αναπηριών με διαφόρους τρόπους εγκλεισμούς σε στρατόπεδα συγκέντρωσης με καταναγκασμό σε εργασία, φυλακίσεις, αφαίρεση ή καταστροφή ιδιωτικών περιουσιών λόγω αρπαγών, κλοπών και άλλων μέσων κ.λ.π</w:t>
      </w:r>
      <w:r>
        <w:rPr>
          <w:rFonts w:cs="Arial" w:ascii="Arial" w:hAnsi="Arial"/>
          <w:i/>
          <w:sz w:val="22"/>
          <w:szCs w:val="22"/>
        </w:rPr>
        <w:t xml:space="preserve">.  </w:t>
      </w:r>
      <w:r>
        <w:rPr>
          <w:rFonts w:cs="Arial" w:ascii="Arial" w:hAnsi="Arial"/>
          <w:b/>
          <w:sz w:val="22"/>
          <w:szCs w:val="22"/>
        </w:rPr>
        <w:t>2.</w:t>
      </w:r>
      <w:r>
        <w:rPr>
          <w:rFonts w:cs="Arial" w:ascii="Arial" w:hAnsi="Arial"/>
          <w:sz w:val="22"/>
          <w:szCs w:val="22"/>
        </w:rPr>
        <w:t xml:space="preserve"> Καταστροφή ή διαρπαγή ή αφαίρεση υποδομών και εγκαταστάσεων (σιδηροδρόμων, οδών κ.λ.π.), πολεμικού και στρατιωτικού υλικού, εκκλησιών, μουσείων, κατοικιών, οδών, πλατειών, βιομηχανιών, πλοίων, χρυσού, υδραυλικών έργων, γεωργικών προϊόντων, αγροτικών εγκαταστάσεων και φυτειών, αλυκών, μεταλλείων, λουτροπόλεων, κτηνοτροφιών, δασικού πλούτου κ.ά. </w:t>
      </w:r>
    </w:p>
    <w:p>
      <w:pPr>
        <w:pStyle w:val="Normal"/>
        <w:tabs>
          <w:tab w:val="clear" w:pos="720"/>
          <w:tab w:val="left" w:pos="709" w:leader="none"/>
        </w:tabs>
        <w:spacing w:lineRule="auto" w:line="360"/>
        <w:jc w:val="both"/>
        <w:rPr/>
      </w:pPr>
      <w:r>
        <w:rPr>
          <w:rFonts w:cs="Arial" w:ascii="Arial" w:hAnsi="Arial"/>
          <w:b/>
          <w:sz w:val="22"/>
          <w:szCs w:val="22"/>
        </w:rPr>
        <w:t>3.</w:t>
      </w:r>
      <w:r>
        <w:rPr>
          <w:rFonts w:cs="Arial" w:ascii="Arial" w:hAnsi="Arial"/>
          <w:sz w:val="22"/>
          <w:szCs w:val="22"/>
        </w:rPr>
        <w:t xml:space="preserve"> Καταβολές </w:t>
      </w:r>
      <w:r>
        <w:rPr>
          <w:rFonts w:cs="Arial" w:ascii="Arial" w:hAnsi="Arial"/>
          <w:color w:val="000000"/>
          <w:sz w:val="22"/>
          <w:szCs w:val="22"/>
        </w:rPr>
        <w:t>σε μετρητά στα γερμανικά και ιταλικά στρατεύματα κατοχής (κατοχικό δάνειο).</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Κλοπή </w:t>
      </w:r>
      <w:r>
        <w:rPr>
          <w:rFonts w:cs="Arial" w:ascii="Arial" w:hAnsi="Arial"/>
          <w:bCs/>
          <w:sz w:val="22"/>
          <w:szCs w:val="22"/>
        </w:rPr>
        <w:t>αρχαιολογικών θησαυρών.</w:t>
      </w:r>
    </w:p>
    <w:p>
      <w:pPr>
        <w:pStyle w:val="Normal"/>
        <w:tabs>
          <w:tab w:val="clear" w:pos="720"/>
          <w:tab w:val="left" w:pos="70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360"/>
        <w:jc w:val="both"/>
        <w:rPr/>
      </w:pPr>
      <w:r>
        <w:rPr>
          <w:rFonts w:eastAsia="Arial" w:cs="Arial" w:ascii="Arial" w:hAnsi="Arial"/>
          <w:bCs/>
          <w:sz w:val="22"/>
          <w:szCs w:val="22"/>
        </w:rPr>
        <w:t xml:space="preserve">      </w:t>
      </w:r>
      <w:r>
        <w:rPr>
          <w:rFonts w:cs="Arial" w:ascii="Arial" w:hAnsi="Arial"/>
          <w:b/>
          <w:bCs/>
          <w:sz w:val="22"/>
          <w:szCs w:val="22"/>
        </w:rPr>
        <w:t xml:space="preserve">Υπό την ανωτέρω κατηγοριοποίηση οι αξιώσεις της Ελλάδας αφορούν: </w:t>
      </w:r>
    </w:p>
    <w:p>
      <w:pPr>
        <w:pStyle w:val="Normal"/>
        <w:tabs>
          <w:tab w:val="clear" w:pos="720"/>
          <w:tab w:val="left" w:pos="709"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spacing w:lineRule="auto" w:line="360"/>
        <w:jc w:val="both"/>
        <w:rPr/>
      </w:pPr>
      <w:r>
        <w:rPr>
          <w:rFonts w:cs="Arial" w:ascii="Arial" w:hAnsi="Arial"/>
          <w:b/>
          <w:bCs/>
          <w:sz w:val="22"/>
          <w:szCs w:val="22"/>
        </w:rPr>
        <w:t xml:space="preserve">α. </w:t>
      </w:r>
      <w:r>
        <w:rPr>
          <w:rFonts w:cs="Arial" w:ascii="Arial" w:hAnsi="Arial"/>
          <w:bCs/>
          <w:sz w:val="22"/>
          <w:szCs w:val="22"/>
        </w:rPr>
        <w:t xml:space="preserve">Πολεμικές αποζημιώσεις για τις υλικές καταστροφές και διαρπαγές </w:t>
      </w:r>
    </w:p>
    <w:p>
      <w:pPr>
        <w:pStyle w:val="Normal"/>
        <w:tabs>
          <w:tab w:val="clear" w:pos="720"/>
          <w:tab w:val="left" w:pos="709" w:leader="none"/>
        </w:tabs>
        <w:spacing w:lineRule="auto" w:line="360"/>
        <w:jc w:val="both"/>
        <w:rPr/>
      </w:pPr>
      <w:r>
        <w:rPr>
          <w:rFonts w:cs="Arial" w:ascii="Arial" w:hAnsi="Arial"/>
          <w:b/>
          <w:bCs/>
          <w:sz w:val="22"/>
          <w:szCs w:val="22"/>
        </w:rPr>
        <w:t>β.</w:t>
      </w:r>
      <w:r>
        <w:rPr>
          <w:rFonts w:cs="Arial" w:ascii="Arial" w:hAnsi="Arial"/>
          <w:bCs/>
          <w:sz w:val="22"/>
          <w:szCs w:val="22"/>
        </w:rPr>
        <w:t xml:space="preserve"> πολεμικές επανορθώσεις των θυμάτων και των συγγενών των θυμάτων</w:t>
      </w:r>
    </w:p>
    <w:p>
      <w:pPr>
        <w:pStyle w:val="Normal"/>
        <w:tabs>
          <w:tab w:val="clear" w:pos="720"/>
          <w:tab w:val="left" w:pos="709" w:leader="none"/>
        </w:tabs>
        <w:spacing w:lineRule="auto" w:line="360"/>
        <w:jc w:val="both"/>
        <w:rPr/>
      </w:pPr>
      <w:r>
        <w:rPr>
          <w:rFonts w:cs="Arial" w:ascii="Arial" w:hAnsi="Arial"/>
          <w:b/>
          <w:bCs/>
          <w:sz w:val="22"/>
          <w:szCs w:val="22"/>
        </w:rPr>
        <w:t>γ.</w:t>
      </w:r>
      <w:r>
        <w:rPr>
          <w:rFonts w:cs="Arial" w:ascii="Arial" w:hAnsi="Arial"/>
          <w:bCs/>
          <w:sz w:val="22"/>
          <w:szCs w:val="22"/>
        </w:rPr>
        <w:t xml:space="preserve"> Αποπληρωμή του κατοχικού δανείου.</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b/>
          <w:bCs/>
          <w:sz w:val="22"/>
          <w:szCs w:val="22"/>
        </w:rPr>
        <w:t>δ.</w:t>
      </w:r>
      <w:r>
        <w:rPr>
          <w:rFonts w:cs="Arial" w:ascii="Arial" w:hAnsi="Arial"/>
          <w:bCs/>
          <w:sz w:val="22"/>
          <w:szCs w:val="22"/>
        </w:rPr>
        <w:t xml:space="preserve"> Επιστροφή των κλεμμένων αρχαιολογικών θησαυρών και εκκλησιαστικών κειμηλίων.</w:t>
      </w:r>
    </w:p>
    <w:p>
      <w:pPr>
        <w:pStyle w:val="Normal"/>
        <w:tabs>
          <w:tab w:val="clear" w:pos="720"/>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s>
        <w:spacing w:lineRule="auto" w:line="360"/>
        <w:jc w:val="both"/>
        <w:rPr/>
      </w:pPr>
      <w:r>
        <w:rPr>
          <w:rFonts w:eastAsia="Arial" w:cs="Arial" w:ascii="Arial" w:hAnsi="Arial"/>
          <w:bCs/>
          <w:sz w:val="22"/>
          <w:szCs w:val="22"/>
        </w:rPr>
        <w:t xml:space="preserve">      </w:t>
      </w:r>
      <w:r>
        <w:rPr>
          <w:rFonts w:cs="Arial" w:ascii="Arial" w:hAnsi="Arial"/>
          <w:b/>
          <w:bCs/>
          <w:sz w:val="22"/>
          <w:szCs w:val="22"/>
        </w:rPr>
        <w:t>α.</w:t>
      </w:r>
      <w:r>
        <w:rPr>
          <w:rFonts w:cs="Arial" w:ascii="Arial" w:hAnsi="Arial"/>
          <w:bCs/>
          <w:sz w:val="22"/>
          <w:szCs w:val="22"/>
        </w:rPr>
        <w:t xml:space="preserve"> </w:t>
      </w:r>
      <w:r>
        <w:rPr>
          <w:rFonts w:cs="Arial" w:ascii="Arial" w:hAnsi="Arial"/>
          <w:b/>
          <w:bCs/>
          <w:sz w:val="22"/>
          <w:szCs w:val="22"/>
        </w:rPr>
        <w:t>Πολεμικές αποζημιώσεις</w:t>
      </w:r>
    </w:p>
    <w:p>
      <w:pPr>
        <w:pStyle w:val="Normal"/>
        <w:tabs>
          <w:tab w:val="clear" w:pos="720"/>
          <w:tab w:val="left" w:pos="709"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09"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Μετά το πέρας του πολέμου συνήλθε το έτος 1945 στο Παρίσι Συνδιάσκεψη επί των Επανορθώσεων, σχετικά με την ρύθμιση των απαιτήσεων των Κρατών που διατηρούσαν αξιώσεις κατά της Γερμανίας. Ακολούθως καταρτίσθηκε η Συμφωνία των Παρισίων του 1946, που ρύθμισε «</w:t>
      </w:r>
      <w:r>
        <w:rPr>
          <w:rFonts w:cs="Arial" w:ascii="Arial" w:hAnsi="Arial"/>
          <w:i/>
          <w:color w:val="000000"/>
          <w:sz w:val="22"/>
          <w:szCs w:val="22"/>
        </w:rPr>
        <w:t>τας ληφθησομένας παρά της Γερμανίας Επανορθώσεις, την ίδρυσιν Διασυμμαχικού Γραφείου Επανορθώσεων και την απόδοσιν του νομισματικού χρυσού».</w:t>
      </w:r>
    </w:p>
    <w:p>
      <w:pPr>
        <w:pStyle w:val="Normal"/>
        <w:tabs>
          <w:tab w:val="clear" w:pos="720"/>
          <w:tab w:val="left" w:pos="709" w:leader="none"/>
        </w:tabs>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Σύμφωνα με το </w:t>
      </w:r>
      <w:r>
        <w:rPr>
          <w:rFonts w:cs="Arial" w:ascii="Arial" w:hAnsi="Arial"/>
          <w:sz w:val="22"/>
          <w:szCs w:val="22"/>
        </w:rPr>
        <w:t xml:space="preserve">από 2-12-1945 </w:t>
      </w:r>
      <w:r>
        <w:rPr>
          <w:rFonts w:cs="Tahoma" w:ascii="Tahoma" w:hAnsi="Tahoma"/>
          <w:sz w:val="22"/>
          <w:szCs w:val="22"/>
        </w:rPr>
        <w:t>έγγραφο</w:t>
      </w:r>
      <w:r>
        <w:rPr>
          <w:rFonts w:cs="Tahoma" w:ascii="Tahoma" w:hAnsi="Tahoma"/>
          <w:color w:val="333399"/>
          <w:sz w:val="22"/>
          <w:szCs w:val="22"/>
        </w:rPr>
        <w:t xml:space="preserve"> </w:t>
      </w:r>
      <w:r>
        <w:rPr>
          <w:rFonts w:cs="Arial" w:ascii="Arial" w:hAnsi="Arial"/>
          <w:sz w:val="22"/>
          <w:szCs w:val="22"/>
        </w:rPr>
        <w:t>με</w:t>
      </w:r>
      <w:r>
        <w:rPr>
          <w:rFonts w:cs="Arial" w:ascii="Arial" w:hAnsi="Arial"/>
          <w:color w:val="333399"/>
          <w:sz w:val="22"/>
          <w:szCs w:val="22"/>
        </w:rPr>
        <w:t xml:space="preserve"> </w:t>
      </w:r>
      <w:r>
        <w:rPr>
          <w:rFonts w:cs="Arial" w:ascii="Arial" w:hAnsi="Arial"/>
          <w:sz w:val="22"/>
          <w:szCs w:val="22"/>
        </w:rPr>
        <w:t>τον τίτλο «ΥΠΟΜΝΗΜΑ ΕΠΙ ΤΗΣ</w:t>
      </w:r>
      <w:r>
        <w:rPr>
          <w:rFonts w:cs="Arial" w:ascii="Arial" w:hAnsi="Arial"/>
          <w:color w:val="333399"/>
          <w:sz w:val="22"/>
          <w:szCs w:val="22"/>
        </w:rPr>
        <w:t xml:space="preserve"> </w:t>
      </w:r>
      <w:r>
        <w:rPr>
          <w:rFonts w:cs="Arial" w:ascii="Arial" w:hAnsi="Arial"/>
          <w:sz w:val="22"/>
          <w:szCs w:val="22"/>
        </w:rPr>
        <w:t>ΟΙΚΟΝΟΜΙΚΗΣ ΚΑΤΑΣΤΑΣΕΩΣ ΤΗΣ ΕΛΛΑΔΟΣ», που υπέβαλε η Ελληνική Αντιπροσωπεία στην</w:t>
      </w:r>
      <w:r>
        <w:rPr>
          <w:rFonts w:cs="Arial" w:ascii="Arial" w:hAnsi="Arial"/>
          <w:color w:val="333399"/>
          <w:sz w:val="22"/>
          <w:szCs w:val="22"/>
        </w:rPr>
        <w:t xml:space="preserve"> </w:t>
      </w:r>
      <w:r>
        <w:rPr>
          <w:rFonts w:cs="Arial" w:ascii="Arial" w:hAnsi="Arial"/>
          <w:sz w:val="22"/>
          <w:szCs w:val="22"/>
        </w:rPr>
        <w:t xml:space="preserve">Συνδιάσκεψη των Παρισίων, </w:t>
      </w:r>
      <w:r>
        <w:rPr>
          <w:rFonts w:cs="Arial" w:ascii="Arial" w:hAnsi="Arial"/>
          <w:color w:val="000000"/>
          <w:sz w:val="22"/>
          <w:szCs w:val="22"/>
        </w:rPr>
        <w:t>η Ελλάδα κατέχει την πρώτη θέση</w:t>
      </w:r>
      <w:r>
        <w:rPr>
          <w:rFonts w:cs="Arial" w:ascii="Arial" w:hAnsi="Arial"/>
          <w:b/>
          <w:color w:val="000000"/>
          <w:sz w:val="22"/>
          <w:szCs w:val="22"/>
        </w:rPr>
        <w:t xml:space="preserve"> </w:t>
      </w:r>
      <w:r>
        <w:rPr>
          <w:rFonts w:cs="Arial" w:ascii="Arial" w:hAnsi="Arial"/>
          <w:color w:val="000000"/>
          <w:sz w:val="22"/>
          <w:szCs w:val="22"/>
        </w:rPr>
        <w:t>μεταξύ των Κρατών που θρήνησαν θύματα εκ του Πολέμου. Η αναλογία των θυμάτων επί του συνολικού πληθυσμού των 7.335.000 (έτους 1939) ανέρχεται σε ποσοστό</w:t>
      </w:r>
      <w:r>
        <w:rPr>
          <w:rFonts w:cs="Arial" w:ascii="Arial" w:hAnsi="Arial"/>
          <w:b/>
          <w:color w:val="000000"/>
          <w:sz w:val="22"/>
          <w:szCs w:val="22"/>
        </w:rPr>
        <w:t xml:space="preserve"> </w:t>
      </w:r>
      <w:r>
        <w:rPr>
          <w:rFonts w:cs="Arial" w:ascii="Arial" w:hAnsi="Arial"/>
          <w:color w:val="000000"/>
          <w:sz w:val="22"/>
          <w:szCs w:val="22"/>
        </w:rPr>
        <w:t>19,70%.</w:t>
      </w:r>
      <w:r>
        <w:rPr>
          <w:rFonts w:cs="Arial" w:ascii="Arial" w:hAnsi="Arial"/>
          <w:b/>
          <w:color w:val="000000"/>
          <w:sz w:val="22"/>
          <w:szCs w:val="22"/>
        </w:rPr>
        <w:t xml:space="preserve"> </w:t>
      </w:r>
      <w:r>
        <w:rPr>
          <w:rFonts w:cs="Arial" w:ascii="Arial" w:hAnsi="Arial"/>
          <w:color w:val="000000"/>
          <w:sz w:val="22"/>
          <w:szCs w:val="22"/>
        </w:rPr>
        <w:t>(συγκριτικά στοιχεία</w:t>
      </w:r>
      <w:r>
        <w:rPr>
          <w:rFonts w:cs="Arial" w:ascii="Arial" w:hAnsi="Arial"/>
          <w:b/>
          <w:color w:val="000000"/>
          <w:sz w:val="22"/>
          <w:szCs w:val="22"/>
        </w:rPr>
        <w:t>:</w:t>
      </w:r>
      <w:r>
        <w:rPr>
          <w:rFonts w:cs="Arial" w:ascii="Arial" w:hAnsi="Arial"/>
          <w:color w:val="000000"/>
          <w:sz w:val="22"/>
          <w:szCs w:val="22"/>
        </w:rPr>
        <w:t xml:space="preserve"> Γιουγκοσλαβία 13,83%, Γαλλία 2,65%, Ολλανδία 2,50%, Τσεχοσλοβακία 2,44%, Λουξεμβούργο 2,34%, Βέλγιο 2,24%, Μεγάλη Βρετανία 1,55%, Η.Π.Α. 0,66%). </w:t>
      </w:r>
    </w:p>
    <w:p>
      <w:pPr>
        <w:pStyle w:val="Normal"/>
        <w:tabs>
          <w:tab w:val="clear" w:pos="720"/>
          <w:tab w:val="left" w:pos="709" w:leader="none"/>
        </w:tabs>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Το ποσοστό αυτό αντιστοιχεί σε 558.000 θανόντες, 880.000 αναπήρους και συνολικά 1.438.000 θύματα.</w:t>
      </w:r>
      <w:r>
        <w:rPr>
          <w:rFonts w:cs="Arial" w:ascii="Arial" w:hAnsi="Arial"/>
          <w:b/>
          <w:color w:val="000000"/>
          <w:sz w:val="22"/>
          <w:szCs w:val="22"/>
        </w:rPr>
        <w:t xml:space="preserve"> </w:t>
      </w:r>
      <w:r>
        <w:rPr>
          <w:rFonts w:cs="Arial" w:ascii="Arial" w:hAnsi="Arial"/>
          <w:color w:val="000000"/>
          <w:sz w:val="22"/>
          <w:szCs w:val="22"/>
        </w:rPr>
        <w:t>Με τη Συμφωνία των Παρισίων καθορίστηκε για την Ελλάδα μερίδιο 2,70% από την κατηγορία Α΄ που περιλαμβάνει όλες τις μορφές γερμανικών επανορθώσεων (εκτός των περιλαμβανομένων στην κατηγορία Β΄) και 4,35% από τη κατηγορία Β’ (βιομηχανικός εξοπλισμός και άλλα είδη εξοπλισμού, εμπορικά σκάφη και σκάφη εσωτερικής ναυσιπλοΐας). Το ανωτέρω ποσοστό 4,35% από την κατηγορία Β’ διαμορφώθηκε τελικά σε 4,62%, κατόπιν παραίτησης των Η.Π.Α. από απαιτήσεις τους.</w:t>
      </w:r>
    </w:p>
    <w:p>
      <w:pPr>
        <w:pStyle w:val="Normal"/>
        <w:tabs>
          <w:tab w:val="clear" w:pos="720"/>
          <w:tab w:val="left" w:pos="709" w:leader="none"/>
        </w:tabs>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Ο ανωτέρω καθορισμός προκάλεσε απογοητεύσεις και αντιδράσεις, λόγω του ιδιαιτέρως μικρού και δυσανάλογου ποσοστού της Ελλάδας, λαμβανομένου υπ’ όψιν ότι Κράτη με πολύ μικρότερες απώλειες έλαβαν πολύ υψηλότερα ποσοστά. Η Ελληνική Αντιπροσωπεία εξέφρασε με υπόμνημα (31-1-1946 Έκθεση του Αθανάσιου Σμπαρούνη) την δυσαρέσκειά της ως εξής: </w:t>
      </w:r>
      <w:r>
        <w:rPr>
          <w:rFonts w:cs="Arial" w:ascii="Arial" w:hAnsi="Arial"/>
          <w:i/>
          <w:color w:val="000000"/>
          <w:sz w:val="22"/>
          <w:szCs w:val="22"/>
        </w:rPr>
        <w:t>«Η Ελληνική Κυβέρνηση είναι απολύτως πεπεισμένη, ότι κατά της Ελλάδος έχει υπάρξει σοβαρή αδικία και επιθυμεί να καταγράψει στα πρακτικά την διαμαρτυρία της κατά της συμφωνίας που επετεύχθη στο Παρίσι».</w:t>
      </w:r>
    </w:p>
    <w:p>
      <w:pPr>
        <w:pStyle w:val="Normal"/>
        <w:tabs>
          <w:tab w:val="clear" w:pos="720"/>
          <w:tab w:val="left" w:pos="709" w:leader="none"/>
        </w:tabs>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Οι Έλληνες πολίτες, που υπήρξαν θύματα του πολέμου και της κ</w:t>
      </w:r>
      <w:r>
        <w:rPr>
          <w:rFonts w:cs="Arial" w:ascii="Arial" w:hAnsi="Arial"/>
          <w:color w:val="000000"/>
          <w:sz w:val="22"/>
          <w:szCs w:val="22"/>
        </w:rPr>
        <w:t>ατοχής, μνημονεύονται σε αναλυτικές ονομαστικές καταστάσεις τηρούμενες στα αρχεία του Υπουργείου Εξωτερικών (εκτελεσθέντες από τις αρχές κατοχής σε όλες τις περιοχές της Ελλάδας, καθώς και σε διάφορα στρατόπεδα, εγκλεισθέντες σε στρατόπεδα συγκέντρωσης στην Ελλάδα, στην Γερμανία, στην Πολωνία κ.λ.π., προερχόμενοι από όλες τις περιοχές της Ελλάδας, όμηροι των αρχών κατοχής, συλληφθέντες και απαχθέντες, που υποχρεώθηκαν σε καταναγκαστική εργασία στα ναζιστικά στρατόπεδα συγκέντρωσης).</w:t>
      </w:r>
    </w:p>
    <w:p>
      <w:pPr>
        <w:pStyle w:val="Normal"/>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Ολόκληρες πόλεις και χωριά έπεσαν θύματα του ναζισμού και του φασισμού σε πολλά μέρη της Ελλάδας. Σημειώνεται ότι (κατ’ εφαρμογή της διάταξης της παρ. 5 του άρθρου 18 του ν. 2503/97) έχει εκδοθεί μέχρι σήμερα σειρά Προεδρικών Διαταγμάτων, που αναγνωρίζουν πάνω από 100 πόλεις και χωριά ως μαρτυρικά, συνεπεία των καταστροφών που υπέστησαν οι κάτοικοι και οι περιουσίες τους κατά την κατοχική περίοδο.</w:t>
      </w:r>
    </w:p>
    <w:p>
      <w:pPr>
        <w:pStyle w:val="Normal"/>
        <w:tabs>
          <w:tab w:val="clear" w:pos="720"/>
          <w:tab w:val="left" w:pos="709"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 xml:space="preserve">Πρέπει να επισημανθεί ότι μετά το έτος 1995 ασκήθηκαν αγωγές χιλιάδων Ελλήνων πολιτών κατά του Γερμανικού Δημοσίου στα Ελληνικά και στα Γερμανικά Δικαστήρια. </w:t>
      </w:r>
      <w:r>
        <w:rPr>
          <w:rFonts w:cs="Arial" w:ascii="Arial" w:hAnsi="Arial"/>
          <w:sz w:val="22"/>
          <w:szCs w:val="22"/>
        </w:rPr>
        <w:t xml:space="preserve">Χαρακτηριστική είναι οι </w:t>
      </w:r>
      <w:r>
        <w:rPr>
          <w:rFonts w:cs="Arial" w:ascii="Arial" w:hAnsi="Arial"/>
          <w:color w:val="000000"/>
          <w:sz w:val="22"/>
          <w:szCs w:val="22"/>
        </w:rPr>
        <w:t xml:space="preserve">αγωγή, που άσκησαν τα θύματα και οι συγγενείς των θυμάτων της σφαγής του Διστόμου κατά της Γερμανίας, </w:t>
      </w:r>
      <w:r>
        <w:rPr>
          <w:rFonts w:cs="Arial" w:ascii="Arial" w:hAnsi="Arial"/>
          <w:sz w:val="22"/>
          <w:szCs w:val="22"/>
        </w:rPr>
        <w:t>επί της οποίας εκδόθηκε η ήδη αμετάκλητη υπ’ αρ. 137/1997 απόφαση του</w:t>
      </w:r>
      <w:r>
        <w:rPr>
          <w:rFonts w:cs="Arial" w:ascii="Arial" w:hAnsi="Arial"/>
          <w:color w:val="FF0000"/>
          <w:sz w:val="22"/>
          <w:szCs w:val="22"/>
        </w:rPr>
        <w:t xml:space="preserve"> </w:t>
      </w:r>
      <w:r>
        <w:rPr>
          <w:rFonts w:cs="Arial" w:ascii="Arial" w:hAnsi="Arial"/>
          <w:color w:val="000000"/>
          <w:sz w:val="22"/>
          <w:szCs w:val="22"/>
        </w:rPr>
        <w:t>Πολυμελούς Πρωτοδικείου Λιβαδειάς</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με την  οποία αναγνωρίσθηκε η υποχρέωση του Γερμανικού Δημοσίου να καταβάλει ως ψυχική</w:t>
      </w:r>
      <w:r>
        <w:rPr>
          <w:rFonts w:cs="Arial" w:ascii="Arial" w:hAnsi="Arial"/>
          <w:color w:val="000000"/>
          <w:sz w:val="22"/>
          <w:szCs w:val="22"/>
        </w:rPr>
        <w:t xml:space="preserve"> οδύνη διάφορα ποσά στους ενάγοντες. Η απόφαση αυτή παραμένει ανεκτέλεστη</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Σημαντική υπήρξε και η ζημία που υπέστησαν οι καταθέτες, οι ομολογιούχοι και οι κάτοχοι ασφαλιστήριων συμβολαίων σε δραχμές. Κατά τα χρόνια της Κατοχής ο πληθωρισμός υπήρξε ανεξέλεγκτος, ως αποτέλεσμα της υπέρογκης χρηματοδότησης των κατοχικών δυνάμεων και της εξ αυτής αύξησης της νομισματικής κυκλοφορίας, με αποτέλεσμα την εκμηδένιση της αξίας του χρήματος. Με τον ν. 18/1944 καταργήθηκαν οι πληθωριστικές</w:t>
      </w:r>
      <w:r>
        <w:rPr>
          <w:rFonts w:cs="Arial" w:ascii="Arial" w:hAnsi="Arial"/>
          <w:sz w:val="22"/>
          <w:szCs w:val="22"/>
        </w:rPr>
        <w:t xml:space="preserve"> δραχμές</w:t>
      </w:r>
      <w:r>
        <w:rPr>
          <w:rFonts w:cs="Arial" w:ascii="Arial" w:hAnsi="Arial"/>
          <w:color w:val="000000"/>
          <w:sz w:val="22"/>
          <w:szCs w:val="22"/>
        </w:rPr>
        <w:t xml:space="preserve"> και αντικαταστάθηκαν με νέες, με σχέση ανταλλαγής 1 νέας δραχμής προς 50 δισ. παλαιάς δραχμής. Στο Αρχείο του ΓΛΚ υπάρχει πλήθος αιτήσεων ιδιωτών που ζητούν αποζημιώσεις από την ανωτέρω αιτία. Ιδιαίτερης μνείας χρήζει η, κατά την αποχώρηση των ναζιστικών δυνάμεων, αρπαγή - από τα υποκαταστήματα και τα πρακτορεία της Τράπεζας της Ελλάδο</w:t>
      </w:r>
      <w:r>
        <w:rPr>
          <w:rFonts w:cs="Arial" w:ascii="Arial" w:hAnsi="Arial"/>
          <w:b/>
          <w:color w:val="000000"/>
          <w:sz w:val="22"/>
          <w:szCs w:val="22"/>
        </w:rPr>
        <w:t>ς</w:t>
      </w:r>
      <w:r>
        <w:rPr>
          <w:rFonts w:cs="Arial" w:ascii="Arial" w:hAnsi="Arial"/>
          <w:color w:val="000000"/>
          <w:sz w:val="22"/>
          <w:szCs w:val="22"/>
        </w:rPr>
        <w:t xml:space="preserve"> του συνολικού ποσού των ταμειακών της διαθεσίμων εκ δραχμών 634.962.691.995.162 </w:t>
      </w:r>
      <w:r>
        <w:rPr>
          <w:rFonts w:cs="Arial" w:ascii="Arial" w:hAnsi="Arial"/>
          <w:sz w:val="22"/>
          <w:szCs w:val="22"/>
        </w:rPr>
        <w:t>(σχετικό το υπ’ αρ. ΑΠ 108/12-11-2012</w:t>
      </w:r>
      <w:r>
        <w:rPr>
          <w:rFonts w:cs="Arial" w:ascii="Arial" w:hAnsi="Arial"/>
          <w:color w:val="000000"/>
          <w:sz w:val="22"/>
          <w:szCs w:val="22"/>
        </w:rPr>
        <w:t xml:space="preserve">  </w:t>
      </w:r>
      <w:r>
        <w:rPr>
          <w:rFonts w:cs="Arial" w:ascii="Arial" w:hAnsi="Arial"/>
          <w:sz w:val="22"/>
          <w:szCs w:val="22"/>
        </w:rPr>
        <w:t>έγγραφο της Τράπεζας της Ελλάδος</w:t>
      </w:r>
    </w:p>
    <w:p>
      <w:pPr>
        <w:pStyle w:val="Normal"/>
        <w:widowControl w:val="false"/>
        <w:spacing w:lineRule="auto" w:line="360"/>
        <w:ind w:firstLine="440"/>
        <w:jc w:val="both"/>
        <w:rPr>
          <w:rFonts w:ascii="Arial" w:hAnsi="Arial" w:cs="Arial"/>
          <w:b/>
          <w:b/>
          <w:color w:val="404040"/>
          <w:sz w:val="22"/>
          <w:szCs w:val="22"/>
          <w:lang w:eastAsia="en-US"/>
        </w:rPr>
      </w:pPr>
      <w:r>
        <w:rPr>
          <w:rFonts w:cs="Arial" w:ascii="Arial" w:hAnsi="Arial"/>
          <w:color w:val="404040"/>
          <w:sz w:val="22"/>
          <w:szCs w:val="22"/>
          <w:shd w:fill="FFFFFF" w:val="clear"/>
        </w:rPr>
        <w:t xml:space="preserve">Επίσης, το Κεντρικό Ισραηλιτικό Συμβούλιο είχε εκτιμήσει ότι </w:t>
      </w:r>
      <w:r>
        <w:rPr>
          <w:rFonts w:cs="Arial" w:ascii="Arial" w:hAnsi="Arial"/>
          <w:b/>
          <w:color w:val="404040"/>
          <w:sz w:val="22"/>
          <w:szCs w:val="22"/>
          <w:shd w:fill="FFFFFF" w:val="clear"/>
        </w:rPr>
        <w:t>ο νομισματικός</w:t>
      </w:r>
      <w:r>
        <w:rPr>
          <w:rFonts w:cs="Arial" w:ascii="Arial" w:hAnsi="Arial"/>
          <w:color w:val="404040"/>
          <w:sz w:val="22"/>
          <w:szCs w:val="22"/>
          <w:shd w:fill="FFFFFF" w:val="clear"/>
        </w:rPr>
        <w:t xml:space="preserve"> </w:t>
      </w:r>
      <w:r>
        <w:rPr>
          <w:rFonts w:cs="Arial" w:ascii="Arial" w:hAnsi="Arial"/>
          <w:b/>
          <w:color w:val="404040"/>
          <w:sz w:val="22"/>
          <w:szCs w:val="22"/>
          <w:shd w:fill="FFFFFF" w:val="clear"/>
        </w:rPr>
        <w:t>χρυσός</w:t>
      </w:r>
      <w:r>
        <w:rPr>
          <w:rFonts w:cs="Arial" w:ascii="Arial" w:hAnsi="Arial"/>
          <w:color w:val="404040"/>
          <w:sz w:val="22"/>
          <w:szCs w:val="22"/>
          <w:shd w:fill="FFFFFF" w:val="clear"/>
        </w:rPr>
        <w:t xml:space="preserve"> που αφαίρεσαν οι Αρχές Κα</w:t>
        <w:softHyphen/>
        <w:t>τοχής από τους Έλληνες Εβραίους ανερχόταν σε 1.700.000 χρυσές λίρες Αγ</w:t>
        <w:softHyphen/>
        <w:t xml:space="preserve">γλίας. Η διεκδίκηση αυτού του ποσού εντάχθηκε στις συνολικές ελληνικές αξιώσεις που προέβαλαν η Ελληνική Κυβέρνηση και το Παγκόσμιο Εβραϊκό Συμβούλιο ενώπιον της Τριμερούς Επιτροπής για την Αποκατάσταση του Νομισματικού Χρυσού. </w:t>
      </w:r>
      <w:r>
        <w:rPr>
          <w:rFonts w:cs="Arial" w:ascii="Arial" w:hAnsi="Arial"/>
          <w:color w:val="404040"/>
          <w:sz w:val="22"/>
          <w:szCs w:val="22"/>
          <w:shd w:fill="FFFFFF" w:val="clear"/>
          <w:lang w:eastAsia="en-US"/>
        </w:rPr>
        <w:t>Το 1998 στο Συνέδριο στην Ουάσινγκτον για τα περιουσιακά στοιχεία των θυμάτων του Ολοκαυτώματος, η ελληνική αντιπροσωπεία υπενθύμισε το λεηλατημένο ποσό των 1.700.000 χρυσών λιρών και τόνισε ότι πρέπει να επιστραφεί στους ιδιοκτήτες ή στους νόμιμους κληρονόμους τους.</w:t>
      </w:r>
    </w:p>
    <w:p>
      <w:pPr>
        <w:pStyle w:val="Normal"/>
        <w:spacing w:lineRule="auto" w:line="360"/>
        <w:jc w:val="both"/>
        <w:rPr>
          <w:rFonts w:ascii="Arial" w:hAnsi="Arial" w:cs="Arial"/>
          <w:sz w:val="22"/>
          <w:szCs w:val="22"/>
          <w:lang w:eastAsia="en-US"/>
        </w:rPr>
      </w:pPr>
      <w:r>
        <w:rPr>
          <w:rFonts w:eastAsia="Arial" w:cs="Arial" w:ascii="Arial" w:hAnsi="Arial"/>
          <w:b/>
          <w:color w:val="000000"/>
          <w:sz w:val="22"/>
          <w:szCs w:val="22"/>
          <w:lang w:eastAsia="en-US"/>
        </w:rPr>
        <w:t xml:space="preserve">      </w:t>
      </w:r>
      <w:r>
        <w:rPr>
          <w:rFonts w:cs="Arial" w:ascii="Arial" w:hAnsi="Arial"/>
          <w:color w:val="000000"/>
          <w:sz w:val="22"/>
          <w:szCs w:val="22"/>
          <w:lang w:eastAsia="en-US"/>
        </w:rPr>
        <w:t>Παρά την άρση της εμπόλεμης κατάστασης με τη Γερμανία (από 30-06-1951 - ν. 2023/1952) α</w:t>
      </w:r>
      <w:r>
        <w:rPr>
          <w:rFonts w:cs="Arial" w:ascii="Arial" w:hAnsi="Arial"/>
          <w:sz w:val="22"/>
          <w:szCs w:val="22"/>
          <w:lang w:eastAsia="en-US"/>
        </w:rPr>
        <w:t xml:space="preserve">πό τα υφιστάμενα στοιχεία δεν προκύπτει η ικανοποίηση αξιώσεων αποζημίωσης Ελλήνων υπηκόων, είτε στην ημεδαπή, είτε στην αλλοδαπή </w:t>
      </w:r>
      <w:r>
        <w:rPr>
          <w:rFonts w:cs="Arial" w:ascii="Arial" w:hAnsi="Arial"/>
          <w:color w:val="000000"/>
          <w:sz w:val="22"/>
          <w:szCs w:val="22"/>
          <w:lang w:eastAsia="en-US"/>
        </w:rPr>
        <w:t>με εξαίρεση: την καταβολή αποζημιώσεων ύψους 115</w:t>
      </w:r>
      <w:r>
        <w:rPr>
          <w:rFonts w:cs="Arial" w:ascii="Arial" w:hAnsi="Arial"/>
          <w:color w:val="FF0000"/>
          <w:sz w:val="22"/>
          <w:szCs w:val="22"/>
          <w:lang w:eastAsia="en-US"/>
        </w:rPr>
        <w:t>.</w:t>
      </w:r>
      <w:r>
        <w:rPr>
          <w:rFonts w:cs="Arial" w:ascii="Arial" w:hAnsi="Arial"/>
          <w:sz w:val="22"/>
          <w:szCs w:val="22"/>
          <w:lang w:eastAsia="en-US"/>
        </w:rPr>
        <w:t>000.000 γερμανικών</w:t>
      </w:r>
      <w:r>
        <w:rPr>
          <w:rFonts w:cs="Arial" w:ascii="Arial" w:hAnsi="Arial"/>
          <w:color w:val="000000"/>
          <w:sz w:val="22"/>
          <w:szCs w:val="22"/>
          <w:lang w:eastAsia="en-US"/>
        </w:rPr>
        <w:t xml:space="preserve"> μάρκων σε θύματα διώξεων, συνεπεία της αντίθεσής τους με την εθνικοσοσιαλιστική ιδεολογία, που κατέστη δυνατή με τη σύναψη της από 18-3-1960 διμερούς Ελληνογερμανικής Σύμβασης (ν.δ. 4178/1961) και β. την καταβολή 4.800.000 γερμανικών μάρκων για αποζημίωση νομικών ή φυσικών προσώπων για καταστροφή ή αφαίρεση καπνών κατά το διάστημα 1941-1945, δυνάμει των διατάξεων της από 8-12-1961 Ελληνογερμανικής Συμφωνίας (α.ν. 56/1967) δεν προκύπτει η ικανοποίηση άλλων αξιώσεων ιδιωτών, οι οποίες απορρέουν από τα γεγονότα του Β΄ Παγκοσμίου Πολέμου. Τέλος, σύμφωνα με την προαναφερθείσα με ημερομηνία 30-12-2014 Έκθεση της Ειδικής Επιτροπής του ΓΛΚ προκύπτει η καταβολή επανορθώσεων εκ της κατηγορίας Α΄ των επανορθώσεων της Συμφωνίας των Παρισίων του 1946 (ν. 3478/56) σε ποσοστό μόλις 0,93% (ήτοι 2.980.938 δολλάρια Η.Π.Α. αγοραστικής αξίας 1938, έναντι του δικαιούμενου ποσού των 8.694.565 δολλαρίων Η.Π.Α.).</w:t>
      </w:r>
    </w:p>
    <w:p>
      <w:pPr>
        <w:pStyle w:val="Normal"/>
        <w:tabs>
          <w:tab w:val="clear" w:pos="720"/>
          <w:tab w:val="left" w:pos="709"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spacing w:lineRule="auto" w:line="36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β.</w:t>
      </w:r>
      <w:r>
        <w:rPr>
          <w:rFonts w:cs="Arial" w:ascii="Arial" w:hAnsi="Arial"/>
          <w:bCs/>
          <w:sz w:val="22"/>
          <w:szCs w:val="22"/>
        </w:rPr>
        <w:t xml:space="preserve"> </w:t>
      </w:r>
      <w:r>
        <w:rPr>
          <w:rFonts w:cs="Arial" w:ascii="Arial" w:hAnsi="Arial"/>
          <w:b/>
          <w:bCs/>
          <w:sz w:val="22"/>
          <w:szCs w:val="22"/>
        </w:rPr>
        <w:t>Πολεμικές επανορθώσεις</w:t>
      </w:r>
    </w:p>
    <w:p>
      <w:pPr>
        <w:pStyle w:val="Normal"/>
        <w:tabs>
          <w:tab w:val="clear" w:pos="720"/>
          <w:tab w:val="left" w:pos="709"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709"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 xml:space="preserve">Οι ζημίες που προκάλεσαν οι κατοχικές δυνάμεις ανάγονται σε όλους τους τομείς της εθνικής οικονομίας. Ενδεικτικώς, στο με ημερομηνία 4-9-1945 έγγραφο με τον τίτλο  «ΣΗΜΕΙΩΜΑ ΠΕΡΙ ΠΟΛΕΜΙΚΩΝ ΕΠΑΝΟΡΘΩΣΕΩΝ», αναφέρονται ζημίες σε κτίρια 50.000.000.000 δραχμών προπολεμικών, σε γεωργικά προϊόντα 23.000.000.000, στην κτηνοτροφία περίπου 54.000.000.000, σε επιβάρυνση του προϋπολογισμού για συντάξεις, επιδόματα περίπου 24.000.000.000 δραχμές </w:t>
      </w:r>
      <w:r>
        <w:rPr>
          <w:rFonts w:cs="Arial" w:ascii="Arial" w:hAnsi="Arial"/>
          <w:b/>
          <w:color w:val="000000"/>
          <w:sz w:val="22"/>
          <w:szCs w:val="22"/>
        </w:rPr>
        <w:t>κ.λ.π</w:t>
      </w:r>
      <w:r>
        <w:rPr>
          <w:rFonts w:cs="Arial" w:ascii="Arial" w:hAnsi="Arial"/>
          <w:color w:val="000000"/>
          <w:sz w:val="22"/>
          <w:szCs w:val="22"/>
        </w:rPr>
        <w:t xml:space="preserve">. </w:t>
      </w:r>
    </w:p>
    <w:p>
      <w:pPr>
        <w:pStyle w:val="Normal"/>
        <w:tabs>
          <w:tab w:val="clear" w:pos="720"/>
          <w:tab w:val="left" w:pos="709"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Όπως προαναφέρθηκε,</w:t>
      </w:r>
      <w:r>
        <w:rPr>
          <w:rFonts w:cs="Arial" w:ascii="Arial" w:hAnsi="Arial"/>
          <w:b/>
          <w:color w:val="000000"/>
          <w:sz w:val="22"/>
          <w:szCs w:val="22"/>
        </w:rPr>
        <w:t xml:space="preserve"> </w:t>
      </w:r>
      <w:r>
        <w:rPr>
          <w:rFonts w:cs="Arial" w:ascii="Arial" w:hAnsi="Arial"/>
          <w:color w:val="000000"/>
          <w:sz w:val="22"/>
          <w:szCs w:val="22"/>
        </w:rPr>
        <w:t>η Ελλάδα κατέχει την πρώτη θέση</w:t>
      </w:r>
      <w:r>
        <w:rPr>
          <w:rFonts w:cs="Arial" w:ascii="Arial" w:hAnsi="Arial"/>
          <w:b/>
          <w:color w:val="000000"/>
          <w:sz w:val="22"/>
          <w:szCs w:val="22"/>
        </w:rPr>
        <w:t xml:space="preserve"> </w:t>
      </w:r>
      <w:r>
        <w:rPr>
          <w:rFonts w:cs="Arial" w:ascii="Arial" w:hAnsi="Arial"/>
          <w:color w:val="000000"/>
          <w:sz w:val="22"/>
          <w:szCs w:val="22"/>
        </w:rPr>
        <w:t>μεταξύ των Κρατών που θρήνησαν θύματα εκ του Πολέμου. Η αναλογία των θυμάτων επί του συνολικού πληθυσμού των 7.335.000 (έτους 1939) ανέρχεται σε ποσοστό 19,70%.</w:t>
      </w:r>
      <w:r>
        <w:rPr>
          <w:rFonts w:cs="Arial" w:ascii="Arial" w:hAnsi="Arial"/>
          <w:b/>
          <w:color w:val="000000"/>
          <w:sz w:val="22"/>
          <w:szCs w:val="22"/>
        </w:rPr>
        <w:t xml:space="preserve"> </w:t>
      </w:r>
      <w:r>
        <w:rPr>
          <w:rFonts w:cs="Arial" w:ascii="Arial" w:hAnsi="Arial"/>
          <w:color w:val="000000"/>
          <w:sz w:val="22"/>
          <w:szCs w:val="22"/>
        </w:rPr>
        <w:t>Το ποσοστό αυτό αντιστοιχεί σε 558.000 θανόντες και σε 880.000 αναπήρους</w:t>
      </w:r>
      <w:r>
        <w:rPr>
          <w:rFonts w:cs="Arial" w:ascii="Arial" w:hAnsi="Arial"/>
          <w:b/>
          <w:color w:val="000000"/>
          <w:sz w:val="22"/>
          <w:szCs w:val="22"/>
        </w:rPr>
        <w:t xml:space="preserve">, </w:t>
      </w:r>
      <w:r>
        <w:rPr>
          <w:rFonts w:cs="Arial" w:ascii="Arial" w:hAnsi="Arial"/>
          <w:color w:val="000000"/>
          <w:sz w:val="22"/>
          <w:szCs w:val="22"/>
        </w:rPr>
        <w:t>ήτοι συνολικώς 1.438.000 θύματα. Από το επίσημο αρχειακό υλικό (κυρίως του Υπουργείου Εξωτερικών) προκύπτουν, πέραν των προαναφερόμενων σχετικώς με τη Συμφωνία των Παρισίων, τα εξής:</w:t>
      </w:r>
    </w:p>
    <w:p>
      <w:pPr>
        <w:pStyle w:val="Normal"/>
        <w:tabs>
          <w:tab w:val="clear" w:pos="720"/>
          <w:tab w:val="left" w:pos="709"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Αμέσως μετά τη λήξη του Β΄ Παγκοσμίου Πολέμου, η Ελληνική Κυβέρνηση ασχολήθηκε με την καταγραφή των ζημιών.</w:t>
      </w:r>
      <w:r>
        <w:rPr>
          <w:rFonts w:cs="Arial" w:ascii="Arial" w:hAnsi="Arial"/>
          <w:b/>
          <w:color w:val="000000"/>
          <w:sz w:val="22"/>
          <w:szCs w:val="22"/>
        </w:rPr>
        <w:t xml:space="preserve"> </w:t>
      </w:r>
      <w:r>
        <w:rPr>
          <w:rFonts w:cs="Arial" w:ascii="Arial" w:hAnsi="Arial"/>
          <w:color w:val="000000"/>
          <w:sz w:val="22"/>
          <w:szCs w:val="22"/>
        </w:rPr>
        <w:t>Συστήθηκε στο Υπουργείο Εξωτερικών Κεντρική Επιτροπή Πολεμικών Επανορθώσεων, η οποία, με την συμμετοχή αρμοδίων από όλα τα Υπουργεία, την Τράπεζα της Ελλάδος</w:t>
      </w:r>
      <w:r>
        <w:rPr>
          <w:rFonts w:cs="Arial" w:ascii="Arial" w:hAnsi="Arial"/>
          <w:b/>
          <w:color w:val="000000"/>
          <w:sz w:val="22"/>
          <w:szCs w:val="22"/>
        </w:rPr>
        <w:t xml:space="preserve"> </w:t>
      </w:r>
      <w:r>
        <w:rPr>
          <w:rFonts w:cs="Arial" w:ascii="Arial" w:hAnsi="Arial"/>
          <w:color w:val="000000"/>
          <w:sz w:val="22"/>
          <w:szCs w:val="22"/>
        </w:rPr>
        <w:t>και άλλες υπηρεσίες, ασχολήθηκε με την συγκέντρωση, έλεγχο και εξακρίβωση πάσης φύσεως στοιχείων.</w:t>
      </w:r>
    </w:p>
    <w:p>
      <w:pPr>
        <w:pStyle w:val="Normal"/>
        <w:tabs>
          <w:tab w:val="clear" w:pos="720"/>
          <w:tab w:val="left" w:pos="709"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Σε </w:t>
      </w:r>
      <w:r>
        <w:rPr>
          <w:rFonts w:cs="Arial" w:ascii="Arial" w:hAnsi="Arial"/>
          <w:color w:val="000000"/>
          <w:sz w:val="22"/>
          <w:szCs w:val="22"/>
        </w:rPr>
        <w:t xml:space="preserve">έγγραφα </w:t>
      </w:r>
      <w:r>
        <w:rPr>
          <w:rFonts w:cs="Arial" w:ascii="Arial" w:hAnsi="Arial"/>
          <w:sz w:val="22"/>
          <w:szCs w:val="22"/>
        </w:rPr>
        <w:t>περιλαμβάνονται</w:t>
      </w:r>
      <w:r>
        <w:rPr>
          <w:rFonts w:cs="Arial" w:ascii="Arial" w:hAnsi="Arial"/>
          <w:color w:val="000000"/>
          <w:sz w:val="22"/>
          <w:szCs w:val="22"/>
        </w:rPr>
        <w:t xml:space="preserve"> «ΣΥΝΟΠΤΙΚΟΙ ΠΙΝΑΚΕΣ ΑΙΤΗΣΕΩΝ ΤΗΣ ΕΛΛΗΝΙΚΗΣ ΚΥΒΕΡΝΗΣΕΩΣ ΕΚ ΓΕΡΜΑΝΙΚΩΝ ΕΠΑΝΟΡΘΩΣΕΩΝ», που συντάχθηκαν βάσει των υποβληθέντων από διάφορα Υπουργεία</w:t>
      </w:r>
      <w:r>
        <w:rPr>
          <w:rFonts w:cs="Arial" w:ascii="Arial" w:hAnsi="Arial"/>
          <w:sz w:val="22"/>
          <w:szCs w:val="22"/>
        </w:rPr>
        <w:t xml:space="preserve"> (Αεροπορίας, Εθνικής Οικονομίας, Γεωργίας, Δημοσίων Έργων, Εμπορικής Ναυτιλίας, Μεταφορών, Ναυτικών, Στρατιωτικών, Τ.Τ.Τ.)</w:t>
      </w:r>
      <w:r>
        <w:rPr>
          <w:rFonts w:cs="Arial" w:ascii="Arial" w:hAnsi="Arial"/>
          <w:color w:val="000000"/>
          <w:sz w:val="22"/>
          <w:szCs w:val="22"/>
        </w:rPr>
        <w:t xml:space="preserve"> πινάκων. Σύμφωνα με τους πίνακες αυτούς, οι ζημίες που προκλήθηκαν στην Ελλάδα εξ αιτίας της κατάληψής της από τα Γερμανικά Στρατεύματα Κατοχής ανέρχονται σε 503.538.500 δολλάρια Η.Π.Α</w:t>
      </w:r>
      <w:r>
        <w:rPr>
          <w:rFonts w:cs="Arial" w:ascii="Arial" w:hAnsi="Arial"/>
          <w:b/>
          <w:color w:val="000000"/>
          <w:sz w:val="22"/>
          <w:szCs w:val="22"/>
        </w:rPr>
        <w:t>.</w:t>
      </w:r>
      <w:r>
        <w:rPr>
          <w:rFonts w:cs="Arial" w:ascii="Arial" w:hAnsi="Arial"/>
          <w:color w:val="000000"/>
          <w:sz w:val="22"/>
          <w:szCs w:val="22"/>
        </w:rPr>
        <w:t xml:space="preserve"> προπολεμικής αξίας. Οι πίνακες αυτοί αφορούν μεταλλουργικές και μηχανολογικές εγκαταστάσεις, χημικές, </w:t>
      </w:r>
      <w:r>
        <w:rPr>
          <w:rFonts w:cs="Arial" w:ascii="Arial" w:hAnsi="Arial"/>
          <w:b/>
          <w:color w:val="000000"/>
          <w:sz w:val="22"/>
          <w:szCs w:val="22"/>
        </w:rPr>
        <w:t xml:space="preserve">και </w:t>
      </w:r>
      <w:r>
        <w:rPr>
          <w:rFonts w:cs="Arial" w:ascii="Arial" w:hAnsi="Arial"/>
          <w:color w:val="000000"/>
          <w:sz w:val="22"/>
          <w:szCs w:val="22"/>
        </w:rPr>
        <w:t>διάφορες βιομηχανίες και είδη τρεχούσης παραγωγής.</w:t>
      </w:r>
    </w:p>
    <w:p>
      <w:pPr>
        <w:pStyle w:val="Normal"/>
        <w:tabs>
          <w:tab w:val="clear" w:pos="720"/>
          <w:tab w:val="left" w:pos="709"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Σε άλλη σειρά ειδικών αναλυτικών πινάκων (Αρχεία ΥΠ.ΕΞ.) αναφέρονται ζημίες διαφόρων κατηγοριών. Ενδεικτικώς: σε πολεμικό </w:t>
      </w:r>
      <w:r>
        <w:rPr>
          <w:rFonts w:cs="Arial" w:ascii="Arial" w:hAnsi="Arial"/>
          <w:color w:val="000000"/>
          <w:sz w:val="22"/>
          <w:szCs w:val="22"/>
        </w:rPr>
        <w:t xml:space="preserve">υλικό, σε στρατιωτικές </w:t>
      </w:r>
      <w:r>
        <w:rPr>
          <w:rFonts w:cs="Arial" w:ascii="Arial" w:hAnsi="Arial"/>
          <w:sz w:val="22"/>
          <w:szCs w:val="22"/>
        </w:rPr>
        <w:t>και λοιπές κτιριακές</w:t>
      </w:r>
      <w:r>
        <w:rPr>
          <w:rFonts w:cs="Arial" w:ascii="Arial" w:hAnsi="Arial"/>
          <w:color w:val="FF0000"/>
          <w:sz w:val="22"/>
          <w:szCs w:val="22"/>
        </w:rPr>
        <w:t xml:space="preserve"> </w:t>
      </w:r>
      <w:r>
        <w:rPr>
          <w:rFonts w:cs="Arial" w:ascii="Arial" w:hAnsi="Arial"/>
          <w:color w:val="000000"/>
          <w:sz w:val="22"/>
          <w:szCs w:val="22"/>
        </w:rPr>
        <w:t xml:space="preserve">εγκαταστάσεις </w:t>
      </w:r>
      <w:r>
        <w:rPr>
          <w:rFonts w:cs="Arial" w:ascii="Arial" w:hAnsi="Arial"/>
          <w:sz w:val="22"/>
          <w:szCs w:val="22"/>
        </w:rPr>
        <w:t>των Υπουργείων</w:t>
      </w:r>
      <w:r>
        <w:rPr>
          <w:rFonts w:cs="Arial" w:ascii="Arial" w:hAnsi="Arial"/>
          <w:color w:val="000000"/>
          <w:sz w:val="22"/>
          <w:szCs w:val="22"/>
        </w:rPr>
        <w:t xml:space="preserve"> Στρατιωτικών, Ναυτικών </w:t>
      </w:r>
      <w:r>
        <w:rPr>
          <w:rFonts w:cs="Arial" w:ascii="Arial" w:hAnsi="Arial"/>
          <w:sz w:val="22"/>
          <w:szCs w:val="22"/>
        </w:rPr>
        <w:t>και</w:t>
      </w:r>
      <w:r>
        <w:rPr>
          <w:rFonts w:cs="Arial" w:ascii="Arial" w:hAnsi="Arial"/>
          <w:color w:val="FF0000"/>
          <w:sz w:val="22"/>
          <w:szCs w:val="22"/>
        </w:rPr>
        <w:t xml:space="preserve"> </w:t>
      </w:r>
      <w:r>
        <w:rPr>
          <w:rFonts w:cs="Arial" w:ascii="Arial" w:hAnsi="Arial"/>
          <w:color w:val="000000"/>
          <w:sz w:val="22"/>
          <w:szCs w:val="22"/>
        </w:rPr>
        <w:t xml:space="preserve">Αεροπορίας, σε κατοικίες, σε οδούς και πλατείες, σε υδραυλικά έργα, σε μηχανικά μέσα και εργαλεία, σε εκτέλεση έργων για πολεμικούς σκοπούς με εντολή αρχών κατοχής, σε έπιπλα και οικοσκευές, σε γεωργικά προϊόντα, σε αγροτικές εγκαταστάσεις, σε φυτείες, σε γεωργικά μηχανήματα, σε εργαλεία, από διαρπαγές στη κτηνοτροφία, στον δασικό πλούτο, στα μεταλλεία, στις αλυκές, στις λουτροπόλεις και στα τουριστικά κέντρα, στην εμπορική ναυτιλία, σε τροχιοδρόμους, σε αυτοκίνητα, σε σιδηροδρόμους, σε ηλεκτρολογικές επιχειρήσεις, σε εργοστάσια, σε αεροσκάφη, σε εγκαταστάσεις τηλεπικοινωνίας, σε εκπαιδευτήρια, σε εκκλησίες, σε μουσεία, σε περιπτώσεις από τις εμπορικές συναλλαγές με Γερμανούς και Ιταλούς, από διαρπαγέντα είδη από αποθήκες και εγκαταστάσεις του Δημοσίου κ.ά. Σύμφωνα με Ανακεφαλαιωτικό Πίνακα των ανωτέρω </w:t>
      </w:r>
      <w:r>
        <w:rPr>
          <w:rFonts w:cs="Arial" w:ascii="Arial" w:hAnsi="Arial"/>
          <w:sz w:val="22"/>
          <w:szCs w:val="22"/>
        </w:rPr>
        <w:t>ζημιών</w:t>
      </w:r>
      <w:r>
        <w:rPr>
          <w:rFonts w:cs="Arial" w:ascii="Arial" w:hAnsi="Arial"/>
          <w:color w:val="FF0000"/>
          <w:sz w:val="22"/>
          <w:szCs w:val="22"/>
        </w:rPr>
        <w:t xml:space="preserve">: </w:t>
      </w:r>
      <w:r>
        <w:rPr>
          <w:rFonts w:cs="Arial" w:ascii="Arial" w:hAnsi="Arial"/>
          <w:b/>
          <w:color w:val="404040"/>
          <w:sz w:val="22"/>
          <w:szCs w:val="22"/>
        </w:rPr>
        <w:t>α.</w:t>
      </w:r>
      <w:r>
        <w:rPr>
          <w:rFonts w:cs="Arial" w:ascii="Arial" w:hAnsi="Arial"/>
          <w:color w:val="404040"/>
          <w:sz w:val="22"/>
          <w:szCs w:val="22"/>
        </w:rPr>
        <w:t xml:space="preserve"> </w:t>
      </w:r>
      <w:r>
        <w:rPr>
          <w:rFonts w:cs="Arial" w:ascii="Arial" w:hAnsi="Arial"/>
          <w:color w:val="000000"/>
          <w:sz w:val="22"/>
          <w:szCs w:val="22"/>
        </w:rPr>
        <w:t>οι θετικές</w:t>
      </w:r>
      <w:r>
        <w:rPr>
          <w:rFonts w:cs="Arial" w:ascii="Arial" w:hAnsi="Arial"/>
          <w:b/>
          <w:color w:val="000000"/>
          <w:sz w:val="22"/>
          <w:szCs w:val="22"/>
        </w:rPr>
        <w:t xml:space="preserve"> </w:t>
      </w:r>
      <w:r>
        <w:rPr>
          <w:rFonts w:cs="Arial" w:ascii="Arial" w:hAnsi="Arial"/>
          <w:color w:val="000000"/>
          <w:sz w:val="22"/>
          <w:szCs w:val="22"/>
        </w:rPr>
        <w:t>ζημίες ανέρχονται σε  582.183.684.000</w:t>
      </w:r>
      <w:r>
        <w:rPr>
          <w:rFonts w:cs="Arial" w:ascii="Arial" w:hAnsi="Arial"/>
          <w:b/>
          <w:color w:val="000000"/>
          <w:sz w:val="22"/>
          <w:szCs w:val="22"/>
        </w:rPr>
        <w:t xml:space="preserve"> </w:t>
      </w:r>
      <w:r>
        <w:rPr>
          <w:rFonts w:cs="Arial" w:ascii="Arial" w:hAnsi="Arial"/>
          <w:color w:val="000000"/>
          <w:sz w:val="22"/>
          <w:szCs w:val="22"/>
        </w:rPr>
        <w:t xml:space="preserve">δραχμές του 1940 και β. </w:t>
      </w:r>
      <w:r>
        <w:rPr>
          <w:rFonts w:cs="Arial" w:ascii="Arial" w:hAnsi="Arial"/>
          <w:sz w:val="22"/>
          <w:szCs w:val="22"/>
        </w:rPr>
        <w:t>οι</w:t>
      </w:r>
      <w:r>
        <w:rPr>
          <w:rFonts w:cs="Arial" w:ascii="Arial" w:hAnsi="Arial"/>
          <w:color w:val="000000"/>
          <w:sz w:val="22"/>
          <w:szCs w:val="22"/>
        </w:rPr>
        <w:t xml:space="preserve"> διαρπαγές σε</w:t>
      </w:r>
      <w:r>
        <w:rPr>
          <w:rFonts w:cs="Arial" w:ascii="Arial" w:hAnsi="Arial"/>
          <w:b/>
          <w:color w:val="000000"/>
          <w:sz w:val="22"/>
          <w:szCs w:val="22"/>
        </w:rPr>
        <w:t xml:space="preserve"> </w:t>
      </w:r>
      <w:r>
        <w:rPr>
          <w:rFonts w:cs="Arial" w:ascii="Arial" w:hAnsi="Arial"/>
          <w:color w:val="000000"/>
          <w:sz w:val="22"/>
          <w:szCs w:val="22"/>
        </w:rPr>
        <w:t xml:space="preserve">200.463.056.301 δραχμές του 1940, ενώ </w:t>
      </w:r>
      <w:r>
        <w:rPr>
          <w:rFonts w:cs="Arial" w:ascii="Arial" w:hAnsi="Arial"/>
          <w:b/>
          <w:color w:val="000000"/>
          <w:sz w:val="22"/>
          <w:szCs w:val="22"/>
        </w:rPr>
        <w:t>γ.</w:t>
      </w:r>
      <w:r>
        <w:rPr>
          <w:rFonts w:cs="Arial" w:ascii="Arial" w:hAnsi="Arial"/>
          <w:color w:val="000000"/>
          <w:sz w:val="22"/>
          <w:szCs w:val="22"/>
        </w:rPr>
        <w:t xml:space="preserve"> </w:t>
      </w:r>
      <w:r>
        <w:rPr>
          <w:rFonts w:cs="Arial" w:ascii="Arial" w:hAnsi="Arial"/>
          <w:sz w:val="22"/>
          <w:szCs w:val="22"/>
        </w:rPr>
        <w:t>σ</w:t>
      </w:r>
      <w:r>
        <w:rPr>
          <w:rFonts w:cs="Arial" w:ascii="Arial" w:hAnsi="Arial"/>
          <w:color w:val="000000"/>
          <w:sz w:val="22"/>
          <w:szCs w:val="22"/>
        </w:rPr>
        <w:t>τις αποθετικές ζημίες δεν έχουν υπολογιστεί οι ζημιές στο εμπόριο και τη βιομηχανία.</w:t>
      </w:r>
    </w:p>
    <w:p>
      <w:pPr>
        <w:pStyle w:val="Normal"/>
        <w:tabs>
          <w:tab w:val="clear" w:pos="720"/>
          <w:tab w:val="left" w:pos="709"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Σε αναλυτικούς πίνακες του Γενικού Επιτελείου Στρατού (Γ.Ε.Σ.) αποτιμώνται οι ζημίες του Ελληνικού Στρατού σε παντός είδους υλικό</w:t>
      </w:r>
      <w:r>
        <w:rPr>
          <w:rFonts w:cs="Arial" w:ascii="Arial" w:hAnsi="Arial"/>
          <w:color w:val="9BBB59"/>
          <w:sz w:val="22"/>
          <w:szCs w:val="22"/>
        </w:rPr>
        <w:t xml:space="preserve">. </w:t>
      </w:r>
      <w:r>
        <w:rPr>
          <w:rFonts w:cs="Arial" w:ascii="Arial" w:hAnsi="Arial"/>
          <w:sz w:val="22"/>
          <w:szCs w:val="22"/>
        </w:rPr>
        <w:t>Αυτές ανέρχονται</w:t>
      </w:r>
      <w:r>
        <w:rPr>
          <w:rFonts w:cs="Arial" w:ascii="Arial" w:hAnsi="Arial"/>
          <w:color w:val="000000"/>
          <w:sz w:val="22"/>
          <w:szCs w:val="22"/>
        </w:rPr>
        <w:t xml:space="preserve"> σε 59.863.086.577 δραχμές του 1940 ή </w:t>
      </w:r>
      <w:r>
        <w:rPr>
          <w:rFonts w:cs="Arial" w:ascii="Arial" w:hAnsi="Arial"/>
          <w:sz w:val="22"/>
          <w:szCs w:val="22"/>
        </w:rPr>
        <w:t>σε</w:t>
      </w:r>
      <w:r>
        <w:rPr>
          <w:rFonts w:cs="Arial" w:ascii="Arial" w:hAnsi="Arial"/>
          <w:color w:val="000000"/>
          <w:sz w:val="22"/>
          <w:szCs w:val="22"/>
        </w:rPr>
        <w:t xml:space="preserve"> 51.226.326 χρυσές λίρες. </w:t>
      </w:r>
      <w:r>
        <w:rPr>
          <w:rFonts w:cs="Arial" w:ascii="Arial" w:hAnsi="Arial"/>
          <w:sz w:val="22"/>
          <w:szCs w:val="22"/>
        </w:rPr>
        <w:t>Σημειώνεται</w:t>
      </w:r>
      <w:r>
        <w:rPr>
          <w:rFonts w:cs="Arial" w:ascii="Arial" w:hAnsi="Arial"/>
          <w:color w:val="000000"/>
          <w:sz w:val="22"/>
          <w:szCs w:val="22"/>
        </w:rPr>
        <w:t xml:space="preserve"> ότι το Γ.Ε.Σ. </w:t>
      </w:r>
      <w:r>
        <w:rPr>
          <w:rFonts w:cs="Arial" w:ascii="Arial" w:hAnsi="Arial"/>
          <w:sz w:val="22"/>
          <w:szCs w:val="22"/>
        </w:rPr>
        <w:t>αποδίδει</w:t>
      </w:r>
      <w:r>
        <w:rPr>
          <w:rFonts w:cs="Arial" w:ascii="Arial" w:hAnsi="Arial"/>
          <w:color w:val="FF0000"/>
          <w:sz w:val="22"/>
          <w:szCs w:val="22"/>
        </w:rPr>
        <w:t xml:space="preserve"> </w:t>
      </w:r>
      <w:r>
        <w:rPr>
          <w:rFonts w:cs="Arial" w:ascii="Arial" w:hAnsi="Arial"/>
          <w:sz w:val="22"/>
          <w:szCs w:val="22"/>
        </w:rPr>
        <w:t>ιδιαίτερη σημασία στην</w:t>
      </w:r>
      <w:r>
        <w:rPr>
          <w:rFonts w:cs="Arial" w:ascii="Arial" w:hAnsi="Arial"/>
          <w:color w:val="000000"/>
          <w:sz w:val="22"/>
          <w:szCs w:val="22"/>
        </w:rPr>
        <w:t xml:space="preserve">, κατά την σύναψη συνθήκης ειρήνης, εξασφάλιση απόδοσης των πρωτοτύπων γεωδαιτικών και τοπογραφικών εργασιών της Γεωγραφικής Υπηρεσίας Στρατού (Γ.Υ.Σ.), καθώς και εκείνων που πραγματοποιήθηκαν επί ελληνικού εδάφους από τους Γερμανούς. Το διαρπαγέν τοπογραφικό αρχείο της Γενικής Υπηρεσίας Στρατού (Γ.Υ.Σ). (κτηματογραφικές, τοπογραφικές, χαρτογραφικές εργασίες, χάρτες, διαγράμματα κ.λ.π.) περιγράφεται σε </w:t>
      </w:r>
      <w:r>
        <w:rPr>
          <w:rFonts w:cs="Arial" w:ascii="Arial" w:hAnsi="Arial"/>
          <w:sz w:val="22"/>
          <w:szCs w:val="22"/>
        </w:rPr>
        <w:t xml:space="preserve">σχετικό (υπ’ αριθμ. 902/22-2-1947) </w:t>
      </w:r>
      <w:r>
        <w:rPr>
          <w:rFonts w:cs="Arial" w:ascii="Arial" w:hAnsi="Arial"/>
          <w:color w:val="000000"/>
          <w:sz w:val="22"/>
          <w:szCs w:val="22"/>
        </w:rPr>
        <w:t xml:space="preserve">έγγραφο προς το ΥΠ.ΕΞ.   </w:t>
      </w:r>
    </w:p>
    <w:p>
      <w:pPr>
        <w:pStyle w:val="Normal"/>
        <w:tabs>
          <w:tab w:val="clear" w:pos="720"/>
          <w:tab w:val="left" w:pos="709"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 xml:space="preserve">Έστω και </w:t>
      </w:r>
      <w:r>
        <w:rPr>
          <w:rFonts w:cs="Arial" w:ascii="Arial" w:hAnsi="Arial"/>
          <w:sz w:val="22"/>
          <w:szCs w:val="22"/>
        </w:rPr>
        <w:t>απλή ανάγνωση</w:t>
      </w:r>
      <w:r>
        <w:rPr>
          <w:rFonts w:cs="Arial" w:ascii="Arial" w:hAnsi="Arial"/>
          <w:color w:val="FF0000"/>
          <w:sz w:val="22"/>
          <w:szCs w:val="22"/>
        </w:rPr>
        <w:t xml:space="preserve"> </w:t>
      </w:r>
      <w:r>
        <w:rPr>
          <w:rFonts w:cs="Arial" w:ascii="Arial" w:hAnsi="Arial"/>
          <w:color w:val="000000"/>
          <w:sz w:val="22"/>
          <w:szCs w:val="22"/>
        </w:rPr>
        <w:t xml:space="preserve">των </w:t>
      </w:r>
      <w:r>
        <w:rPr>
          <w:rFonts w:cs="Arial" w:ascii="Arial" w:hAnsi="Arial"/>
          <w:sz w:val="22"/>
          <w:szCs w:val="22"/>
        </w:rPr>
        <w:t>σχετικών</w:t>
      </w:r>
      <w:r>
        <w:rPr>
          <w:rFonts w:cs="Arial" w:ascii="Arial" w:hAnsi="Arial"/>
          <w:color w:val="FF0000"/>
          <w:sz w:val="22"/>
          <w:szCs w:val="22"/>
        </w:rPr>
        <w:t xml:space="preserve"> </w:t>
      </w:r>
      <w:r>
        <w:rPr>
          <w:rFonts w:cs="Arial" w:ascii="Arial" w:hAnsi="Arial"/>
          <w:color w:val="000000"/>
          <w:sz w:val="22"/>
          <w:szCs w:val="22"/>
        </w:rPr>
        <w:t xml:space="preserve">πινάκων καταδεικνύει ότι κατά την περίοδο της κατοχής και εξ αιτίας αυτής και </w:t>
      </w:r>
      <w:r>
        <w:rPr>
          <w:rFonts w:cs="Arial" w:ascii="Arial" w:hAnsi="Arial"/>
          <w:sz w:val="22"/>
          <w:szCs w:val="22"/>
        </w:rPr>
        <w:t>του πολέμου κατεστράφησαν σχεδόν</w:t>
      </w:r>
      <w:r>
        <w:rPr>
          <w:rFonts w:cs="Arial" w:ascii="Arial" w:hAnsi="Arial"/>
          <w:color w:val="000000"/>
          <w:sz w:val="22"/>
          <w:szCs w:val="22"/>
        </w:rPr>
        <w:t xml:space="preserve"> ολοσχερώς οι υποδομές της Ελλάδας, που </w:t>
      </w:r>
      <w:r>
        <w:rPr>
          <w:rFonts w:cs="Arial" w:ascii="Arial" w:hAnsi="Arial"/>
          <w:sz w:val="22"/>
          <w:szCs w:val="22"/>
        </w:rPr>
        <w:t>εξυπηρετούσαν όλους τους τομείς της οικονομίας της, αλλά και την στοιχειώδη λειτουργία του Κράτους στο σύνολό του.</w:t>
      </w:r>
    </w:p>
    <w:p>
      <w:pPr>
        <w:pStyle w:val="Normal"/>
        <w:tabs>
          <w:tab w:val="clear" w:pos="720"/>
          <w:tab w:val="left" w:pos="70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αιτέρω:</w:t>
      </w:r>
    </w:p>
    <w:p>
      <w:pPr>
        <w:pStyle w:val="Normal"/>
        <w:tabs>
          <w:tab w:val="clear" w:pos="720"/>
          <w:tab w:val="left" w:pos="70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360"/>
        <w:jc w:val="both"/>
        <w:rPr/>
      </w:pPr>
      <w:r>
        <w:rPr>
          <w:rFonts w:eastAsia="Arial" w:cs="Arial" w:ascii="Arial" w:hAnsi="Arial"/>
          <w:sz w:val="22"/>
          <w:szCs w:val="22"/>
        </w:rPr>
        <w:t xml:space="preserve">      </w:t>
      </w:r>
      <w:r>
        <w:rPr>
          <w:rFonts w:cs="Arial" w:ascii="Arial" w:hAnsi="Arial"/>
          <w:sz w:val="22"/>
          <w:szCs w:val="22"/>
        </w:rPr>
        <w:t>Από το μέχρι τούδε αποκαλυφθέν και μελετηθέν υλικό προφανώς υφίσταται και ζήτημα αφαίρεσης</w:t>
      </w:r>
      <w:r>
        <w:rPr>
          <w:rFonts w:cs="Arial" w:ascii="Arial" w:hAnsi="Arial"/>
          <w:color w:val="000000"/>
          <w:sz w:val="22"/>
          <w:szCs w:val="22"/>
        </w:rPr>
        <w:t xml:space="preserve"> νομισματικού χρυσού. Ενδεικτικώς αναφέρεται η αρπαγή νομισματικού χρυσού του Ταμείου Παρακαταθηκών και Δανείων από την Άρτα και το Ηράκλειο, καθώς και της Εθνικής Τράπεζας της Ελλάδος</w:t>
      </w:r>
      <w:r>
        <w:rPr>
          <w:rFonts w:cs="Arial" w:ascii="Arial" w:hAnsi="Arial"/>
          <w:b/>
          <w:color w:val="000000"/>
          <w:sz w:val="22"/>
          <w:szCs w:val="22"/>
        </w:rPr>
        <w:t xml:space="preserve">. </w:t>
      </w:r>
    </w:p>
    <w:p>
      <w:pPr>
        <w:pStyle w:val="Normal"/>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 xml:space="preserve">Σημαντική ζημία </w:t>
      </w:r>
      <w:r>
        <w:rPr>
          <w:rFonts w:cs="Arial" w:ascii="Arial" w:hAnsi="Arial"/>
          <w:sz w:val="22"/>
          <w:szCs w:val="22"/>
        </w:rPr>
        <w:t xml:space="preserve">προκλήθηκε στο Ελληνικό Δημόσιο και από την αναγκαστική απόσυρση των αργυρών κερμάτων των 20 και 10 δραχμών (Α.Ν. 2153/40), των νικέλινων κερμάτων των 2 και 1 δραχμών και των χαλκονικέλινων κερμάτων των 50 και 20 λεπτών (Ν.Δ. 193/1941), αντί των οποίων εκδόθηκαν και τέθηκαν σε κυκλοφορία κερματικά γραμμάτια της ίδιας αξίας, τα οποία παρήχθησαν -  τυπώθηκαν στη Γερμανία. Στην από έτους 1944 Έκθεση του Ι. Λαμπρούκου, τότε Γενικού Διευθυντή του Υπουργείου Συντονισμού και στελέχους του ΓΛΚ αναφέρεται: </w:t>
      </w:r>
      <w:r>
        <w:rPr>
          <w:rFonts w:cs="Arial" w:ascii="Arial" w:hAnsi="Arial"/>
          <w:i/>
          <w:sz w:val="22"/>
          <w:szCs w:val="22"/>
        </w:rPr>
        <w:t>«… τα κέρματα ταύτα … κατ’ ουσίαν δεν επωλήθησαν εις τους Γερμανούς, αλλ’ ηρπάγησαν παρ’ αυτών…».</w:t>
      </w:r>
      <w:r>
        <w:rPr>
          <w:rFonts w:cs="Arial" w:ascii="Arial" w:hAnsi="Arial"/>
          <w:sz w:val="22"/>
          <w:szCs w:val="22"/>
        </w:rPr>
        <w:t xml:space="preserve"> Ειδικότερα, το καταβληθέν από τους Γερμανούς τίμημα επ’ ουδενί ανταποκρινόταν στην αξία του μετάλλου, χαρακτηριστικώς δε αναφέρεται ότι το εν λόγω τίμημα </w:t>
      </w:r>
      <w:r>
        <w:rPr>
          <w:rFonts w:cs="Arial" w:ascii="Arial" w:hAnsi="Arial"/>
          <w:i/>
          <w:sz w:val="22"/>
          <w:szCs w:val="22"/>
        </w:rPr>
        <w:t>«… τρεπόμενο ολόκληρον εις δραχμάς δεν ήτο δυνατόν κατά την ημέραν της πραγματοποιήσεώς του, να καλύπτη ουδέ τα έξοδα της συσκευασίας…».</w:t>
      </w:r>
      <w:r>
        <w:rPr>
          <w:rFonts w:cs="Arial" w:ascii="Arial" w:hAnsi="Arial"/>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Ομοίως</w:t>
      </w:r>
      <w:r>
        <w:rPr>
          <w:rFonts w:cs="Arial" w:ascii="Arial" w:hAnsi="Arial"/>
          <w:b/>
          <w:sz w:val="22"/>
          <w:szCs w:val="22"/>
        </w:rPr>
        <w:t xml:space="preserve"> </w:t>
      </w:r>
      <w:r>
        <w:rPr>
          <w:rFonts w:cs="Arial" w:ascii="Arial" w:hAnsi="Arial"/>
          <w:sz w:val="22"/>
          <w:szCs w:val="22"/>
        </w:rPr>
        <w:t>σ</w:t>
      </w:r>
      <w:r>
        <w:rPr>
          <w:rFonts w:cs="Arial" w:ascii="Arial" w:hAnsi="Arial"/>
          <w:color w:val="000000"/>
          <w:sz w:val="22"/>
          <w:szCs w:val="22"/>
        </w:rPr>
        <w:t xml:space="preserve">ημαντική ζημία </w:t>
      </w:r>
      <w:r>
        <w:rPr>
          <w:rFonts w:cs="Arial" w:ascii="Arial" w:hAnsi="Arial"/>
          <w:sz w:val="22"/>
          <w:szCs w:val="22"/>
        </w:rPr>
        <w:t>προκλήθηκε στο Ελληνικό Δημόσιο και από τη συνέχιση της λειτουργίας κατά τη διάρκεια της κατοχής των συμψηφιστικών μηχανισμών εκκαθάρισης πληρωμών εξ εμπορικών συναλλαγών (clearing) μεταξύ της Ελλάδας και των κρατών του Άξονα. Κατά το χρονικό αυτό διάστημα επιβλήθηκαν στην Ελλάδα δυσμενέστεροι όροι λειτουργίας των διμερών εμπορικών συναλλαγών. Ειδικότερα σε ό,τι αφορά το ελληνογερμανικό εισαγωγικό - εξαγωγικό εμπόριο στην πράξη</w:t>
      </w:r>
      <w:r>
        <w:rPr>
          <w:rFonts w:cs="Arial" w:ascii="Arial" w:hAnsi="Arial"/>
          <w:b/>
          <w:sz w:val="22"/>
          <w:szCs w:val="22"/>
        </w:rPr>
        <w:t>: α.</w:t>
      </w:r>
      <w:r>
        <w:rPr>
          <w:rFonts w:cs="Arial" w:ascii="Arial" w:hAnsi="Arial"/>
          <w:sz w:val="22"/>
          <w:szCs w:val="22"/>
        </w:rPr>
        <w:t xml:space="preserve"> πολλά ελληνικά προϊόντα αγοράζονταν στην Ελλάδα με δραχμές ή μάρκα κατοχής και εξάγονταν στο εξωτερικό, χωρίς όμως η αξία τους να διακανονισθεί μέσω του clearing, </w:t>
      </w:r>
      <w:r>
        <w:rPr>
          <w:rFonts w:cs="Arial" w:ascii="Arial" w:hAnsi="Arial"/>
          <w:b/>
          <w:sz w:val="22"/>
          <w:szCs w:val="22"/>
        </w:rPr>
        <w:t>β</w:t>
      </w:r>
      <w:r>
        <w:rPr>
          <w:rFonts w:cs="Arial" w:ascii="Arial" w:hAnsi="Arial"/>
          <w:sz w:val="22"/>
          <w:szCs w:val="22"/>
        </w:rPr>
        <w:t xml:space="preserve">. πολλά προϊόντα εισαγόμενα από τη Γερμανία στην Ελλάδα προορίζονταν καθ’ ολοκληρίαν ή κατά μεγάλο μέρος για τις ανάγκες του στρατού κατοχής, όμως η αξία τους διακανονιζόταν μέσω του clearing και </w:t>
      </w:r>
      <w:r>
        <w:rPr>
          <w:rFonts w:cs="Arial" w:ascii="Arial" w:hAnsi="Arial"/>
          <w:b/>
          <w:sz w:val="22"/>
          <w:szCs w:val="22"/>
        </w:rPr>
        <w:t>γ</w:t>
      </w:r>
      <w:r>
        <w:rPr>
          <w:rFonts w:cs="Arial" w:ascii="Arial" w:hAnsi="Arial"/>
          <w:sz w:val="22"/>
          <w:szCs w:val="22"/>
        </w:rPr>
        <w:t>. τα ελληνικά προϊόντα αγοράζονταν στην Ελλάδα από τους Γερμανούς σε τιμές προπολεμικές, ενώ τα εισαγόμενα γερμανικά προϊόντα υπολογίζονταν σε τιμές αυξημένες σε σχέση  με τις προπολεμικές.</w:t>
      </w:r>
    </w:p>
    <w:p>
      <w:pPr>
        <w:pStyle w:val="Normal"/>
        <w:spacing w:lineRule="auto" w:line="360"/>
        <w:jc w:val="both"/>
        <w:rPr>
          <w:rFonts w:ascii="Arial" w:hAnsi="Arial" w:cs="Arial"/>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Παρά την άρση, όπως προαναφέρθηκε, της εμπόλεμης κατάστασης με τη Γερμανία (από 30-06-1951 - ν. 2023/1952) α</w:t>
      </w:r>
      <w:r>
        <w:rPr>
          <w:rFonts w:cs="Arial" w:ascii="Arial" w:hAnsi="Arial"/>
          <w:sz w:val="22"/>
          <w:szCs w:val="22"/>
          <w:lang w:eastAsia="en-US"/>
        </w:rPr>
        <w:t xml:space="preserve">πό τα υφιστάμενα στοιχεία δεν προκύπτει η ικανοποίηση των αξιώσεων αποζημίωσης της Ελλάδας – Ελληνικού Δημοσίου, </w:t>
      </w:r>
      <w:r>
        <w:rPr>
          <w:rFonts w:cs="Arial" w:ascii="Arial" w:hAnsi="Arial"/>
          <w:color w:val="000000"/>
          <w:sz w:val="22"/>
          <w:szCs w:val="22"/>
          <w:lang w:eastAsia="en-US"/>
        </w:rPr>
        <w:t>οι οποίες απορρέουν από τα γεγονότα του Β΄ Παγκοσμίου Πολέμου. Τέλος, σύμφωνα με την προαναφερθείσα με ημερομηνία 30-12-2014 Έκθεση της Ειδικής Επιτροπής του ΓΛΚ προκύπτουν η καταβολή επανορθώσεων εκ της κατηγορίας Α΄ των επανορθώσεων της Συμφωνίας των Παρισίων του 1946 (ν. 3478/56) σε ποσοστό μόλις 0,93% (ήτοι 2.980.938 δολάρια Η.Π.Α. αγοραστικής αξίας 1938, έναντι του δικαιούμενου ποσού των 8.694.565 δολαρίων Η.Π.Α.) και ουδεμία καταβολή επανορθώσεων εκ της κατηγορίας Β΄ των επανορθώσεων της ιδίας Συμφωνίας.</w:t>
      </w:r>
    </w:p>
    <w:p>
      <w:pPr>
        <w:pStyle w:val="Normal"/>
        <w:tabs>
          <w:tab w:val="clear" w:pos="720"/>
          <w:tab w:val="left" w:pos="709" w:leader="none"/>
        </w:tabs>
        <w:spacing w:lineRule="auto" w:line="36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709" w:leader="none"/>
        </w:tabs>
        <w:spacing w:lineRule="auto" w:line="360"/>
        <w:jc w:val="both"/>
        <w:rPr/>
      </w:pPr>
      <w:r>
        <w:rPr>
          <w:rFonts w:eastAsia="Arial" w:cs="Arial" w:ascii="Arial" w:hAnsi="Arial"/>
          <w:b/>
          <w:bCs/>
          <w:sz w:val="22"/>
          <w:szCs w:val="22"/>
        </w:rPr>
        <w:t xml:space="preserve">      </w:t>
      </w:r>
      <w:r>
        <w:rPr>
          <w:rFonts w:cs="Arial" w:ascii="Arial" w:hAnsi="Arial"/>
          <w:b/>
          <w:bCs/>
          <w:sz w:val="22"/>
          <w:szCs w:val="22"/>
        </w:rPr>
        <w:t>γ.</w:t>
      </w:r>
      <w:r>
        <w:rPr>
          <w:rFonts w:cs="Arial" w:ascii="Arial" w:hAnsi="Arial"/>
          <w:bCs/>
          <w:sz w:val="22"/>
          <w:szCs w:val="22"/>
        </w:rPr>
        <w:t xml:space="preserve"> </w:t>
      </w:r>
      <w:r>
        <w:rPr>
          <w:rFonts w:cs="Arial" w:ascii="Arial" w:hAnsi="Arial"/>
          <w:b/>
          <w:bCs/>
          <w:sz w:val="22"/>
          <w:szCs w:val="22"/>
        </w:rPr>
        <w:t>Αποπληρωμή του κατοχικού δανείου</w:t>
      </w:r>
    </w:p>
    <w:p>
      <w:pPr>
        <w:pStyle w:val="Normal"/>
        <w:tabs>
          <w:tab w:val="clear" w:pos="720"/>
          <w:tab w:val="left" w:pos="709"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09"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 xml:space="preserve">Με τον όρο «κατοχικό δάνειο» επικράτησε να ορίζεται το </w:t>
      </w:r>
      <w:r>
        <w:rPr>
          <w:rFonts w:cs="Arial" w:ascii="Arial" w:hAnsi="Arial"/>
          <w:sz w:val="22"/>
          <w:szCs w:val="22"/>
        </w:rPr>
        <w:t>ζήτημα της εν γένει χρηματοδότησης των κατοχικών δυνάμεων και το ειδικότερο ζήτημα των διακριτών</w:t>
      </w:r>
      <w:r>
        <w:rPr>
          <w:rFonts w:cs="Arial" w:ascii="Arial" w:hAnsi="Arial"/>
          <w:b/>
          <w:sz w:val="22"/>
          <w:szCs w:val="22"/>
        </w:rPr>
        <w:t xml:space="preserve"> </w:t>
      </w:r>
      <w:r>
        <w:rPr>
          <w:rFonts w:cs="Arial" w:ascii="Arial" w:hAnsi="Arial"/>
          <w:sz w:val="22"/>
          <w:szCs w:val="22"/>
        </w:rPr>
        <w:t>πιστώσεων προς τις κυβερνήσεις της Γερμανίας και της Ιταλίας μέσω καταβολών σε δραχμές από την Τράπεζα της Ελλάδος κατά τη διάρκεια της κατοχ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ο συνδυασμό όσων αναφέρονται - περιέχονται:</w:t>
      </w:r>
    </w:p>
    <w:p>
      <w:pPr>
        <w:pStyle w:val="Normal"/>
        <w:spacing w:lineRule="auto" w:line="360"/>
        <w:jc w:val="both"/>
        <w:rPr/>
      </w:pPr>
      <w:r>
        <w:rPr>
          <w:rFonts w:cs="Arial" w:ascii="Arial" w:hAnsi="Arial"/>
          <w:sz w:val="22"/>
          <w:szCs w:val="22"/>
          <w:lang w:val="en-US"/>
        </w:rPr>
        <w:t>i</w:t>
      </w:r>
      <w:r>
        <w:rPr>
          <w:rFonts w:cs="Arial" w:ascii="Arial" w:hAnsi="Arial"/>
          <w:sz w:val="22"/>
          <w:szCs w:val="22"/>
        </w:rPr>
        <w:t xml:space="preserve"> Στην με ημερομηνία </w:t>
      </w:r>
      <w:r>
        <w:rPr>
          <w:rFonts w:cs="Arial" w:ascii="Arial" w:hAnsi="Arial"/>
          <w:color w:val="000000"/>
          <w:sz w:val="22"/>
          <w:szCs w:val="22"/>
        </w:rPr>
        <w:t>30-12-2014 Έκθεση της Ειδικής Επιτροπής του Γενικού Λογιστηρίου του Κράτους (Γ.Λ.Κ.),</w:t>
      </w:r>
    </w:p>
    <w:p>
      <w:pPr>
        <w:pStyle w:val="Normal"/>
        <w:spacing w:lineRule="auto" w:line="360"/>
        <w:jc w:val="both"/>
        <w:rPr/>
      </w:pPr>
      <w:r>
        <w:rPr>
          <w:rFonts w:cs="Arial" w:ascii="Arial" w:hAnsi="Arial"/>
          <w:sz w:val="22"/>
          <w:szCs w:val="22"/>
          <w:lang w:val="en-US"/>
        </w:rPr>
        <w:t>ii</w:t>
      </w:r>
      <w:r>
        <w:rPr>
          <w:rFonts w:cs="Arial" w:ascii="Arial" w:hAnsi="Arial"/>
          <w:sz w:val="22"/>
          <w:szCs w:val="22"/>
        </w:rPr>
        <w:t xml:space="preserve">. στην από έτους 1944 Έκθεση του Ι. Λαμπρούκου, </w:t>
      </w:r>
    </w:p>
    <w:p>
      <w:pPr>
        <w:pStyle w:val="Normal"/>
        <w:spacing w:lineRule="auto" w:line="360"/>
        <w:jc w:val="both"/>
        <w:rPr/>
      </w:pPr>
      <w:r>
        <w:rPr>
          <w:rFonts w:cs="Arial" w:ascii="Arial" w:hAnsi="Arial"/>
          <w:sz w:val="22"/>
          <w:szCs w:val="22"/>
          <w:lang w:val="en-US"/>
        </w:rPr>
        <w:t>iii</w:t>
      </w:r>
      <w:r>
        <w:rPr>
          <w:rFonts w:cs="Arial" w:ascii="Arial" w:hAnsi="Arial"/>
          <w:sz w:val="22"/>
          <w:szCs w:val="22"/>
        </w:rPr>
        <w:t>. στην από Απριλίου 1963 Έκθεση της Τράπεζας της Ελλάδος</w:t>
      </w:r>
    </w:p>
    <w:p>
      <w:pPr>
        <w:pStyle w:val="Normal"/>
        <w:spacing w:lineRule="auto" w:line="360"/>
        <w:jc w:val="both"/>
        <w:rPr/>
      </w:pPr>
      <w:r>
        <w:rPr>
          <w:rFonts w:cs="Arial" w:ascii="Arial" w:hAnsi="Arial"/>
          <w:sz w:val="22"/>
          <w:szCs w:val="22"/>
          <w:lang w:val="en-US"/>
        </w:rPr>
        <w:t>iiii</w:t>
      </w:r>
      <w:r>
        <w:rPr>
          <w:rFonts w:cs="Arial" w:ascii="Arial" w:hAnsi="Arial"/>
          <w:sz w:val="22"/>
          <w:szCs w:val="22"/>
        </w:rPr>
        <w:t xml:space="preserve">. στο λοιπό επίσημο υλικό, που επεξεργάσθηκε και κατέληξε </w:t>
      </w:r>
      <w:r>
        <w:rPr>
          <w:rFonts w:cs="Arial" w:ascii="Arial" w:hAnsi="Arial"/>
          <w:color w:val="000000"/>
          <w:sz w:val="22"/>
          <w:szCs w:val="22"/>
        </w:rPr>
        <w:t xml:space="preserve">στο με ημερομηνία 31-1-2014 Πόρισμά της η Ομάδα Εργασίας του Νομικού Συμβουλίου του Κράτους (Ν.Σ.Κ.), </w:t>
      </w:r>
    </w:p>
    <w:p>
      <w:pPr>
        <w:pStyle w:val="Normal"/>
        <w:spacing w:lineRule="auto" w:line="360"/>
        <w:jc w:val="both"/>
        <w:rPr>
          <w:rFonts w:ascii="Arial" w:hAnsi="Arial" w:cs="Arial"/>
          <w:sz w:val="22"/>
          <w:szCs w:val="22"/>
        </w:rPr>
      </w:pPr>
      <w:r>
        <w:rPr>
          <w:rFonts w:cs="Arial" w:ascii="Arial" w:hAnsi="Arial"/>
          <w:sz w:val="22"/>
          <w:szCs w:val="22"/>
        </w:rPr>
        <w:t>προκύπτουν τα ακόλουθ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Τον μήνα Ιούνιο του έτους 1941 (δύο μήνες μετά την</w:t>
      </w:r>
      <w:r>
        <w:rPr>
          <w:rFonts w:cs="Arial" w:ascii="Arial" w:hAnsi="Arial"/>
          <w:b/>
          <w:sz w:val="22"/>
          <w:szCs w:val="22"/>
        </w:rPr>
        <w:t xml:space="preserve"> </w:t>
      </w:r>
      <w:r>
        <w:rPr>
          <w:rFonts w:cs="Arial" w:ascii="Arial" w:hAnsi="Arial"/>
          <w:sz w:val="22"/>
          <w:szCs w:val="22"/>
        </w:rPr>
        <w:t>εισβολή των γερμανικών στρατευμάτων στην Ελλάδα), μετά από συνεννοήσεις μεταξύ της τότε Ελληνικής Κυβέρνησης και των Αρχών Κατοχής, συμφωνήθηκε η απόσυρση από την κυκλοφορία των κατοχικών μάρκων (από τους Γερμανούς) και των μεσογειακών δραχμών (από τους Ιταλούς) και η στο εξής κάλυψη των κεφαλαιακών αναγκών των κατοχικών Αρχών με καταβολή δραχμών, μέσω της Τράπεζας της Ελλάδος (σχετική η υπ’ αριθ. 156308/18.7.1941 εγκύκλιος του Υπουργού Οικονομικών). Για το σκοπό αυτό, η Τράπεζα της Ελλάδος υπέγραψε συμφωνίες με τις κατοχικές Αρχές και αντικατέστησε τα κατοχικά μάρκα και τις μεσογειακές δραχμές με ελληνικές δραχμές.</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Με την υπ’ αριθ. ΙΙΙ/28-7-1941 Ρηματική Διακοίνωση του Πληρεξουσίου του Γ΄ Ράϊχ στην Ελλάδα ανακοινώθηκε στην Ελληνική Κυβέρνηση ότι στο εξής οι ανάγκες του γερμανικού στρατού για έξοδα κατοχής θα καλύπτονται με ποσόν 1,5 δισεκατομμυρίων δραχμών από ποσά που θα αποσύρονται από την Τράπεζα της Ελλάδος και θα πιστώνεται σχετικώς η Ελληνική Κυβέρνηση. Την 1-8-1941 το Υπουργικό Συμβούλιο αποφάσισε η ανάληψη των ως άνω χρηματικών ποσών να γίνεται από την Τράπεζα της Ελλάδος </w:t>
      </w:r>
      <w:r>
        <w:rPr>
          <w:rFonts w:cs="Arial" w:ascii="Arial" w:hAnsi="Arial"/>
          <w:i/>
          <w:sz w:val="22"/>
          <w:szCs w:val="22"/>
        </w:rPr>
        <w:t xml:space="preserve">«προσωρινώς και άνευ της τηρήσεως των ισχυόντων περιορισμών, υπό τύπον εκτάκτων προσωρινών προκαταβολών αυτής προς το Ελληνικόν Δημόσιον…». </w:t>
      </w:r>
    </w:p>
    <w:p>
      <w:pPr>
        <w:pStyle w:val="Normal"/>
        <w:spacing w:lineRule="auto" w:line="360"/>
        <w:jc w:val="both"/>
        <w:rPr/>
      </w:pPr>
      <w:r>
        <w:rPr>
          <w:rFonts w:eastAsia="Arial" w:cs="Arial" w:ascii="Arial" w:hAnsi="Arial"/>
          <w:i/>
          <w:sz w:val="22"/>
          <w:szCs w:val="22"/>
        </w:rPr>
        <w:t xml:space="preserve">      </w:t>
      </w:r>
      <w:r>
        <w:rPr>
          <w:rFonts w:cs="Arial" w:ascii="Arial" w:hAnsi="Arial"/>
          <w:sz w:val="22"/>
          <w:szCs w:val="22"/>
        </w:rPr>
        <w:t xml:space="preserve">Σύμφωνα με την Έκθεση Ι. Λαμπρούκου από τον Αύγουστο έως και Δεκέμβριο 1941 καταβλήθηκε για τις ανάγκες των Αρχών Κατοχής (γερμανικών και ιταλικών) το συνολικό ποσό των 20.061.086.000 δραχμών. Το ανωτέρω καταβληθέν ποσόν αντιστοιχούσε στο 45% περίπου του χρήματος που κυκλοφορούσε την ίδια περίοδο.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Απαντώντας σε Υπομνήματα του Υπουργού Οικονομικών για την οικτρή οικονομική και δημοσιονομική κατάσταση της χώρας, ο Πληρεξούσιος του Γ’ Ράϊχ απέστειλε την υπ’ αριθ. 47/9-9-1941 Ρηματική Διακοίνωση, στην οποία, μεταξύ άλλων, ανέφερε ότι, αν και τα Υπομνήματα μελετώνται, ανεξαρτήτως του αποτελέσματος της μελέτης τους, το ελληνικό κράτος οφείλει να αναλάβει τα έξοδα των γερμανικών στρατευμάτων κατοχής </w:t>
      </w:r>
      <w:r>
        <w:rPr>
          <w:rFonts w:cs="Arial" w:ascii="Arial" w:hAnsi="Arial"/>
          <w:i/>
          <w:sz w:val="22"/>
          <w:szCs w:val="22"/>
        </w:rPr>
        <w:t>«και εις το εξής συνεχώς»</w:t>
      </w:r>
      <w:r>
        <w:rPr>
          <w:rFonts w:cs="Arial" w:ascii="Arial" w:hAnsi="Arial"/>
          <w:sz w:val="22"/>
          <w:szCs w:val="22"/>
        </w:rPr>
        <w:t xml:space="preserve">. Εμπειρογνώμονες των Κυβερνήσεων του Άξονα κατάρτισαν μελέτη σχετικά με το εθνικό εισόδημα της Ελλάδας και τα δημόσια οικονομικά της, ενώ ο τότε Γενικός Διευθυντής του Υπουργείου Οικονομικών Αθανάσιος Ι. Σμπαρούνης σε σχετική έκθεσή του το Νοέμβριο του 1941 προς τους Πληρεξουσίους του Γ’ Ράϊχ και της Ιταλίας στην Αθήνα, προσδιόρισε σε 540 εκατ. δρχ. (αγοραστικής αξίας Νοεμβρίου 1941) το κατ’ ανώτατο όριο καταβλητέο για έξοδα κατοχής μηνιαίο ποσό.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ά το πρώτο τρίμηνο του 1942 καταβλήθηκαν 13.966 δισεκατομμύρια δραχμές στις γερμανικές αρχές, 3.530 δισεκατομμύρια δραχμές και 448.920 εκατομμύρια δραχμές για αξία παραδοθέντων μάρκων.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14-3-1942 συνήλθε στη Ρώμη μεταξύ Γερμανίας και Ιταλίας η Δημοσιονομική Διάσκεψη Εμπειρογνωμόνων, στην οποία μεταξύ άλλων ελήφθησαν και αποφάσεις του Άξονα για τα οικονομικά ζητήματα της κατοχής στην Ελλάδα. Οι αποφάσεις ανακοινώθηκαν – γνωστοποιήθηκαν στην Ελλάδα με την υπ’ αριθ. 160/23-3-1942 Ρηματική Διακοίνωση του Πληρεξουσίου του Γ’ Ράϊχ Άλτενμπουργκ και με την Επιστολή Ν.04/6406/461/23-3-1942 του Πληρεξουσίου της Ιταλίας Γκίτζι.</w:t>
      </w:r>
    </w:p>
    <w:p>
      <w:pPr>
        <w:pStyle w:val="Normal"/>
        <w:tabs>
          <w:tab w:val="clear" w:pos="720"/>
          <w:tab w:val="left" w:pos="127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ρίνοντας οι δύο Κυβερνήσεις ότι ήταν επιβεβλημένο να περιορίσουν τα καταβλητέα από την Ελλάδα έξοδα κατοχής σε όσο το δυνατόν στενότερα όρια, αποφάσισαν να τα περιορίσουν σε μηνιαίες κατά δόσεις πληρωμές ποσού 1,5 δισεκατομμυρίου δραχμών εξ ημισείας στα γερμανικά και στα ιταλικά στρατεύματα κατοχής.</w:t>
      </w:r>
    </w:p>
    <w:p>
      <w:pPr>
        <w:pStyle w:val="Normal"/>
        <w:tabs>
          <w:tab w:val="clear" w:pos="720"/>
          <w:tab w:val="left" w:pos="127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αιτέρω αποφάσισαν: </w:t>
      </w:r>
    </w:p>
    <w:p>
      <w:pPr>
        <w:pStyle w:val="Normal"/>
        <w:tabs>
          <w:tab w:val="clear" w:pos="720"/>
          <w:tab w:val="left" w:pos="1275" w:leader="none"/>
        </w:tabs>
        <w:spacing w:lineRule="auto" w:line="360"/>
        <w:jc w:val="both"/>
        <w:rPr/>
      </w:pPr>
      <w:r>
        <w:rPr>
          <w:rFonts w:cs="Arial" w:ascii="Arial" w:hAnsi="Arial"/>
          <w:b/>
          <w:sz w:val="22"/>
          <w:szCs w:val="22"/>
        </w:rPr>
        <w:t>α.</w:t>
      </w:r>
      <w:r>
        <w:rPr>
          <w:rFonts w:cs="Arial" w:ascii="Arial" w:hAnsi="Arial"/>
          <w:sz w:val="22"/>
          <w:szCs w:val="22"/>
        </w:rPr>
        <w:t xml:space="preserve"> Προς ικανοποίηση των αναπόφευκτων απαιτήσεων των στρατευμάτων κατοχής, πέραν των ανωτέρω</w:t>
      </w:r>
      <w:r>
        <w:rPr>
          <w:rFonts w:cs="Arial" w:ascii="Arial" w:hAnsi="Arial"/>
          <w:b/>
          <w:sz w:val="22"/>
          <w:szCs w:val="22"/>
        </w:rPr>
        <w:t xml:space="preserve"> </w:t>
      </w:r>
      <w:r>
        <w:rPr>
          <w:rFonts w:cs="Arial" w:ascii="Arial" w:hAnsi="Arial"/>
          <w:sz w:val="22"/>
          <w:szCs w:val="22"/>
        </w:rPr>
        <w:t xml:space="preserve">κατά δόσεις πληρωμών ποσού 1,5 δισεκατομμυρίου δραχμών, πρέπει να διατίθενται από την Ελληνική Κυβέρνηση, μετά από ειδοποίηση των δύο Πληρεξουσίων στην Αθήνα, τα εκάστοτε αναγκαιούντα ποσά σε δραχμές. </w:t>
      </w:r>
    </w:p>
    <w:p>
      <w:pPr>
        <w:pStyle w:val="Normal"/>
        <w:tabs>
          <w:tab w:val="clear" w:pos="720"/>
          <w:tab w:val="left" w:pos="1275" w:leader="none"/>
        </w:tabs>
        <w:spacing w:lineRule="auto" w:line="360"/>
        <w:jc w:val="both"/>
        <w:rPr/>
      </w:pPr>
      <w:r>
        <w:rPr>
          <w:rFonts w:cs="Arial" w:ascii="Arial" w:hAnsi="Arial"/>
          <w:b/>
          <w:sz w:val="22"/>
          <w:szCs w:val="22"/>
        </w:rPr>
        <w:t>β</w:t>
      </w:r>
      <w:r>
        <w:rPr>
          <w:rFonts w:cs="Arial" w:ascii="Arial" w:hAnsi="Arial"/>
          <w:sz w:val="22"/>
          <w:szCs w:val="22"/>
        </w:rPr>
        <w:t xml:space="preserve">. Με τα ποσά αυτά θα χρεώνονταν από την Τράπεζα της Ελλάδος σε νέους άτοκους λογαριασμούς οι δύο Κυβερνήσεις (Γερμανική και Ιταλική) αναλόγως του ύψους των ποσών που θα ανελάμβαναν. </w:t>
      </w:r>
    </w:p>
    <w:p>
      <w:pPr>
        <w:pStyle w:val="Normal"/>
        <w:tabs>
          <w:tab w:val="clear" w:pos="720"/>
          <w:tab w:val="left" w:pos="1275" w:leader="none"/>
        </w:tabs>
        <w:spacing w:lineRule="auto" w:line="360"/>
        <w:jc w:val="both"/>
        <w:rPr/>
      </w:pPr>
      <w:r>
        <w:rPr>
          <w:rFonts w:cs="Arial" w:ascii="Arial" w:hAnsi="Arial"/>
          <w:b/>
          <w:sz w:val="22"/>
          <w:szCs w:val="22"/>
        </w:rPr>
        <w:t>γ</w:t>
      </w:r>
      <w:r>
        <w:rPr>
          <w:rFonts w:cs="Arial" w:ascii="Arial" w:hAnsi="Arial"/>
          <w:sz w:val="22"/>
          <w:szCs w:val="22"/>
        </w:rPr>
        <w:t>. Οι δύο Πληρεξούσιοι θα βεβαίωναν τις αναλήψεις και βάσει αυτών των βεβαιώσεων η Ελληνική Κυβέρνηση θα προέβαινε στις οριστικές χρεώσεις. Η οριστική ρύθμιση των καταβολών της Ελληνικής Κυβέρνησης θα ελάμβανε χώρα αργότερα.</w:t>
      </w:r>
      <w:r>
        <w:rPr>
          <w:rFonts w:cs="Arial" w:ascii="Arial" w:hAnsi="Arial"/>
          <w:b/>
          <w:sz w:val="22"/>
          <w:szCs w:val="22"/>
        </w:rPr>
        <w:t xml:space="preserve"> </w:t>
      </w:r>
    </w:p>
    <w:p>
      <w:pPr>
        <w:pStyle w:val="Normal"/>
        <w:tabs>
          <w:tab w:val="clear" w:pos="720"/>
          <w:tab w:val="left" w:pos="1275" w:leader="none"/>
        </w:tabs>
        <w:spacing w:lineRule="auto" w:line="360"/>
        <w:jc w:val="both"/>
        <w:rPr/>
      </w:pPr>
      <w:r>
        <w:rPr>
          <w:rFonts w:cs="Arial" w:ascii="Arial" w:hAnsi="Arial"/>
          <w:b/>
          <w:sz w:val="22"/>
          <w:szCs w:val="22"/>
        </w:rPr>
        <w:t>δ</w:t>
      </w:r>
      <w:r>
        <w:rPr>
          <w:rFonts w:cs="Arial" w:ascii="Arial" w:hAnsi="Arial"/>
          <w:sz w:val="22"/>
          <w:szCs w:val="22"/>
        </w:rPr>
        <w:t>. Τα ανωτέρω θα ίσχυαν από την 1-1-1942.</w:t>
      </w:r>
    </w:p>
    <w:p>
      <w:pPr>
        <w:pStyle w:val="Normal"/>
        <w:tabs>
          <w:tab w:val="clear" w:pos="720"/>
          <w:tab w:val="left" w:pos="127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ο υπ’ αριθ. ΕΠ409/2-4-1942 έγγραφό του ο Υπουργός Οικονομικών έδωσε εντολή προς την Τράπεζα της Ελλάδος να συμμορφωθεί με τα ανωτέρω.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Συμφωνία της 14-3-1942 μεταξύ των Κυβερνήσεων της Γερμανίας και της Ιταλίας για τη διάθεση από την Ελληνική Κυβέρνηση προς τα στρατεύματα κατοχής ποσών πέραν των εξόδων κατοχής (1,5 δισεκατομμυρίου δραχμές) συνιστά σύμβαση δανείου (κατοχικό) μέσω λογαριασμών πιστώσεων – χρεώσεων, το οποίο λόγω της μη συνυπογραφής του από την Ελλάδα και της εκ των υστέρων (κατόπιν ανακοίνωσης – γνωστοποίησής του)  συμμόρφωσής της (Ελλάδας) προς τους όρους του χαρακτηρίζεται ως αναγκαστικό. Σημειωτέον ότι οι ίδιες οι Αρχές Κατοχής καθ’ όλη την διάρκεια της κατοχικής περιόδου κατά τις αναλήψεις των ποσών αυτών του δανείου έκαναν σαφή διάκριση στα έγγραφά τους μεταξύ των «εξόδων κατοχής» (τα ονόμαζαν </w:t>
      </w:r>
      <w:r>
        <w:rPr>
          <w:rFonts w:cs="Arial" w:ascii="Arial" w:hAnsi="Arial"/>
          <w:i/>
          <w:sz w:val="22"/>
          <w:szCs w:val="22"/>
        </w:rPr>
        <w:t>«τμηματικές πληρωμές επί των εις την Ελληνικήν Κυβέρνησιν αντιστοιχούντων εξόδων Κατοχής»</w:t>
      </w:r>
      <w:r>
        <w:rPr>
          <w:rFonts w:cs="Arial" w:ascii="Arial" w:hAnsi="Arial"/>
          <w:sz w:val="22"/>
          <w:szCs w:val="22"/>
        </w:rPr>
        <w:t xml:space="preserve">) και των «πιστώσεων» (έκθεση της Τράπεζας της Ελλάδος, σελ. 6). Σημειωτέον, επίσης, ότι, κατά την ανάληψη των ποσών αυτών, οι ίδιες οι Αρχές Κατοχής έκαναν μνεία της Συμφωνίας της 14-3-1942, όπως και του γεγονότος ότι οι αναλήψεις των πιστώσεων οφείλονταν στις </w:t>
      </w:r>
      <w:r>
        <w:rPr>
          <w:rFonts w:cs="Arial" w:ascii="Arial" w:hAnsi="Arial"/>
          <w:i/>
          <w:sz w:val="22"/>
          <w:szCs w:val="22"/>
        </w:rPr>
        <w:t>«αυξημένες ανάγκες του πολεμικού θεάτρου της Μεσογείου»</w:t>
      </w:r>
      <w:r>
        <w:rPr>
          <w:rFonts w:cs="Arial" w:ascii="Arial" w:hAnsi="Arial"/>
          <w:sz w:val="22"/>
          <w:szCs w:val="22"/>
        </w:rPr>
        <w:t xml:space="preserve">, αναγνωρίζοντας ρητώς και σαφώς μ’ αυτόν τον τρόπο ότι οι αναλήψεις αυτές δεν αφορούσαν έξοδα κατοχής, αλλά πιστώσεις για την αντιμετώπιση γενικότερων αναγκών των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ύμφωνα με τη γενόμενη</w:t>
      </w:r>
      <w:r>
        <w:rPr>
          <w:rFonts w:cs="Arial" w:ascii="Arial" w:hAnsi="Arial"/>
          <w:color w:val="FF0000"/>
          <w:sz w:val="22"/>
          <w:szCs w:val="22"/>
        </w:rPr>
        <w:t xml:space="preserve"> </w:t>
      </w:r>
      <w:r>
        <w:rPr>
          <w:rFonts w:cs="Arial" w:ascii="Arial" w:hAnsi="Arial"/>
          <w:sz w:val="22"/>
          <w:szCs w:val="22"/>
        </w:rPr>
        <w:t>διάκριση</w:t>
      </w:r>
      <w:r>
        <w:rPr>
          <w:rFonts w:cs="Arial" w:ascii="Arial" w:hAnsi="Arial"/>
          <w:b/>
          <w:sz w:val="22"/>
          <w:szCs w:val="22"/>
        </w:rPr>
        <w:t xml:space="preserve"> </w:t>
      </w:r>
      <w:r>
        <w:rPr>
          <w:rFonts w:cs="Arial" w:ascii="Arial" w:hAnsi="Arial"/>
          <w:sz w:val="22"/>
          <w:szCs w:val="22"/>
        </w:rPr>
        <w:t>σε «έξοδα κατοχής» και «πιστώσεις» οι λογαριασμοί Β και Δ που ανοίχθηκαν διαιρέθηκαν σε δύο άλλους λογαριασμούς, υπό τα στοιχεία Βα και Ββ ο λογαριασμός Β και υπό τα στοιχεία Δα και Δβ ο λογαριασμός Δ. Ο λογαριασμός Βα χρεωνόταν (αναδρομικώς από την 1-1-1942) με το ποσό των 750 εκατομμυρίων δραχμών μηνιαίως για τις καταβολές για έξοδα κατοχής προς την Γερμανία. Ο λογαριασμός Ββ χρεωνόταν με τις (πέραν των μηνιαίων δόσεων εξόδων κατοχής) καταβολές προς την Γερμανία. Αντίστοιχη ρύθμιση έγινε και με τους λογαριασμούς Δα και Δβ, ως προς τις καταβολές προς την Ιταλία.</w:t>
      </w:r>
      <w:r>
        <w:rPr>
          <w:rFonts w:cs="Arial" w:ascii="Arial" w:hAnsi="Arial"/>
          <w:b/>
          <w:sz w:val="22"/>
          <w:szCs w:val="22"/>
        </w:rPr>
        <w:t xml:space="preserve"> </w:t>
      </w:r>
      <w:r>
        <w:rPr>
          <w:rFonts w:cs="Arial" w:ascii="Arial" w:hAnsi="Arial"/>
          <w:sz w:val="22"/>
          <w:szCs w:val="22"/>
        </w:rPr>
        <w:t xml:space="preserve">Σημειωτέον ότι, πέραν τούτων, οι υπηρεσίες των Κυβερνήσεων Γερμανίας και Ιταλίας τηρούσαν ιδίους λογαριασμούς για τις εν λόγω πιστώσεις, κατά κατηγορία, για τα υπόλοιπα των οποίων κάθε μήνα συμφωνούσαν με την Τράπεζα της Ελλάδος .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κατά τα ανωτέρω με αναγκαστικό τρόπο ευχέρεια των Αρχών Κατοχής να αντλούν χρήματα μέσω πιστώσεων οδήγησε σε ένα συνεχώς αυξανόμενο και ανεξέλεγκτο πληθωρισμό, που όχι μόνον εξάρθρωνε το σύστημα των εσόδων του Ελληνικού Κράτους και εξαθλίωνε την ελληνική οικονομία, αλλά, λόγω της αναγκαστικής εξαγωγής βασικών ειδών διατροφής (λάδι, σταφίδα, σιτάρι κ.λ.π.), επέφερε και τον θάνατο χιλιάδων Ελλήνων από πείνα. Εξαιτίας των τεράστιων αναλήψεων από τις Γερμανικές και Ιταλικές αρχές, Η κυκλοφορία των τραπεζογραμματίων της Τράπεζας της Ελλάδος συνεχώς έβαινε αυξανόμενη, με αποτέλεσμα η αυξήσεις των τιμών να υποχρεώνουν και το Ελληνικό Δημόσιο να προχωρεί σε αυξήσεις των μισθών, των συντάξεων και των εν γένει δαπανών του, συμβάλλοντας και αυτό στην αύξηση της κυκλοφορίας του χρήματος. Ενδεικτικώς αναφέρεται ότι την 30-4-1942, η κυκλοφορία του χρήματος ανερχόταν σε 79 δισεκατομμύρια δραχμές περίπου, από τα οποία τα 47 (δηλαδή το 60% της συνολικής κυκλοφορίας) αποτελούσαν καταβολές προς τις Αρχές Κατοχής. Αξιομνημόνευτο είναι το γεγονός ότι το βάρος που επιβλήθηκε στην Ελλάδα ως ποσοστό επί του Ακαθαρίστου Εθνικού Προϊόντος (ΑΕΠ) αντιστοιχούσε κατά την περίοδο 1941 - 1942 στο 113,7% (συγκριτικώς: της Νορβηγίας στο 69% του ΑΕΠ, του Βελγίου στο 24% του ΑΕΠ και της Ολλανδίας στο 18% του ΑΕΠ). </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Η δεινή κατάσταση της Ελληνικής Οικονομίας οδήγησε την κατοχική κυβέρνηση σε άκαρπες διαπραγματεύσεις λόγω της άκαμπτης θέσης των δύο κατοχικών δυνάμεων. Εκτός αυτού, βάσει της επικρατήσασας αρχής ότι η έκδοση χαρτονομίσματος για την χρηματοδότηση των Αρχών Κατοχής πρέπει να αντισταθμίζεται με την εισαγωγή αγαθών ίσης αξίας, συστήθηκαν δύο εταιρείες, η  </w:t>
      </w:r>
      <w:r>
        <w:rPr>
          <w:rFonts w:cs="Arial" w:ascii="Arial" w:hAnsi="Arial"/>
          <w:sz w:val="22"/>
          <w:szCs w:val="22"/>
          <w:lang w:val="en-US"/>
        </w:rPr>
        <w:t>DEGRIGES</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Griechische</w:t>
      </w:r>
      <w:r>
        <w:rPr>
          <w:rFonts w:cs="Arial" w:ascii="Arial" w:hAnsi="Arial"/>
          <w:sz w:val="22"/>
          <w:szCs w:val="22"/>
        </w:rPr>
        <w:t xml:space="preserve"> </w:t>
      </w:r>
      <w:r>
        <w:rPr>
          <w:rFonts w:cs="Arial" w:ascii="Arial" w:hAnsi="Arial"/>
          <w:sz w:val="22"/>
          <w:szCs w:val="22"/>
          <w:lang w:val="en-US"/>
        </w:rPr>
        <w:t>Gesellscnaft</w:t>
      </w:r>
      <w:r>
        <w:rPr>
          <w:rFonts w:cs="Arial" w:ascii="Arial" w:hAnsi="Arial"/>
          <w:sz w:val="22"/>
          <w:szCs w:val="22"/>
        </w:rPr>
        <w:t xml:space="preserve">) από τους Γερμανούς, η </w:t>
      </w:r>
      <w:r>
        <w:rPr>
          <w:rFonts w:cs="Arial" w:ascii="Arial" w:hAnsi="Arial"/>
          <w:sz w:val="22"/>
          <w:szCs w:val="22"/>
          <w:lang w:val="en-US"/>
        </w:rPr>
        <w:t>SACIG</w:t>
      </w:r>
      <w:r>
        <w:rPr>
          <w:rFonts w:cs="Arial" w:ascii="Arial" w:hAnsi="Arial"/>
          <w:sz w:val="22"/>
          <w:szCs w:val="22"/>
        </w:rPr>
        <w:t xml:space="preserve"> (</w:t>
      </w:r>
      <w:r>
        <w:rPr>
          <w:rFonts w:cs="Arial" w:ascii="Arial" w:hAnsi="Arial"/>
          <w:sz w:val="22"/>
          <w:szCs w:val="22"/>
          <w:lang w:val="en-US"/>
        </w:rPr>
        <w:t>Societa</w:t>
      </w:r>
      <w:r>
        <w:rPr>
          <w:rFonts w:cs="Arial" w:ascii="Arial" w:hAnsi="Arial"/>
          <w:sz w:val="22"/>
          <w:szCs w:val="22"/>
        </w:rPr>
        <w:t xml:space="preserve"> </w:t>
      </w:r>
      <w:r>
        <w:rPr>
          <w:rFonts w:cs="Arial" w:ascii="Arial" w:hAnsi="Arial"/>
          <w:sz w:val="22"/>
          <w:szCs w:val="22"/>
          <w:lang w:val="en-US"/>
        </w:rPr>
        <w:t>Anonyma</w:t>
      </w:r>
      <w:r>
        <w:rPr>
          <w:rFonts w:cs="Arial" w:ascii="Arial" w:hAnsi="Arial"/>
          <w:sz w:val="22"/>
          <w:szCs w:val="22"/>
        </w:rPr>
        <w:t xml:space="preserve"> </w:t>
      </w:r>
      <w:r>
        <w:rPr>
          <w:rFonts w:cs="Arial" w:ascii="Arial" w:hAnsi="Arial"/>
          <w:sz w:val="22"/>
          <w:szCs w:val="22"/>
          <w:lang w:val="en-US"/>
        </w:rPr>
        <w:t>Commerciale</w:t>
      </w:r>
      <w:r>
        <w:rPr>
          <w:rFonts w:cs="Arial" w:ascii="Arial" w:hAnsi="Arial"/>
          <w:sz w:val="22"/>
          <w:szCs w:val="22"/>
        </w:rPr>
        <w:t xml:space="preserve"> </w:t>
      </w:r>
      <w:r>
        <w:rPr>
          <w:rFonts w:cs="Arial" w:ascii="Arial" w:hAnsi="Arial"/>
          <w:sz w:val="22"/>
          <w:szCs w:val="22"/>
          <w:lang w:val="en-US"/>
        </w:rPr>
        <w:t>Italiana</w:t>
      </w:r>
      <w:r>
        <w:rPr>
          <w:rFonts w:cs="Arial" w:ascii="Arial" w:hAnsi="Arial"/>
          <w:sz w:val="22"/>
          <w:szCs w:val="22"/>
        </w:rPr>
        <w:t xml:space="preserve"> - </w:t>
      </w:r>
      <w:r>
        <w:rPr>
          <w:rFonts w:cs="Arial" w:ascii="Arial" w:hAnsi="Arial"/>
          <w:sz w:val="22"/>
          <w:szCs w:val="22"/>
          <w:lang w:val="en-US"/>
        </w:rPr>
        <w:t>Greca</w:t>
      </w:r>
      <w:r>
        <w:rPr>
          <w:rFonts w:cs="Arial" w:ascii="Arial" w:hAnsi="Arial"/>
          <w:sz w:val="22"/>
          <w:szCs w:val="22"/>
        </w:rPr>
        <w:t xml:space="preserve">) από τους Ιταλούς, οι οποίες ανέλαβαν την διεξαγωγή του εισαγωγικού και εξαγωγικού εμπορίου της Ελλάδας με τις δύο χώρες αντιστοίχως. Ο κατά το σύστημα του clearing εν λόγω μηχανισμός εμπορικών ανταλλαγών συνέβαλε αποδεδειγμένα σε περαιτέρω οικονομική αφαίμαξη της Ελλάδας. Η </w:t>
      </w:r>
      <w:r>
        <w:rPr>
          <w:rFonts w:cs="Arial" w:ascii="Arial" w:hAnsi="Arial"/>
          <w:sz w:val="22"/>
          <w:szCs w:val="22"/>
          <w:lang w:val="en-US"/>
        </w:rPr>
        <w:t>DEGRIGES</w:t>
      </w:r>
      <w:r>
        <w:rPr>
          <w:rFonts w:cs="Arial" w:ascii="Arial" w:hAnsi="Arial"/>
          <w:sz w:val="22"/>
          <w:szCs w:val="22"/>
        </w:rPr>
        <w:t xml:space="preserve"> και η </w:t>
      </w:r>
      <w:r>
        <w:rPr>
          <w:rFonts w:cs="Arial" w:ascii="Arial" w:hAnsi="Arial"/>
          <w:sz w:val="22"/>
          <w:szCs w:val="22"/>
          <w:lang w:val="en-US"/>
        </w:rPr>
        <w:t>SACIG</w:t>
      </w:r>
      <w:r>
        <w:rPr>
          <w:rFonts w:cs="Arial" w:ascii="Arial" w:hAnsi="Arial"/>
          <w:sz w:val="22"/>
          <w:szCs w:val="22"/>
        </w:rPr>
        <w:t xml:space="preserve"> έπαιρναν το μεγαλύτερο μέρος της ελληνικής παραγωγής και έφερναν άλλα φτηνά και άχρηστα προϊόντα από την υπόλοιπη Ευρώπη. Εν συνεχεία συμψήφιζαν τις αξίες των εμπορευμάτων αυτών, αλλά οι τιμές τους καθορίζονταν αυθαίρετα από τους ίδιους τους κατακτητές σε βάρος των ελληνικών προϊόντων. Όπως αναφέρεται στην από Απρίλιο 1963 Έκθεση της Τράπεζας της Ελλάδος, η δραστηριότητα των εταιρειών αυτών στην πράξη λειτούργησε εις βάρος του Ελληνικού λαού (</w:t>
      </w:r>
      <w:r>
        <w:rPr>
          <w:rFonts w:cs="Arial" w:ascii="Arial" w:hAnsi="Arial"/>
          <w:i/>
          <w:sz w:val="22"/>
          <w:szCs w:val="22"/>
        </w:rPr>
        <w:t>«ως ένα νέο μέσο απομυζήσεως αυτού»</w:t>
      </w:r>
      <w:r>
        <w:rPr>
          <w:rFonts w:cs="Arial" w:ascii="Arial" w:hAnsi="Arial"/>
          <w:sz w:val="22"/>
          <w:szCs w:val="22"/>
        </w:rPr>
        <w:t>), αφού οι αναληφθείσες από τις Κυβερνήσεις της Γερμανίας και της Ιταλίας πιστώσεις υπερέβησαν στο πολλαπλάσιο τις γενόμενες υπό των δύο αυτών εταιρειών καταθέσεις, σε πίστωση των λογαριασμών χρηματοδότησης. Σημειωτέον, όμως, ότι η λειτουργία και η σύστασή τους αποτέλεσε αναμφίβολα έμπρακτη</w:t>
      </w:r>
      <w:r>
        <w:rPr>
          <w:rFonts w:cs="Arial" w:ascii="Arial" w:hAnsi="Arial"/>
          <w:b/>
          <w:sz w:val="22"/>
          <w:szCs w:val="22"/>
        </w:rPr>
        <w:t xml:space="preserve"> </w:t>
      </w:r>
      <w:r>
        <w:rPr>
          <w:rFonts w:cs="Arial" w:ascii="Arial" w:hAnsi="Arial"/>
          <w:sz w:val="22"/>
          <w:szCs w:val="22"/>
        </w:rPr>
        <w:t>αναγνώριση</w:t>
      </w:r>
      <w:r>
        <w:rPr>
          <w:rFonts w:cs="Arial" w:ascii="Arial" w:hAnsi="Arial"/>
          <w:b/>
          <w:sz w:val="22"/>
          <w:szCs w:val="22"/>
        </w:rPr>
        <w:t xml:space="preserve"> </w:t>
      </w:r>
      <w:r>
        <w:rPr>
          <w:rFonts w:cs="Arial" w:ascii="Arial" w:hAnsi="Arial"/>
          <w:sz w:val="22"/>
          <w:szCs w:val="22"/>
        </w:rPr>
        <w:t xml:space="preserve">εκ μέρους των Κυβερνήσεων Γερμανίας και Ιταλίας της υποχρέωσής τους να ασφαλίσουν τα ποσά που εισέπραξαν (πλέον των εξόδων Κατοχής) με την εισαγωγή αγαθών ίσης αξίας (περί αυτού υπάρχουν έγγραφα του Ειδικού Εντεταλμένου της Γερμανικής Κυβέρνησης για τα Οικονομικά και Δημοσιονομικά Ζητήματα εν Ελλάδι προς το Υπ. Οικονομικών, στα οποία, μεταξύ άλλων, δίδεται η υπόσχεση ότι «θα καλυφθεί σύντομα το δημιουργούμενο χρεωστικό υπόλοιπο με την εισαγωγή αγαθ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Την 2-12-1942 σε σύσκεψη στην Αθήνα μεταξύ των τριών Κυβερνήσεων (Ελληνικής, Γερμανικής και Ιταλικής) καταρτίσθηκε συμφωνία περί τροποποίησης της σύμβασης του αναγκαστικού δανείου της 12-3-1942, το οποίο με τον τρόπο αυτό καθίσταται συμβατικό. Η τροποποίηση περιλάμβανε νέα ρύθμιση (ισχύουσα αναδρομικώς από 1-11-1942), με την οποία, βάσει σύνθετης κινητής τιμαριθμικής κλίμακας, αναπροσαρμόσθηκαν τα μηνιαία έξοδα κατοχής από το ποσό του 1,5 δις δραχμών στο ποσόν των 8 δις δραχμών και προβλέφθηκε – πλην άλλων - η «</w:t>
      </w:r>
      <w:r>
        <w:rPr>
          <w:rFonts w:cs="Arial" w:ascii="Arial" w:hAnsi="Arial"/>
          <w:i/>
          <w:sz w:val="22"/>
          <w:szCs w:val="22"/>
        </w:rPr>
        <w:t>κατά κανόνα</w:t>
      </w:r>
      <w:r>
        <w:rPr>
          <w:rFonts w:cs="Arial" w:ascii="Arial" w:hAnsi="Arial"/>
          <w:sz w:val="22"/>
          <w:szCs w:val="22"/>
        </w:rPr>
        <w:t xml:space="preserve">» κάλυψη των επιπλέον εξόδων κατοχής μέσω διαφοράς τιμών </w:t>
      </w:r>
      <w:r>
        <w:rPr>
          <w:rFonts w:cs="Arial" w:ascii="Arial" w:hAnsi="Arial"/>
          <w:sz w:val="22"/>
          <w:szCs w:val="22"/>
          <w:lang w:val="en-US"/>
        </w:rPr>
        <w:t>clearing</w:t>
      </w:r>
      <w:r>
        <w:rPr>
          <w:rFonts w:cs="Arial" w:ascii="Arial" w:hAnsi="Arial"/>
          <w:sz w:val="22"/>
          <w:szCs w:val="22"/>
        </w:rPr>
        <w:t xml:space="preserve">, με υποχρέωση όμως της Ελληνικής Κυβέρνησης για άμεση διάθεση των αιτουμένων ποσών, μέσω ειδικών λογαριασμών στην Τράπεζα της Ελλάδος. Πέραν του ανωτέρω ποσού των 8 δις δραχμών μηνιαίως το Ελληνικό Δημόσιο επιβαρύνθηκε και με ποσό 4 δις μηνιαίως για δαπάνες στέγασης του στρατού κατοχής και μεταφορών δια σιδηροδρόμων. Η ισχύς των σχετικών ρυθμίσεων προβλέφθηκε μέχρι την 31-03-1943 με δυνατότητα παράτασης ή αναθεώρησης με κοινή συμφωνία.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πως συμπεραίνει στην Έκθεσή του ο Ι. Λαμπρούκος, βάσει της ανωτέρω τροποποιητικής συμφωνίας: </w:t>
      </w:r>
    </w:p>
    <w:p>
      <w:pPr>
        <w:pStyle w:val="Normal"/>
        <w:spacing w:lineRule="auto" w:line="360"/>
        <w:jc w:val="both"/>
        <w:rPr>
          <w:rFonts w:ascii="Arial" w:hAnsi="Arial" w:cs="Arial"/>
          <w:sz w:val="22"/>
          <w:szCs w:val="22"/>
        </w:rPr>
      </w:pPr>
      <w:r>
        <w:rPr>
          <w:rFonts w:cs="Arial" w:ascii="Arial" w:hAnsi="Arial"/>
          <w:sz w:val="22"/>
          <w:szCs w:val="22"/>
        </w:rPr>
        <w:t xml:space="preserve">α. η Ελλάδα επιβαρύνθηκε  τελικώς με 12 δις δραχμές μηνιαίως, κατ’ ανώτατο όριο, για το χρονικό διάστημα από 1-11-1942 μέχρι 31-3-1943, </w:t>
      </w:r>
    </w:p>
    <w:p>
      <w:pPr>
        <w:pStyle w:val="Normal"/>
        <w:spacing w:lineRule="auto" w:line="360"/>
        <w:jc w:val="both"/>
        <w:rPr>
          <w:rFonts w:ascii="Arial" w:hAnsi="Arial" w:cs="Arial"/>
          <w:sz w:val="22"/>
          <w:szCs w:val="22"/>
        </w:rPr>
      </w:pPr>
      <w:r>
        <w:rPr>
          <w:rFonts w:cs="Arial" w:ascii="Arial" w:hAnsi="Arial"/>
          <w:sz w:val="22"/>
          <w:szCs w:val="22"/>
        </w:rPr>
        <w:t xml:space="preserve">β. οι Αρχές Κατοχής μπορούσαν να λαμβάνουν απεριορίστως όσα χρήματα χρειάζονταν,  </w:t>
      </w:r>
    </w:p>
    <w:p>
      <w:pPr>
        <w:pStyle w:val="Normal"/>
        <w:spacing w:lineRule="auto" w:line="360"/>
        <w:jc w:val="both"/>
        <w:rPr>
          <w:rFonts w:ascii="Arial" w:hAnsi="Arial" w:cs="Arial"/>
          <w:b/>
          <w:b/>
          <w:sz w:val="22"/>
          <w:szCs w:val="22"/>
        </w:rPr>
      </w:pPr>
      <w:r>
        <w:rPr>
          <w:rFonts w:cs="Arial" w:ascii="Arial" w:hAnsi="Arial"/>
          <w:sz w:val="22"/>
          <w:szCs w:val="22"/>
        </w:rPr>
        <w:t xml:space="preserve">γ. ουδεμία μνεία έγινε για την εξόφληση του χρέους της Γερμανίας και Ιταλίας προς την Ελλάδα ως προς τα ήδη καταβληθέντα από την 1-1-1942 ποσά (αυτά, δηλαδή,  που υπερέβαιναν το ποσόν των 1,5 εκατομμυρίου δραχμών μηνιαίως για τα έξοδα κατοχής), τα οποία ανέρχονταν σε 107.882.210.480 δραχμές προς τους Γερμανούς και 25.530.000.000 δραχμές προς τους Ιταλού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Την 25-1-1943 σε νέα σύσκεψη στην Αθήνα μεταξύ των τριών Κυβερνήσεων (Ελληνικής, Γερμανικής και Ιταλικής) για τον</w:t>
      </w:r>
      <w:r>
        <w:rPr>
          <w:rFonts w:cs="Arial" w:ascii="Arial" w:hAnsi="Arial"/>
          <w:color w:val="FF0000"/>
          <w:sz w:val="22"/>
          <w:szCs w:val="22"/>
        </w:rPr>
        <w:t xml:space="preserve"> </w:t>
      </w:r>
      <w:r>
        <w:rPr>
          <w:rFonts w:cs="Arial" w:ascii="Arial" w:hAnsi="Arial"/>
          <w:sz w:val="22"/>
          <w:szCs w:val="22"/>
        </w:rPr>
        <w:t>κανονισμό εκτάκτων δαπανών κατοχής  κατά το πρώτο τρίμηνο του έτους συμφωνήθηκε ως αναγκαία η χορήγηση εκ μέρους της Ελληνικής Κυβερνήσεως δια της Τραπέζης της Ελλάδος</w:t>
      </w:r>
      <w:r>
        <w:rPr>
          <w:rFonts w:cs="Arial" w:ascii="Arial" w:hAnsi="Arial"/>
          <w:b/>
          <w:sz w:val="22"/>
          <w:szCs w:val="22"/>
        </w:rPr>
        <w:t xml:space="preserve"> </w:t>
      </w:r>
      <w:r>
        <w:rPr>
          <w:rFonts w:cs="Arial" w:ascii="Arial" w:hAnsi="Arial"/>
          <w:sz w:val="22"/>
          <w:szCs w:val="22"/>
        </w:rPr>
        <w:t>κατά τους μήνες Ιανουάριο, Φεβρουάριο και Μάρτιο 1943 συμπληρωματικού ποσού 20 δισεκατομμυρίων δραχμών μηνιαίως που προοριζόταν για την αντιμετώπιση των εκτάκτων δαπανών κατοχή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18-5-1943 συμφωνήθηκε νέα ρύθμιση, ισχύουσα από την 1-4-1943, κατά την οποία, εκτός του τιμαρίθμου τροφίμων που προέβλεπε η συμφωνία της 2-12-1942, θα έπρεπε να λαμβάνονται υπ’ όψη και άλλοι τρεις τιμάριθμοι, ήτοι ο τιμάριθμος των ημερομισθίων, ο τιμάριθμος των οικοδομικών υλικών και ο τιμάριθμος των καυσίμων, βάσει των οποίων θα διαμορφωνόταν ο τελικός τιμάριθμος για τον καθορισμό του ύψους των προκαταβολών για την κάλυψη των εξόδων κατοχής. Η νέα αυτή ρύθμιση ήταν επαχθέστερη για την Ελλάδα, διότι αφ’ ενός καταργήθηκε το ανώτατο όριο της μηνιαίας επιβάρυνσης του Ελληνικού Δημοσίου των 8 δις δραχμών και για τις δύο Αρχές Κατοχής και αφ’ ετέρου οι νέοι τιμάριθμοι, που θα λαμβάνονταν υπόψη για την κατάρτιση του τελικού τιμαρίθμου, ήταν πολύ μεγαλύτεροι του τιμαρίθμου των τροφίμων που ίσχυε αρχικώς.</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Μετά από όλες αυτές τις τροποποιήσεις για τα «έξοδα κατοχής» και τις «πιστώσεις» προς Γερμανία και Ιταλία η οικονομική κατάσταση της Ελλάδας χειροτέρευσε περαιτέρω. Ειδικότερα, για τους μήνες Απρίλιο - Αύγουστο 1943, καταβλήθηκε στις γερμανικές Αρχές ποσόν 240.700.000.000 δραχμών και στις ιταλικές ποσόν 145.449.422.000 δραχμών.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Μετά τη συνθηκολόγηση της Ιταλίας (Σεπτέμβριος 1943), η Γερμανία οικειοποιήθηκε και το μερίδιο της Ιταλίας εκ των εξόδων κατοχής. Όπως μνημονεύεται στην Έκθεση Ι. Λαμπρούκου, την 25-10-1943 φέρεται ότι</w:t>
      </w:r>
      <w:r>
        <w:rPr>
          <w:rFonts w:cs="Arial" w:ascii="Arial" w:hAnsi="Arial"/>
          <w:color w:val="FF0000"/>
          <w:sz w:val="22"/>
          <w:szCs w:val="22"/>
        </w:rPr>
        <w:t xml:space="preserve"> </w:t>
      </w:r>
      <w:r>
        <w:rPr>
          <w:rFonts w:cs="Arial" w:ascii="Arial" w:hAnsi="Arial"/>
          <w:sz w:val="22"/>
          <w:szCs w:val="22"/>
        </w:rPr>
        <w:t>συνήφθη νέα συμφωνία, ισχύουσα από την 1-10-1943, κατά την οποία το Ελληνικό Δημόσιο θα επιβαρυνόταν και με το ποσό που αναλογούσε στα έξοδα κατοχής της Ιταλίας. Έκτοτε οι Γερμανοί, κατ’ αποκλειστικότητα πλέον, ανέλαβαν τεράστια ποσά. Από τον μήνα Ιανουάριο του έτους 1944, εκτός των άλλων, ξεκίνησε η απευθείας από την Τράπεζα της Ελλάδος</w:t>
      </w:r>
      <w:r>
        <w:rPr>
          <w:rFonts w:cs="Arial" w:ascii="Arial" w:hAnsi="Arial"/>
          <w:b/>
          <w:sz w:val="22"/>
          <w:szCs w:val="22"/>
        </w:rPr>
        <w:t xml:space="preserve"> </w:t>
      </w:r>
      <w:r>
        <w:rPr>
          <w:rFonts w:cs="Arial" w:ascii="Arial" w:hAnsi="Arial"/>
          <w:sz w:val="22"/>
          <w:szCs w:val="22"/>
        </w:rPr>
        <w:t xml:space="preserve">(ειδικός λογαριασμός υπό στοιχείο Η΄) χρηματοδότηση των γερμανικών Αρχών για δαπάνες καταλυμάτων.  </w:t>
      </w:r>
    </w:p>
    <w:p>
      <w:pPr>
        <w:pStyle w:val="Normal"/>
        <w:tabs>
          <w:tab w:val="clear" w:pos="720"/>
          <w:tab w:val="left" w:pos="709"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spacing w:lineRule="auto" w:line="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δ.</w:t>
      </w:r>
      <w:r>
        <w:rPr>
          <w:rFonts w:cs="Arial" w:ascii="Arial" w:hAnsi="Arial"/>
          <w:bCs/>
          <w:sz w:val="22"/>
          <w:szCs w:val="22"/>
        </w:rPr>
        <w:t xml:space="preserve"> </w:t>
      </w:r>
      <w:r>
        <w:rPr>
          <w:rFonts w:cs="Arial" w:ascii="Arial" w:hAnsi="Arial"/>
          <w:b/>
          <w:bCs/>
          <w:sz w:val="22"/>
          <w:szCs w:val="22"/>
        </w:rPr>
        <w:t>Επιστροφή – απόδοση των κλεμμένων αρχαιολογικών θησαυρώ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Γενική Διεύθυνση Αρχαιοτήτων και Πολιτιστικής Κληρονομιάς του Υπουργείου Πολιτισμού και Αθλητισμού απέστειλε στο Γενικό Λογιστήριο του Κράτους το υπ’ αρ. πρωτ. ΥΠΠΟΑ/ΓΔΑΠΚ/ΔΔΕΑΜΤΠΠΑ/ΤΤΠΠΑ/ΕΠ 22/ΕΠ 50/17-12-2014 έγγραφό της, με το οποίο παρέθεσε την άποψή της και το ιστορικό της μέχρι τότε διεκδίκησης των πολιτιστικών αγαθών που λεηλατήθηκαν κατά τη διάρκεια της Κατοχή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Κατά την άποψη του Υπουργείου Πολιτισμού:</w:t>
      </w:r>
    </w:p>
    <w:p>
      <w:pPr>
        <w:pStyle w:val="Normal"/>
        <w:spacing w:lineRule="auto" w:line="360"/>
        <w:jc w:val="both"/>
        <w:rPr/>
      </w:pPr>
      <w:r>
        <w:rPr>
          <w:rFonts w:cs="Arial" w:ascii="Arial" w:hAnsi="Arial"/>
        </w:rPr>
        <w:t>«</w:t>
      </w:r>
      <w:r>
        <w:rPr>
          <w:rFonts w:cs="Arial" w:ascii="Arial" w:hAnsi="Arial"/>
          <w:i/>
        </w:rPr>
        <w:t xml:space="preserve">Ο αφανισμός της ιστορικής μνήμης των λαών, μέσω της λεηλασίας των πολιτιστικών τους αγαθών, αποτέλεσε κύριο συστατικό της ναζιστικής κοσμοθεωρίας. Για την εξυπηρέτηση αυτού του στόχου κατά τη διάρκεια του Β΄ Παγκοσμίου Πολέμου, οι Ναζί ενεργοποίησαν στις κατεχόμενες χώρες δύο επιτροπές: α) την Ειδική Στρατιωτική Υπηρεσία για την Προστασία της Τέχνης (τη λεγόμενη </w:t>
      </w:r>
      <w:r>
        <w:rPr>
          <w:rFonts w:cs="Arial" w:ascii="Arial" w:hAnsi="Arial"/>
          <w:i/>
          <w:lang w:val="en-US"/>
        </w:rPr>
        <w:t>Kunstschutz</w:t>
      </w:r>
      <w:r>
        <w:rPr>
          <w:rFonts w:cs="Arial" w:ascii="Arial" w:hAnsi="Arial"/>
          <w:i/>
        </w:rPr>
        <w:t xml:space="preserve">) και το Ίδρυμα </w:t>
      </w:r>
      <w:r>
        <w:rPr>
          <w:rFonts w:cs="Arial" w:ascii="Arial" w:hAnsi="Arial"/>
          <w:i/>
          <w:lang w:val="en-US"/>
        </w:rPr>
        <w:t>Rosenberg</w:t>
      </w:r>
      <w:r>
        <w:rPr>
          <w:rFonts w:cs="Arial" w:ascii="Arial" w:hAnsi="Arial"/>
          <w:i/>
        </w:rPr>
        <w:t>. Από τους πρώτους μήνες της Κατοχής οι επιτροπές αυτές επέκτειναν τη δράση τους και στην Ελλάδα. Αν και η Αρχαιολογική Υπηρεσία είχε μεριμνήσει για την απόκρυψη των αρχαιοτήτων, οι στρατοί της τριπλής κατοχής (γερμανική, ιταλική και βουλγάρικη) επέφεραν καταστροφές μνημείων, ζημιές σε αρχαιολογικούς χώρους και κλοπές πολιτιστικών</w:t>
      </w:r>
      <w:r>
        <w:rPr>
          <w:rFonts w:cs="Arial" w:ascii="Arial" w:hAnsi="Arial"/>
          <w:b/>
          <w:i/>
        </w:rPr>
        <w:t xml:space="preserve"> </w:t>
      </w:r>
      <w:r>
        <w:rPr>
          <w:rFonts w:cs="Arial" w:ascii="Arial" w:hAnsi="Arial"/>
          <w:i/>
        </w:rPr>
        <w:t xml:space="preserve">αγαθών. Οι απώλειες κατεγράφησαν αμέσως μετά το τέλος του πολέμου και αποτυπώθηκαν στην έκδοση του Υπουργείου Θρησκευμάτων και Εθνικής Παιδείας (στο οποίο υπαγόταν η Διεύθυνση Αρχαιοτήτων και Ιστορικών Μνημείων), με τίτλο </w:t>
      </w:r>
      <w:r>
        <w:rPr>
          <w:rFonts w:cs="Arial" w:ascii="Arial" w:hAnsi="Arial"/>
          <w:i/>
          <w:iCs/>
        </w:rPr>
        <w:t>"Ζημίαι των Αρχαιοτήτων εκ του Πολέμου και των Στρατών Κατοχής»</w:t>
      </w:r>
      <w:r>
        <w:rPr>
          <w:rFonts w:cs="Arial" w:ascii="Arial" w:hAnsi="Arial"/>
          <w:i/>
        </w:rPr>
        <w:t xml:space="preserve"> (Εθνικό Τυπογραφείο - Αθήνα 1946).»</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Το κείμενο αναπτύσσεται σε 7 κεφάλαια, στα οποία γίνεται διακριτή αναφορά στη δράση των τριών στρατών κατοχής ανά γεωγραφική περιοχή. Αποτυπώνει δε τις επιπτώσεις του πολέμου στην πολιτιστική κληρονομιά της χώρας, αμέσως μετά την αποχώρηση των Γερμανών και πριν την έναρξη του εμφυλίου πολέμου</w:t>
      </w:r>
      <w:r>
        <w:rPr>
          <w:rFonts w:cs="Arial" w:ascii="Calibri" w:hAnsi="Calibri"/>
          <w:b/>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Κατά την ανωτέρω Υπηρεσία του Υπουργείου Πολιτισμού, το «Ζημίαι», μαζί με την έκδοση </w:t>
      </w:r>
      <w:r>
        <w:rPr>
          <w:rFonts w:cs="Arial" w:ascii="Arial" w:hAnsi="Arial"/>
          <w:i/>
          <w:iCs/>
          <w:sz w:val="22"/>
          <w:szCs w:val="22"/>
        </w:rPr>
        <w:t>«</w:t>
      </w:r>
      <w:r>
        <w:rPr>
          <w:rFonts w:cs="Arial" w:ascii="Arial" w:hAnsi="Arial"/>
          <w:i/>
          <w:iCs/>
          <w:sz w:val="22"/>
          <w:szCs w:val="22"/>
          <w:lang w:val="en-US"/>
        </w:rPr>
        <w:t>Works</w:t>
      </w:r>
      <w:r>
        <w:rPr>
          <w:rFonts w:cs="Arial" w:ascii="Arial" w:hAnsi="Arial"/>
          <w:i/>
          <w:iCs/>
          <w:sz w:val="22"/>
          <w:szCs w:val="22"/>
        </w:rPr>
        <w:t xml:space="preserve"> </w:t>
      </w:r>
      <w:r>
        <w:rPr>
          <w:rFonts w:cs="Arial" w:ascii="Arial" w:hAnsi="Arial"/>
          <w:i/>
          <w:iCs/>
          <w:sz w:val="22"/>
          <w:szCs w:val="22"/>
          <w:lang w:val="en-US"/>
        </w:rPr>
        <w:t>of</w:t>
      </w:r>
      <w:r>
        <w:rPr>
          <w:rFonts w:cs="Arial" w:ascii="Arial" w:hAnsi="Arial"/>
          <w:i/>
          <w:iCs/>
          <w:sz w:val="22"/>
          <w:szCs w:val="22"/>
        </w:rPr>
        <w:t xml:space="preserve"> </w:t>
      </w:r>
      <w:r>
        <w:rPr>
          <w:rFonts w:cs="Arial" w:ascii="Arial" w:hAnsi="Arial"/>
          <w:i/>
          <w:iCs/>
          <w:sz w:val="22"/>
          <w:szCs w:val="22"/>
          <w:lang w:val="en-US"/>
        </w:rPr>
        <w:t>Art</w:t>
      </w:r>
      <w:r>
        <w:rPr>
          <w:rFonts w:cs="Arial" w:ascii="Arial" w:hAnsi="Arial"/>
          <w:i/>
          <w:iCs/>
          <w:sz w:val="22"/>
          <w:szCs w:val="22"/>
        </w:rPr>
        <w:t xml:space="preserve"> </w:t>
      </w:r>
      <w:r>
        <w:rPr>
          <w:rFonts w:cs="Arial" w:ascii="Arial" w:hAnsi="Arial"/>
          <w:i/>
          <w:iCs/>
          <w:sz w:val="22"/>
          <w:szCs w:val="22"/>
          <w:lang w:val="en-US"/>
        </w:rPr>
        <w:t>in</w:t>
      </w:r>
      <w:r>
        <w:rPr>
          <w:rFonts w:cs="Arial" w:ascii="Arial" w:hAnsi="Arial"/>
          <w:i/>
          <w:iCs/>
          <w:sz w:val="22"/>
          <w:szCs w:val="22"/>
        </w:rPr>
        <w:t xml:space="preserve"> </w:t>
      </w:r>
      <w:r>
        <w:rPr>
          <w:rFonts w:cs="Arial" w:ascii="Arial" w:hAnsi="Arial"/>
          <w:i/>
          <w:iCs/>
          <w:sz w:val="22"/>
          <w:szCs w:val="22"/>
          <w:lang w:val="en-US"/>
        </w:rPr>
        <w:t>Greece</w:t>
      </w:r>
      <w:r>
        <w:rPr>
          <w:rFonts w:cs="Arial" w:ascii="Arial" w:hAnsi="Arial"/>
          <w:i/>
          <w:iCs/>
          <w:sz w:val="22"/>
          <w:szCs w:val="22"/>
        </w:rPr>
        <w:t>»</w:t>
      </w:r>
      <w:r>
        <w:rPr>
          <w:rFonts w:cs="Arial" w:ascii="Arial" w:hAnsi="Arial"/>
          <w:sz w:val="22"/>
          <w:szCs w:val="22"/>
        </w:rPr>
        <w:t xml:space="preserve"> του Αγγλικού Στρατού και το κείμενο </w:t>
      </w:r>
      <w:r>
        <w:rPr>
          <w:rFonts w:cs="Arial" w:ascii="Arial" w:hAnsi="Arial"/>
          <w:i/>
          <w:iCs/>
          <w:sz w:val="22"/>
          <w:szCs w:val="22"/>
        </w:rPr>
        <w:t>«</w:t>
      </w:r>
      <w:r>
        <w:rPr>
          <w:rFonts w:cs="Arial" w:ascii="Arial" w:hAnsi="Arial"/>
          <w:i/>
          <w:iCs/>
          <w:sz w:val="22"/>
          <w:szCs w:val="22"/>
          <w:lang w:val="en-US"/>
        </w:rPr>
        <w:t>Losses</w:t>
      </w:r>
      <w:r>
        <w:rPr>
          <w:rFonts w:cs="Arial" w:ascii="Arial" w:hAnsi="Arial"/>
          <w:i/>
          <w:iCs/>
          <w:sz w:val="22"/>
          <w:szCs w:val="22"/>
        </w:rPr>
        <w:t xml:space="preserve"> </w:t>
      </w:r>
      <w:r>
        <w:rPr>
          <w:rFonts w:cs="Arial" w:ascii="Arial" w:hAnsi="Arial"/>
          <w:i/>
          <w:iCs/>
          <w:sz w:val="22"/>
          <w:szCs w:val="22"/>
          <w:lang w:val="en-US"/>
        </w:rPr>
        <w:t>and</w:t>
      </w:r>
      <w:r>
        <w:rPr>
          <w:rFonts w:cs="Arial" w:ascii="Arial" w:hAnsi="Arial"/>
          <w:i/>
          <w:iCs/>
          <w:sz w:val="22"/>
          <w:szCs w:val="22"/>
        </w:rPr>
        <w:t xml:space="preserve"> </w:t>
      </w:r>
      <w:r>
        <w:rPr>
          <w:rFonts w:cs="Arial" w:ascii="Arial" w:hAnsi="Arial"/>
          <w:i/>
          <w:iCs/>
          <w:sz w:val="22"/>
          <w:szCs w:val="22"/>
          <w:lang w:val="en-US"/>
        </w:rPr>
        <w:t>Survivals</w:t>
      </w:r>
      <w:r>
        <w:rPr>
          <w:rFonts w:cs="Arial" w:ascii="Arial" w:hAnsi="Arial"/>
          <w:i/>
          <w:iCs/>
          <w:sz w:val="22"/>
          <w:szCs w:val="22"/>
        </w:rPr>
        <w:t xml:space="preserve"> </w:t>
      </w:r>
      <w:r>
        <w:rPr>
          <w:rFonts w:cs="Arial" w:ascii="Arial" w:hAnsi="Arial"/>
          <w:i/>
          <w:iCs/>
          <w:sz w:val="22"/>
          <w:szCs w:val="22"/>
          <w:lang w:val="en-US"/>
        </w:rPr>
        <w:t>in</w:t>
      </w:r>
      <w:r>
        <w:rPr>
          <w:rFonts w:cs="Arial" w:ascii="Arial" w:hAnsi="Arial"/>
          <w:i/>
          <w:iCs/>
          <w:sz w:val="22"/>
          <w:szCs w:val="22"/>
        </w:rPr>
        <w:t xml:space="preserve"> </w:t>
      </w:r>
      <w:r>
        <w:rPr>
          <w:rFonts w:cs="Arial" w:ascii="Arial" w:hAnsi="Arial"/>
          <w:i/>
          <w:iCs/>
          <w:sz w:val="22"/>
          <w:szCs w:val="22"/>
          <w:lang w:val="en-US"/>
        </w:rPr>
        <w:t>the</w:t>
      </w:r>
      <w:r>
        <w:rPr>
          <w:rFonts w:cs="Arial" w:ascii="Arial" w:hAnsi="Arial"/>
          <w:i/>
          <w:iCs/>
          <w:sz w:val="22"/>
          <w:szCs w:val="22"/>
        </w:rPr>
        <w:t xml:space="preserve"> </w:t>
      </w:r>
      <w:r>
        <w:rPr>
          <w:rFonts w:cs="Arial" w:ascii="Arial" w:hAnsi="Arial"/>
          <w:i/>
          <w:iCs/>
          <w:sz w:val="22"/>
          <w:szCs w:val="22"/>
          <w:lang w:val="en-US"/>
        </w:rPr>
        <w:t>Dodecanese</w:t>
      </w:r>
      <w:r>
        <w:rPr>
          <w:rFonts w:cs="Arial" w:ascii="Arial" w:hAnsi="Arial"/>
          <w:i/>
          <w:iCs/>
          <w:sz w:val="22"/>
          <w:szCs w:val="22"/>
        </w:rPr>
        <w:t>»</w:t>
      </w:r>
      <w:r>
        <w:rPr>
          <w:rFonts w:cs="Arial" w:ascii="Arial" w:hAnsi="Arial"/>
          <w:sz w:val="22"/>
          <w:szCs w:val="22"/>
        </w:rPr>
        <w:t xml:space="preserve"> αποτέλεσαν το πρωτογενές υλικό άντλησης πληροφοριών, αφενός για τη διεκδίκηση και τον επαναπατρισμό κλαπέντων πολιτιστικών αγαθών και αφετέρου τη συνέχιση της έρευνας που διενεργεί εκ νέου το Υπουργείο Πολιτισμού, επικουρούμενο πλέον από τις δυνατότητες της σύγχρονης τεχνολογία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Οι προαναφερόμενες Επιτροπές των κατοχικών αρχών, με την επίφαση του σεβασμού των Συμβάσεων της Χάγης του 1899 και 1907 περί Δικαίου του Πολέμου, αλλά και την υποτιθέμενη συνεργασία με την Ελληνική Αρχαιολογική Υπηρεσία, λειτούργησαν ως προμετωπίδα κάλυψης κάθε μορφής επίθεσης στην πολιτιστική μας κληρονομιά. Αν και από τη μελέτη των αρχείων, που είναι προσιτά μέχρι σήμερα στους ερευνητές, δεν προκύπτει η ύπαρξη "άνωθεν" εντολής για μεθοδευμένη αρπαγή πολιτιστικών αγαθών, η χώρα μας υπέστη δύο καταστροφικές μορφές διαρπαγής : α) τις αποσπασματικές - ευκαιριακές κλοπές αρχαιολογικών αντικειμένων από μεμονωμένους ανώτερους αξιωματικούς και στρατιώτες και β) τις αυθαίρετες και παράνομες ανασκαφές. Η πρώτη μορφή διαρπαγής, σε συνδυασμό με το παράνομο εμπόριο πολιτιστικών αγαθών, στο οποίο επιδόθηκαν οι Ναζί με ιδιαίτερο ζήλο σε όλες τις κατεχόμενες χώρες, δημιούργησε τις προϋποθέσεις μιας ανεξέλεγκτης διακίνησης κλεμμένων θησαυρών. Στη δεύτερη μορφή, αυτή των αυθαίρετων ανασκαφών, επικεντρώθηκε η δράση του Ιδρύματος </w:t>
      </w:r>
      <w:r>
        <w:rPr>
          <w:rFonts w:cs="Arial" w:ascii="Arial" w:hAnsi="Arial"/>
          <w:sz w:val="22"/>
          <w:szCs w:val="22"/>
          <w:lang w:val="en-US"/>
        </w:rPr>
        <w:t>Rosenberg</w:t>
      </w:r>
      <w:r>
        <w:rPr>
          <w:rFonts w:cs="Arial" w:ascii="Arial" w:hAnsi="Arial"/>
          <w:sz w:val="22"/>
          <w:szCs w:val="22"/>
        </w:rPr>
        <w:t>, που είχε ως στόχο τη συγκέντρωση αρχαιολογικών τεκμηρίων για την κάθοδο ινδογερμανικών φύλων στο Αιγαίο και την τεκμηρίωση ιδεολογικών ακροβατισμών σχετικά με την καταγωγή των Δωριέων από τον Βορρά.</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Κατά την ίδια Υπηρεσία του Υπουργείου Πολιτισμού, από την περιγραφή των δύο αυτών μορφών διαρπαγής γίνεται πρόδηλη η δυσκολία καταγραφής των κλεμμένων αντικειμένων, πολλώ δε μάλλον των ευρημάτων από τις παράνομες ανασκαφές, που διενεργήθηκαν κατά την Κατοχή. Αν και είναι αδύνατον να καθοριστεί ο ακριβής αριθμός τους, από την αρχαιολογική τεκμηρίωση έχουν προκύψει έως σήμερα 1208 αγνοούμενα αντικείμενα, για την κλοπή των οποίων εμπλέκονται και Ιταλοί στρατιωτικοί. Στον αντίποδα αυτής της αιμορραγίας του πολιτιστικού μας αποθέματος και παρά τη δυστοκία του εγχειρήματος, η Ελληνική Πολιτεία έχει κατορθώσει από το 1947 έως σήμερα να ολοκληρώσει 26 υποθέσεις επαναπατρισμού που αναλύονται σε 1.158 αρχαιολογικά αντικείμενα, 41 κιβώτια με συνολικά 8.511 έντυπα και αρχεία της εβραϊκής κοινότητας της Ελλάδας, 8.500 ευρήματα κεραμικής νεολιθικής εποχής από παράνομη ανασκαφή στη Θεσσαλία και μεγάλο αριθμό ευρημάτων από επίσης παράνομη ανασκαφή παλαιολιθικής περιόδου σε περιοχή της Κωπαΐδ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 ίδιο έγγραφο αναφέρεται το ιστορικό της προσπάθειας για την επιστροφή των λεηλατηθέντων πολιτιστικών θησαυρ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α. Βάσει των αρχών της Διασυμμαχικής Διακήρυξης, που υπεγράφη στο Λονδίνο την 5-1-1943, οι κυβερνήσεις των Συμμάχων συνέστησαν στρατιωτικές επιτροπές στις εδαφικές συμμαχικές ζώνες, με σκοπό την ανεύρεση και απόδοση στους νόμιμους κατόχους «των μορφωτικών αντικειμένων και αντικειμένων τέχνης» που είχαν κλαπεί από τους Ναζί και εντοπίστηκαν στις περίπου 1500 αποθήκες -αποθετήρια όπου οι τελευταίοι τα έκρυβαν. Η Ελληνική Στρατιωτική Αποστολή κατέθεσε την 21-2-1947 «Αίτηση απόδοσης αρχαίων έργων τέχνης στην Ελλάδα», που συνοδευόταν από ένα 7σέλιδο Υπόμνημα (</w:t>
      </w:r>
      <w:r>
        <w:rPr>
          <w:rFonts w:cs="Arial" w:ascii="Arial" w:hAnsi="Arial"/>
          <w:sz w:val="22"/>
          <w:szCs w:val="22"/>
          <w:lang w:val="en-US"/>
        </w:rPr>
        <w:t>Memorandum</w:t>
      </w:r>
      <w:r>
        <w:rPr>
          <w:rFonts w:cs="Arial" w:ascii="Arial" w:hAnsi="Arial"/>
          <w:sz w:val="22"/>
          <w:szCs w:val="22"/>
        </w:rPr>
        <w:t xml:space="preserve">) με τα προς αναζήτηση κλαπέντα αρχαιολογικά αντικείμενα. Στο κείμενο της Αίτησης αναφέρεται ρητά ότι ζητείται η απόδοση «όχι μόνο των αρχαιοτήτων που αναφέρονται στο Υπόμνημα, αλλά και κάθε άλλο αντικείμενο που οι Γερμανοί απεκόμισαν από την Ελλάδα κατά τον πόλεμο». Ο Αρχηγός της Ελληνικής Στρατιωτικής Αποστολής Πλοίαρχος Κ. Παπαγεωργίου στο από 10 Φεβρουάριου 1947 έγγραφό του προς τη Διεύθυνση Οικονομικών Ζητημάτων του Υπουργείου Εξωτερικών αναφέρει: </w:t>
      </w:r>
    </w:p>
    <w:p>
      <w:pPr>
        <w:pStyle w:val="Normal"/>
        <w:spacing w:lineRule="auto" w:line="360"/>
        <w:jc w:val="both"/>
        <w:rPr/>
      </w:pPr>
      <w:r>
        <w:rPr>
          <w:rFonts w:cs="Arial" w:ascii="Calibri" w:hAnsi="Calibri"/>
        </w:rPr>
        <w:t xml:space="preserve">« ... </w:t>
      </w:r>
      <w:r>
        <w:rPr>
          <w:rFonts w:cs="Arial" w:ascii="Calibri" w:hAnsi="Calibri"/>
          <w:i/>
        </w:rPr>
        <w:t>Ετονίσαμεν ιδιαιτέρως, ότι τα αναγραφόμενα αντικείμενα είναι εν πολλοστημόριον των υπό των Γερμανών απαχθέντων, διότι δεν είναι δυνατόν να γνωρίζωμεν τα υπ' αυτών ανευρεθέντα και σφετερισθέντα κατά τας παρανόμους ανασκαφάς ή κατά τας εκσκαφάς χάριν στρατιωτικών έργων. Επειδή τα ανωτέρω αντικείμενα δεν είναι μέχρι σήμερον γνωστά, επεφυλάχθημεν των δικαιωμάτων της Ελληνικής Κυβερνήσεως, γενικώς, διά παν αρχαίον αντικείμενον, όπερ εξήχθη κατά τον</w:t>
      </w:r>
      <w:r>
        <w:rPr>
          <w:rFonts w:cs="Arial" w:ascii="Calibri" w:hAnsi="Calibri"/>
          <w:i/>
          <w:iCs/>
        </w:rPr>
        <w:t xml:space="preserve"> πόλεμον εξ Ελλάδος εις Γερμανίαν».</w:t>
      </w:r>
      <w:r>
        <w:rPr>
          <w:rFonts w:cs="Arial" w:ascii="Calibri" w:hAnsi="Calibri"/>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Ωστόσο, το κύριο πρόβλημα που είχε να αντιμετωπίσει η Ελληνική πλευρά ως προς τη</w:t>
      </w:r>
      <w:r>
        <w:rPr>
          <w:rFonts w:cs="Arial" w:ascii="Arial" w:hAnsi="Arial"/>
          <w:sz w:val="28"/>
          <w:szCs w:val="28"/>
        </w:rPr>
        <w:t xml:space="preserve"> </w:t>
      </w:r>
      <w:r>
        <w:rPr>
          <w:rFonts w:cs="Arial" w:ascii="Arial" w:hAnsi="Arial"/>
          <w:sz w:val="22"/>
          <w:szCs w:val="22"/>
        </w:rPr>
        <w:t>διεκδίκηση των κλαπέντων, ήταν η απαίτηση εκ μέρους των Συμμάχων εντοπισμού και ταύτισης των αντικειμένων μεταξύ των λεηλατημένων έργων τέχνης στις 4 συμμαχικές ζώνες κατοχής της Γερμανίας.</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Από την έρευνα που πραγματοποιήθηκε στο Ιστορικό Αρχείο της Αρχαιολογικής Υπηρεσίας και στο Ιστορικό και Διπλωματικό Αρχείο του ΥΠΕΞ προκύπτει ότι η πλειοψηφία των αιτημάτων της Ελληνικής Κυβέρνησης για απόδοση και επαναπατρισμό κλαπέντων αρχαιολογικών αντικειμένων απορρίπτεται λόγω έλλειψης αποδεικτικών στοιχείων κλοπής και μη εντοπισμού των αντικειμένων στις αποθήκες. Τα έγγραφα με τα οποία οι Συμμαχικές Επιτροπές απαντούν στην Ελληνική Στρατιωτική Αποστολή καταλήγουν ότι </w:t>
      </w:r>
      <w:r>
        <w:rPr>
          <w:rFonts w:cs="Arial" w:ascii="Arial" w:hAnsi="Arial"/>
        </w:rPr>
        <w:t xml:space="preserve">: </w:t>
      </w:r>
      <w:r>
        <w:rPr>
          <w:rFonts w:cs="Arial" w:ascii="Arial" w:hAnsi="Arial"/>
          <w:i/>
          <w:iCs/>
          <w:sz w:val="22"/>
          <w:szCs w:val="22"/>
        </w:rPr>
        <w:t>«Το αίτημα απορρίπτεται διότι δεν εντοπίζονται τα αναφερόμενα στις αιτήσεις σας αντικείμενα και λόγω έλλειψης φωτογραφιών δεν δύναται να συνεχιστεί η έρευνα».</w:t>
      </w:r>
      <w:r>
        <w:rPr>
          <w:rFonts w:cs="Arial" w:ascii="Arial" w:hAnsi="Arial"/>
          <w:sz w:val="22"/>
          <w:szCs w:val="22"/>
        </w:rPr>
        <w:t xml:space="preserve"> Το κύριο βάρος της επιλογής για τα προς απόδοση αγαθά, διεκπεραιωνόταν κυρίως από την αμερικανική και τη γαλλική επιτροπή.</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χρι το 1952 που λειτουργούν οι Συμμαχικές Επιτροπές απόδοσης αγαθών, επαναπατρίζονται στην Ελλάδα 520 αντικείμενα και τα 41 προαναφερόμενα κιβώτια με αρχεία της Εβραϊκής κοινότητας. Στην πρώτη αυτή χρονική περίοδο διεκδίκησης και αποδόσεων, η πολιτική της χώρας μας αποτυπώνεται στο από 2-7-1949 έγγραφο της Διεύθυνσης Αρχαιοτήτων του Υπουργείου Θρησκευμάτων και Εθνικής Παιδείας προς το ΥΠΕΞ: </w:t>
      </w:r>
      <w:r>
        <w:rPr>
          <w:rFonts w:cs="Arial" w:ascii="Arial" w:hAnsi="Arial"/>
          <w:i/>
          <w:sz w:val="22"/>
          <w:szCs w:val="22"/>
        </w:rPr>
        <w:t>«Γνωρίζομεν υμίν ότι είναι ανάγκη όπως το όλον θέμα της αποδόσεως εκ μέρους των Γερμανών των εξ Ελλάδος διαρπαγέντων κατά την Κατοχήν αρχαίων και καλλιτεχνικών θησαυρών επανέλθη κατά την συζήτησιν της Συνθήκης Ειρήνης μετά της Γερμανίας</w:t>
      </w:r>
      <w:r>
        <w:rPr>
          <w:rFonts w:cs="Arial" w:ascii="Calibri" w:hAnsi="Calibri"/>
          <w:sz w:val="22"/>
          <w:szCs w:val="22"/>
        </w:rPr>
        <w:t>».</w:t>
      </w:r>
      <w:r>
        <w:rPr>
          <w:rFonts w:cs="Arial" w:ascii="Calibri" w:hAnsi="Calibri"/>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β. Η δεύτερη φάση της διεκδίκησης των κλαπέντων αρχαιολογικών αγαθών τοποθετείται τον Μάρτιο του 1956 με τη δημοσίευση της Ανακοίνωσης «Περί προσχωρήσεως της Ελλάδος εις τον Καταστατικόν Χάρτη της Διαιτητικής Επιτροπής επί των περιουσιών κλπ. εν Γερμανία» (ΦΕΚ 80/Α/6.3.1956 ), ως αποτέλεσμα της «Σύμβασης της Βόννης» (26-5-1952) και της κύρωσης από την Ελλάδα του «Πρωτοκόλλου των Παρισίων» (23-10-1954). Βάσει των διατάξεων του Πέμπτου Κεφαλαίου της Ανακοίνωσης, η Ομοσπονδιακή Δημοκρατία της Γερμανίας υποχρεώθηκε να συστήσει Διοικητικό Όργανο, στο οποίο ανατέθηκε </w:t>
      </w:r>
      <w:r>
        <w:rPr>
          <w:rFonts w:cs="Arial" w:ascii="Arial" w:hAnsi="Arial"/>
          <w:i/>
        </w:rPr>
        <w:t>«</w:t>
      </w:r>
      <w:r>
        <w:rPr>
          <w:rFonts w:cs="Arial" w:ascii="Arial" w:hAnsi="Arial"/>
          <w:i/>
          <w:iCs/>
        </w:rPr>
        <w:t xml:space="preserve">η αναζήτηση, </w:t>
      </w:r>
      <w:r>
        <w:rPr>
          <w:rFonts w:cs="Arial" w:ascii="Arial" w:hAnsi="Arial"/>
          <w:i/>
        </w:rPr>
        <w:t>η ανάληψη και η απόδοσις των τιμαλφών, αργυρών σκευών και επίπλων παλαιών ως και των αγαθών των σχέσιν εχόντων με τον πολιτισμόν»,</w:t>
      </w:r>
      <w:r>
        <w:rPr>
          <w:rFonts w:cs="Arial" w:ascii="Arial" w:hAnsi="Arial"/>
          <w:sz w:val="22"/>
          <w:szCs w:val="22"/>
        </w:rPr>
        <w:t xml:space="preserve"> </w:t>
      </w:r>
      <w:r>
        <w:rPr>
          <w:rFonts w:cs="Arial" w:ascii="Arial" w:hAnsi="Arial"/>
        </w:rPr>
        <w:t>προσδιορίζοντας, όμως, ότι αφορά αγαθά, τα οποία είχαν αφαιρεθεί από τις διάφορες χώρες,</w:t>
      </w:r>
      <w:r>
        <w:rPr>
          <w:rFonts w:cs="Arial" w:ascii="Arial" w:hAnsi="Arial"/>
          <w:sz w:val="22"/>
          <w:szCs w:val="22"/>
        </w:rPr>
        <w:t xml:space="preserve"> που κατέλαβε η Γερμανία στον Β΄ Παγκόσμιο Πόλεμο και των οποίων η ύπαρξη διαπιστώθηκε στο έδαφος της Ομοσπονδιακής Δημοκρατίας της Γερμανίας μετά το τέλος του πολέμου. Το Διοικητικό αυτό όργανο, που έδρευε στο </w:t>
      </w:r>
      <w:r>
        <w:rPr>
          <w:rFonts w:cs="Arial" w:ascii="Arial" w:hAnsi="Arial"/>
          <w:sz w:val="22"/>
          <w:szCs w:val="22"/>
          <w:lang w:val="en-US"/>
        </w:rPr>
        <w:t>BAD</w:t>
      </w:r>
      <w:r>
        <w:rPr>
          <w:rFonts w:cs="Arial" w:ascii="Arial" w:hAnsi="Arial"/>
          <w:sz w:val="22"/>
          <w:szCs w:val="22"/>
        </w:rPr>
        <w:t xml:space="preserve"> </w:t>
      </w:r>
      <w:r>
        <w:rPr>
          <w:rFonts w:cs="Arial" w:ascii="Arial" w:hAnsi="Arial"/>
          <w:sz w:val="22"/>
          <w:szCs w:val="22"/>
          <w:lang w:val="en-US"/>
        </w:rPr>
        <w:t>HOMBURG</w:t>
      </w:r>
      <w:r>
        <w:rPr>
          <w:rFonts w:cs="Arial" w:ascii="Arial" w:hAnsi="Arial"/>
          <w:sz w:val="22"/>
          <w:szCs w:val="22"/>
        </w:rPr>
        <w:t>, ελάμβανε τις σχετικές αιτήσεις εντός ορισμένης προθεσμίας (8-5-1957) από την κυβέρνηση του κράτους, από το έδαφος του οποίου είχε αφαιρεθεί το κινητό πολιτιστικό αγαθό. Ως εκ τούτου, το Υπουργείο Παιδείας σε συνεργασία με την Ελληνική Πρεσβεία στη Βόννη επανήλθε στο θέμα των κλαπέντων πολιτιστικών αγαθών και προώθησε προς το Διοικητικό όργανο της Γερμανίας αιτήσεις για συγκεκριμένα αρχαιολογικά αγαθά, τα οποία δεν είχαν εντοπισθεί μέχρι τότε. Χαρακτηριστικές περιπτώσεις κλοπών, για τις οποίες επανήλθε η Ελληνική πλευρά: αρχαία εκ Κνωσσού, χρυσό στεφάνι και άγαλμα Αθηνάς από Λάρισα, 2 μαρμάρινοι αμφορείς από Σούνιο, γλυπτά από Μαρμαρία Δελφών, αντικείμενα από τις αρχαιολογικές συλλογές Χαιρώνειας, Θερμού, Χαλκίδας κ.ά.</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το από 22-12-1959 έγγραφο της Ελληνικής Πρεσβείας στη Βόννη προς τη Διεύθυνση Αρχαιοτήτων ο Πρέσβης Θωμάς Υψηλάντης περιγράφει τη δυσκολία της διεκδίκησης των κλαπέντων αρχαιολογικών αγαθών: </w:t>
      </w:r>
      <w:r>
        <w:rPr>
          <w:rFonts w:cs="Arial" w:ascii="Arial" w:hAnsi="Arial"/>
          <w:i/>
          <w:iCs/>
        </w:rPr>
        <w:t xml:space="preserve">«Δεν αρκεί όμως να αποδειχθεί η εξ </w:t>
      </w:r>
      <w:r>
        <w:rPr>
          <w:rFonts w:cs="Arial" w:ascii="Arial" w:hAnsi="Arial"/>
          <w:i/>
        </w:rPr>
        <w:t xml:space="preserve">Ελλάδος αφαίρεσις των αρχαιοτήτων. Ως εξήγησα ήδη εις προηγούμενα προς υμάς έγγραφα, δια να ευσταθήσει η αίτησις αποδόσεως ή αποζημιώσεως, εν τω πλαισίω της Συμβάσεως Βόννης - Παρισίων, απαιτείται η απόδειξις της εν Δ. Γερμανία μεταφοράς των αρχαιοτήτων και η ενταύθα εξατομίκευσίς των. Και είναι μεν βεβαίως δικαιολογημένη η αδυναμία των Ελληνικών Αρχών όπως προσκομίσουν τας ως άνω αποδείξεις, εξ άλλου όμως, ίνα ζητηθεί παρά του Ομοσπονδιακού Γραφείου όπως προβεί τούτο εις έρευνας εν Γερμανία προς ανεύρεσιν και εξατομίκευσιν των αφαιρεθέντων αντικειμένων, ως έχει υποχρέωσιν δυνάμει της συμβάσεως, είναι απαραίτητος η ακριβεστάτη περιγραφή αυτών, συνοδευόμενη, ει δυνατόν, και υπό φωτογραφίας. Εάν όθεν νομίζητε ότι είναι δυνατή η προσκόμισις συμπληρωματικών στοιχείων κατά τα ανωτέρω, παρακαλώ όπως μοι ανακοινώσητε τούτο εγκαίρως ίνα δυνηθώ να ζητήσω παράτασιν των προθεσμιών. Άλλως φρονώ ότι η αίτησις ημών δεν εμφανίζει πιθανότητα τινα επιτυχία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ως το 1960 το Διοικητικό όργανο της Γερμανίας, βάσει των διατάξεων της Σύμβασης, κρίνει ότι όλες οι αιτήσεις της ελληνικής πλευράς είναι απορριπτέες και σύμφωνα με το σκεπτικό των αποφάσεων αναφέρει ότι </w:t>
      </w:r>
      <w:r>
        <w:rPr>
          <w:rFonts w:cs="Arial" w:ascii="Arial" w:hAnsi="Arial"/>
          <w:iCs/>
          <w:sz w:val="22"/>
          <w:szCs w:val="22"/>
        </w:rPr>
        <w:t>«</w:t>
      </w:r>
      <w:r>
        <w:rPr>
          <w:rFonts w:cs="Arial" w:ascii="Arial" w:hAnsi="Arial"/>
          <w:i/>
          <w:iCs/>
          <w:sz w:val="22"/>
          <w:szCs w:val="22"/>
        </w:rPr>
        <w:t>η αίτησις απερρίφθη διότι πάσαι αι</w:t>
      </w:r>
      <w:r>
        <w:rPr>
          <w:rFonts w:cs="Arial" w:ascii="Arial" w:hAnsi="Arial"/>
          <w:i/>
          <w:sz w:val="22"/>
          <w:szCs w:val="22"/>
        </w:rPr>
        <w:t xml:space="preserve"> κατ' αίτησιν της Ελληνικής Αποστολής Αποδόσεων και της Βασιλικής ταύτης Πρεσβείας γενόμεναι εν Γερμανία έρευναι είτε προς ανεύρεσιν των αντικειμένων είτε προς διαπίστωσιν της ενταύθα μεταφοράς και είτα απώλειάς των, απέβησαν άκαρποι». Στις απορριπτικές αποφάσεις υπογραμμίζεται η έλλειψη περαιτέρω στοιχείων και ως εκ τούτου η ελληνική πλευρά διαπιστώνει ότι θεωρείται «</w:t>
      </w:r>
      <w:r>
        <w:rPr>
          <w:rFonts w:cs="Arial" w:ascii="Arial" w:hAnsi="Arial"/>
          <w:i/>
          <w:iCs/>
          <w:sz w:val="22"/>
          <w:szCs w:val="22"/>
        </w:rPr>
        <w:t>μάταια η προσφυγή</w:t>
      </w:r>
      <w:r>
        <w:rPr>
          <w:rFonts w:cs="Arial" w:ascii="Arial" w:hAnsi="Arial"/>
          <w:i/>
          <w:sz w:val="22"/>
          <w:szCs w:val="22"/>
        </w:rPr>
        <w:t xml:space="preserve"> κατά της εκδοθησομένης αποφάσεως του Ομοσπονδιακού Γραφείου ενώπιον της εν </w:t>
      </w:r>
      <w:r>
        <w:rPr>
          <w:rFonts w:cs="Arial" w:ascii="Arial" w:hAnsi="Arial"/>
          <w:i/>
          <w:sz w:val="22"/>
          <w:szCs w:val="22"/>
          <w:lang w:val="en-US"/>
        </w:rPr>
        <w:t>KOBLENZ</w:t>
      </w:r>
      <w:r>
        <w:rPr>
          <w:rFonts w:cs="Arial" w:ascii="Arial" w:hAnsi="Arial"/>
          <w:i/>
          <w:sz w:val="22"/>
          <w:szCs w:val="22"/>
        </w:rPr>
        <w:t xml:space="preserve"> Διεθνούς Διαιτητικής Επιτροπή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γ. Από το 1960 η υπόθεση της λεηλατημένης πολιτιστικής κληρονομιάς κατά τη διάρκεια του Β΄ Παγκοσμίου Πολέμου φαίνεται να αδρανεί σε διεθνές επίπεδο, μέχρι το 1998, όταν στη Διεθνή Διάσκεψη της Ουάσιγκτον (</w:t>
      </w:r>
      <w:r>
        <w:rPr>
          <w:rFonts w:cs="Arial" w:ascii="Arial" w:hAnsi="Arial"/>
          <w:sz w:val="22"/>
          <w:szCs w:val="22"/>
          <w:lang w:val="en-US"/>
        </w:rPr>
        <w:t>Les</w:t>
      </w:r>
      <w:r>
        <w:rPr>
          <w:rFonts w:cs="Arial" w:ascii="Arial" w:hAnsi="Arial"/>
          <w:sz w:val="22"/>
          <w:szCs w:val="22"/>
        </w:rPr>
        <w:t xml:space="preserve"> </w:t>
      </w:r>
      <w:r>
        <w:rPr>
          <w:rFonts w:cs="Arial" w:ascii="Arial" w:hAnsi="Arial"/>
          <w:sz w:val="22"/>
          <w:szCs w:val="22"/>
          <w:lang w:val="en-US"/>
        </w:rPr>
        <w:t>principe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Washington</w:t>
      </w:r>
      <w:r>
        <w:rPr>
          <w:rFonts w:cs="Arial" w:ascii="Arial" w:hAnsi="Arial"/>
          <w:sz w:val="22"/>
          <w:szCs w:val="22"/>
        </w:rPr>
        <w:t xml:space="preserve"> ή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Washington</w:t>
      </w:r>
      <w:r>
        <w:rPr>
          <w:rFonts w:cs="Arial" w:ascii="Arial" w:hAnsi="Arial"/>
          <w:sz w:val="22"/>
          <w:szCs w:val="22"/>
        </w:rPr>
        <w:t xml:space="preserve"> </w:t>
      </w:r>
      <w:r>
        <w:rPr>
          <w:rFonts w:cs="Arial" w:ascii="Arial" w:hAnsi="Arial"/>
          <w:sz w:val="22"/>
          <w:szCs w:val="22"/>
          <w:lang w:val="en-US"/>
        </w:rPr>
        <w:t>Conference</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Holocaust</w:t>
      </w:r>
      <w:r>
        <w:rPr>
          <w:rFonts w:cs="Arial" w:ascii="Arial" w:hAnsi="Arial"/>
          <w:sz w:val="22"/>
          <w:szCs w:val="22"/>
        </w:rPr>
        <w:t>- 1998) 44 Κράτη, ανάμεσα στα οποία και η Ελλάδα, υπέγραψαν μνημόνιο συνεργασίας με στόχο τον εντοπισμό και την επιστροφή κλεμμένων από τους Ναζί έργων τέχνης κατά την περίοδο 1933 - 1945, έχοντας όμως ως προσανατολισμό τα θέματα του Ολοκαυτώματος. Η Εθνική αντιπροσωπεία της Ελλάδος εκπροσωπήθηκε από το ΥΠΕΞ, χωρίς τη συμμετοχή του Υπουργείου Πολιτισμού. Έκτοτε, με αφετηρία την υπενθύμιση, επαναβεβαίωση και ενδυνάμωση των Αρχών της αρχικής Διάσκεψης της Ουάσιγκτον ιδρύθηκαν δύο Παγκόσμιοι Οργανισμοί, οι οποίοι διατηρώντας τη μνήμη του Ολοκαυτώματος, επικεντρώνονται και στα θέματα της λεηλατημένης τέχνης. Πρόκειται</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w:t>
      </w:r>
      <w:r>
        <w:rPr>
          <w:rFonts w:cs="Arial" w:ascii="Arial" w:hAnsi="Arial"/>
          <w:sz w:val="22"/>
          <w:szCs w:val="22"/>
        </w:rPr>
        <w:t>τον</w:t>
      </w:r>
      <w:r>
        <w:rPr>
          <w:rFonts w:cs="Arial" w:ascii="Arial" w:hAnsi="Arial"/>
          <w:sz w:val="22"/>
          <w:szCs w:val="22"/>
          <w:lang w:val="en-US"/>
        </w:rPr>
        <w:t xml:space="preserve"> International Holocaust Remembrance Alliance (IHRA)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τον</w:t>
      </w:r>
      <w:r>
        <w:rPr>
          <w:rFonts w:cs="Arial" w:ascii="Arial" w:hAnsi="Arial"/>
          <w:sz w:val="22"/>
          <w:szCs w:val="22"/>
          <w:lang w:val="en-US"/>
        </w:rPr>
        <w:t xml:space="preserve"> European Shoah Legacy Institute (ESL</w:t>
      </w:r>
      <w:r>
        <w:rPr>
          <w:rFonts w:cs="Arial" w:ascii="Arial" w:hAnsi="Arial"/>
          <w:sz w:val="22"/>
          <w:szCs w:val="22"/>
        </w:rPr>
        <w:t>Ι</w:t>
      </w:r>
      <w:r>
        <w:rPr>
          <w:rFonts w:cs="Arial" w:ascii="Arial" w:hAnsi="Arial"/>
          <w:sz w:val="22"/>
          <w:szCs w:val="22"/>
          <w:lang w:val="en-US"/>
        </w:rPr>
        <w:t xml:space="preserve">), </w:t>
      </w:r>
      <w:r>
        <w:rPr>
          <w:rFonts w:cs="Arial" w:ascii="Arial" w:hAnsi="Arial"/>
          <w:sz w:val="22"/>
          <w:szCs w:val="22"/>
        </w:rPr>
        <w:t>που</w:t>
      </w:r>
      <w:r>
        <w:rPr>
          <w:rFonts w:cs="Arial" w:ascii="Arial" w:hAnsi="Arial"/>
          <w:sz w:val="22"/>
          <w:szCs w:val="22"/>
          <w:lang w:val="en-US"/>
        </w:rPr>
        <w:t xml:space="preserve"> </w:t>
      </w:r>
      <w:r>
        <w:rPr>
          <w:rFonts w:cs="Arial" w:ascii="Arial" w:hAnsi="Arial"/>
          <w:sz w:val="22"/>
          <w:szCs w:val="22"/>
        </w:rPr>
        <w:t>ιδρύθηκε</w:t>
      </w:r>
      <w:r>
        <w:rPr>
          <w:rFonts w:cs="Arial" w:ascii="Arial" w:hAnsi="Arial"/>
          <w:sz w:val="22"/>
          <w:szCs w:val="22"/>
          <w:lang w:val="en-US"/>
        </w:rPr>
        <w:t xml:space="preserve"> </w:t>
      </w:r>
      <w:r>
        <w:rPr>
          <w:rFonts w:cs="Arial" w:ascii="Arial" w:hAnsi="Arial"/>
          <w:sz w:val="22"/>
          <w:szCs w:val="22"/>
        </w:rPr>
        <w:t>το</w:t>
      </w:r>
      <w:r>
        <w:rPr>
          <w:rFonts w:cs="Arial" w:ascii="Arial" w:hAnsi="Arial"/>
          <w:sz w:val="22"/>
          <w:szCs w:val="22"/>
          <w:lang w:val="en-US"/>
        </w:rPr>
        <w:t xml:space="preserve"> 2010 </w:t>
      </w:r>
      <w:r>
        <w:rPr>
          <w:rFonts w:cs="Arial" w:ascii="Arial" w:hAnsi="Arial"/>
          <w:sz w:val="22"/>
          <w:szCs w:val="22"/>
        </w:rPr>
        <w:t>στην</w:t>
      </w:r>
      <w:r>
        <w:rPr>
          <w:rFonts w:cs="Arial" w:ascii="Arial" w:hAnsi="Arial"/>
          <w:sz w:val="22"/>
          <w:szCs w:val="22"/>
          <w:lang w:val="en-US"/>
        </w:rPr>
        <w:t xml:space="preserve"> </w:t>
      </w:r>
      <w:r>
        <w:rPr>
          <w:rFonts w:cs="Arial" w:ascii="Arial" w:hAnsi="Arial"/>
          <w:sz w:val="22"/>
          <w:szCs w:val="22"/>
        </w:rPr>
        <w:t>Πράγα</w:t>
      </w:r>
      <w:r>
        <w:rPr>
          <w:rFonts w:cs="Arial" w:ascii="Arial" w:hAnsi="Arial"/>
          <w:sz w:val="22"/>
          <w:szCs w:val="22"/>
          <w:lang w:val="en-US"/>
        </w:rPr>
        <w:t xml:space="preserve">. </w:t>
      </w:r>
      <w:r>
        <w:rPr>
          <w:rFonts w:cs="Arial" w:ascii="Arial" w:hAnsi="Arial"/>
          <w:sz w:val="22"/>
          <w:szCs w:val="22"/>
        </w:rPr>
        <w:t xml:space="preserve">Και στους δύο οργανισμούς η χώρα μας εκπροσωπείται από το ΥΠΕΞ. Ο Οργανισμός </w:t>
      </w:r>
      <w:r>
        <w:rPr>
          <w:rFonts w:cs="Arial" w:ascii="Arial" w:hAnsi="Arial"/>
          <w:sz w:val="22"/>
          <w:szCs w:val="22"/>
          <w:lang w:val="en-US"/>
        </w:rPr>
        <w:t>ESLI</w:t>
      </w:r>
      <w:r>
        <w:rPr>
          <w:rFonts w:cs="Arial" w:ascii="Arial" w:hAnsi="Arial"/>
          <w:sz w:val="22"/>
          <w:szCs w:val="22"/>
        </w:rPr>
        <w:t>, με αφορμή την Ελληνική Προεδρία στην Ευρωπαϊκή Ένωση, διοργάνωσε την 4</w:t>
      </w:r>
      <w:r>
        <w:rPr>
          <w:rFonts w:cs="Arial" w:ascii="Arial" w:hAnsi="Arial"/>
          <w:sz w:val="22"/>
          <w:szCs w:val="22"/>
          <w:vertAlign w:val="superscript"/>
        </w:rPr>
        <w:t>η</w:t>
      </w:r>
      <w:r>
        <w:rPr>
          <w:rFonts w:cs="Arial" w:ascii="Arial" w:hAnsi="Arial"/>
          <w:sz w:val="22"/>
          <w:szCs w:val="22"/>
        </w:rPr>
        <w:t xml:space="preserve"> διάσκεψη του στην Αθήνα (Μουσείο Ακρόπολης 2-5/6/2014) με θέμα την αναζήτηση κλαπέντων πολιτιστικών αγαθών κατά τη διάρκεια του Β΄ Παγκοσμίου Πολέμου. Το Υπουργείο Πολιτισμού σε συνεργασία με το ΥΠΕΞ ενέταξε στα θέματα της συνάντησης το θέμα των κλαπέντων αρχαιολογικών αγαθών από τις δυνάμεις κατοχής, σε αντίθεση με τις προηγούμενες διασκέψεις που εστρέφοντο αποκλειστικά περί την κλαπείσα ιουδαϊκή πολιτιστική κληρονομιά.</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στο ανωτέρω έγγραφο το Υπουργείο Πολιτισμού αναφέρει ότι συνεχίζει την έρευνα προκειμένου να εντοπισθούν οι αφαιρεθείσες αρχαιότητες κατά την Κατοχή, που δεν έχουν επιστραφεί. Η πιο πρόσφατη εξέλιξη είναι ο επαναπατρισμός, τον Ιούλιο του 2014, νεολιθικών αντικειμένων, που προέρχονται από παράνομη ανασκαφή του Γερμανού Αρχαιολόγου </w:t>
      </w:r>
      <w:r>
        <w:rPr>
          <w:rFonts w:cs="Arial" w:ascii="Arial" w:hAnsi="Arial"/>
          <w:sz w:val="22"/>
          <w:szCs w:val="22"/>
          <w:lang w:val="en-US"/>
        </w:rPr>
        <w:t>Hans</w:t>
      </w:r>
      <w:r>
        <w:rPr>
          <w:rFonts w:cs="Arial" w:ascii="Arial" w:hAnsi="Arial"/>
          <w:sz w:val="22"/>
          <w:szCs w:val="22"/>
        </w:rPr>
        <w:t xml:space="preserve"> </w:t>
      </w:r>
      <w:r>
        <w:rPr>
          <w:rFonts w:cs="Arial" w:ascii="Arial" w:hAnsi="Arial"/>
          <w:sz w:val="22"/>
          <w:szCs w:val="22"/>
          <w:lang w:val="en-US"/>
        </w:rPr>
        <w:t>Reinerth</w:t>
      </w:r>
      <w:r>
        <w:rPr>
          <w:rFonts w:cs="Arial" w:ascii="Arial" w:hAnsi="Arial"/>
          <w:sz w:val="22"/>
          <w:szCs w:val="22"/>
        </w:rPr>
        <w:t xml:space="preserve"> στη Θεσσαλία κατά τη διάρκεια του Β΄ Παγκοσμίου Πολέμου και φυλάσσονταν στο μουσείο </w:t>
      </w:r>
      <w:r>
        <w:rPr>
          <w:rFonts w:cs="Arial" w:ascii="Arial" w:hAnsi="Arial"/>
          <w:sz w:val="22"/>
          <w:szCs w:val="22"/>
          <w:lang w:val="en-US"/>
        </w:rPr>
        <w:t>Pfahlbaumuseum</w:t>
      </w:r>
      <w:r>
        <w:rPr>
          <w:rFonts w:cs="Arial" w:ascii="Arial" w:hAnsi="Arial"/>
          <w:sz w:val="22"/>
          <w:szCs w:val="22"/>
        </w:rPr>
        <w:t xml:space="preserve"> της Γερμανίας. </w:t>
      </w:r>
    </w:p>
    <w:p>
      <w:pPr>
        <w:pStyle w:val="Normal"/>
        <w:spacing w:lineRule="auto" w:line="360" w:before="0" w:after="20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Εξάλλου σε δημοσίευμα της εφημερίδας “ΕΘΝΙΚΟΣ ΚΗΡΥΞ” της Ν. Υόρκης την 3-12-1999 αναφέρονται τα εξής: </w:t>
      </w:r>
      <w:r>
        <w:rPr>
          <w:rFonts w:eastAsia="Calibri" w:cs="Arial" w:ascii="Arial" w:hAnsi="Arial"/>
          <w:lang w:eastAsia="en-US"/>
        </w:rPr>
        <w:t>«</w:t>
      </w:r>
      <w:r>
        <w:rPr>
          <w:rFonts w:eastAsia="Calibri" w:cs="Arial" w:ascii="Arial" w:hAnsi="Arial"/>
          <w:i/>
          <w:lang w:eastAsia="en-US"/>
        </w:rPr>
        <w:t>Μια σπάνια συλλογή νομισμάτων του σύγχρονου Ελληνικού Κράτους βγαίνει σε δημοπρασία από τη “Spink America”, θυγατρική του οίκου “Christies”, στη Νέα Υόρκη, 6 και 7 Δεκεμβρίου .... Δεν έχω δει για πολλά χρόνια μια πλήρη συλλογή ελληνικών νομισμάτων αυτής της υψηλής ποιότητας, εκτιμά ο νομισματολόγος Τόμας Τεσοριέρο. Δύο λόγοι που αυξάνουν την αξία αυτών των νομισμάτων, από συλλεκτικής απόψεως, είναι ο σχετικά μικρός αριθμός κυκλοφορίας τους όπως και ότι σε τακτά χρονικά διαστήματα αποσύρονται και ξαναμπαίνουν σε χυτήριο προκειμένου να εξοικονομηθεί το μέταλλο που απαιτείτο για την κατασκευή τους ... Στη σπανιότητα, των ελληνικών νομισμάτων συνέβαλε και η κατοχή αφού, σύμφωνα με τον ειδικό νομισματολόγο της “Spink America” τα ασημένια νομίσματα στάλθηκαν στη Γερμανία».</w:t>
      </w:r>
      <w:r>
        <w:rPr>
          <w:rFonts w:eastAsia="Calibri" w:cs="Arial" w:ascii="Arial" w:hAnsi="Arial"/>
          <w:sz w:val="22"/>
          <w:szCs w:val="22"/>
          <w:lang w:eastAsia="en-US"/>
        </w:rPr>
        <w:t xml:space="preserve"> </w:t>
      </w:r>
    </w:p>
    <w:p>
      <w:pPr>
        <w:pStyle w:val="Normal"/>
        <w:spacing w:lineRule="auto" w:line="360" w:before="0" w:after="200"/>
        <w:jc w:val="both"/>
        <w:rPr/>
      </w:pPr>
      <w:r>
        <w:rPr>
          <w:rFonts w:eastAsia="Arial" w:cs="Arial" w:ascii="Arial" w:hAnsi="Arial"/>
          <w:sz w:val="22"/>
          <w:szCs w:val="22"/>
          <w:lang w:eastAsia="en-US"/>
        </w:rPr>
        <w:t xml:space="preserve">      </w:t>
      </w:r>
      <w:r>
        <w:rPr>
          <w:rFonts w:eastAsia="Calibri" w:cs="Arial" w:ascii="Arial" w:hAnsi="Arial"/>
          <w:sz w:val="22"/>
          <w:szCs w:val="22"/>
        </w:rPr>
        <w:t xml:space="preserve">Τη στιγμή που η Γερμανία απαιτεί την επιστροφή δικών της κλαπέντων έργων τέχνης από το Μουσείο του Λούβρου, ακόμη και αυτού του «Θησαυρού της Τροίας» από το Μουσείο Πούσκιν της Μόσχας, η Ελλάδα έχει κάθε δικαίωμα να απαιτήσει - </w:t>
      </w:r>
      <w:r>
        <w:rPr>
          <w:rFonts w:eastAsia="Calibri" w:cs="Arial" w:ascii="Arial" w:hAnsi="Arial"/>
          <w:sz w:val="22"/>
          <w:szCs w:val="22"/>
          <w:shd w:fill="FFFFFF" w:val="clear"/>
          <w:lang w:eastAsia="en-US"/>
        </w:rPr>
        <w:t xml:space="preserve">σύμφωνα με την ελληνική νομοθεσία αλλά και τις διεθνείς συμβάσεις, που έχει κυρώσει το ελληνικό Κράτος - </w:t>
      </w:r>
      <w:r>
        <w:rPr>
          <w:rFonts w:eastAsia="Calibri" w:cs="Arial" w:ascii="Arial" w:hAnsi="Arial"/>
          <w:sz w:val="22"/>
          <w:szCs w:val="22"/>
        </w:rPr>
        <w:t xml:space="preserve">όχι μόνον την επιστροφή των κλεμμένων, αλλά και όσων αποκτήθηκαν από κλεπταποδόχους, δεδομένου ότι </w:t>
      </w:r>
      <w:r>
        <w:rPr>
          <w:rFonts w:eastAsia="Calibri" w:cs="Arial" w:ascii="Arial" w:hAnsi="Arial"/>
          <w:sz w:val="22"/>
          <w:szCs w:val="22"/>
          <w:shd w:fill="FFFFFF" w:val="clear"/>
          <w:lang w:eastAsia="en-US"/>
        </w:rPr>
        <w:t>τα αγνοούμενα από τον Β' Παγκόσμιο Πόλεμο αρχαιολογικά αντικείμενα είναι και «θύματα» παραβίασης του Δικαίου του Πολέμου. Ως τέτοια πρέπει να συνεκτιμηθούν στο πλαίσιο των απαράγραπτων  αξιώσεών  μας από τη Γερμανί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τροπή</w:t>
      </w:r>
    </w:p>
    <w:p>
      <w:pPr>
        <w:pStyle w:val="Normal"/>
        <w:numPr>
          <w:ilvl w:val="0"/>
          <w:numId w:val="4"/>
        </w:numPr>
        <w:spacing w:lineRule="auto" w:line="360"/>
        <w:jc w:val="both"/>
        <w:rPr/>
      </w:pPr>
      <w:r>
        <w:rPr>
          <w:rFonts w:cs="Arial" w:ascii="Arial" w:hAnsi="Arial"/>
          <w:b/>
          <w:sz w:val="22"/>
          <w:szCs w:val="22"/>
        </w:rPr>
        <w:t xml:space="preserve">υιοθετεί </w:t>
      </w:r>
      <w:r>
        <w:rPr>
          <w:rFonts w:cs="Arial" w:ascii="Arial" w:hAnsi="Arial"/>
          <w:sz w:val="22"/>
          <w:szCs w:val="22"/>
        </w:rPr>
        <w:t xml:space="preserve">τη θέση που διατυπώνεται στην κατακλείδα του ανωτέρω εγγράφου του Υπουργείου Πολιτισμού, ότι: </w:t>
      </w:r>
    </w:p>
    <w:p>
      <w:pPr>
        <w:pStyle w:val="Normal"/>
        <w:spacing w:lineRule="auto" w:line="360"/>
        <w:jc w:val="both"/>
        <w:rPr/>
      </w:pPr>
      <w:r>
        <w:rPr>
          <w:rFonts w:eastAsia="Arial" w:cs="Arial" w:ascii="Arial" w:hAnsi="Arial"/>
          <w:sz w:val="22"/>
          <w:szCs w:val="22"/>
        </w:rPr>
        <w:t xml:space="preserve">      </w:t>
      </w:r>
      <w:r>
        <w:rPr>
          <w:rFonts w:cs="Arial" w:ascii="Arial" w:hAnsi="Arial"/>
        </w:rPr>
        <w:t>«</w:t>
      </w:r>
      <w:r>
        <w:rPr>
          <w:rFonts w:cs="Arial" w:ascii="Arial" w:hAnsi="Arial"/>
          <w:i/>
        </w:rPr>
        <w:t xml:space="preserve">Βασική και αδιαπραγμάτευτη υποχρέωση του Ελληνικού Δημοσίου είναι να προβαίνει στις ενέργειες για τον επαναπατρισμό όλων των πολιτιστικών αγαθών, που αποδεδειγμένα έχουν εξαχθεί παράνομα από την ελληνική επικράτεια, σύμφωνα με την Ελληνική και την Κοινοτική νομοθεσία και τις κυρωθείσες από το Ελληνικό Κράτος Διεθνείς Συμβάσεις. Τα αγνοούμενα αρχαιολογικά αντικείμενα από τον Β΄ Παγκόσμιο Πόλεμο εντάσσονται σε αυτήν τη στρατηγική της Ελληνικής Πολιτείας, αποκτούν όμως ιδιαίτερη βαρύτητα, διότι εκτός από παράνομα διακινηθέντα πολιτιστικά αγαθά είναι και «προϊόντα» παραβίασης του δικαίου του πολέμου. Ως τέτοια πρέπει να συνεκτιμηθούν στο ευρύτερο θέμα των αξιώσεων της Ελλάδος από τη Γερμανία», </w:t>
      </w:r>
    </w:p>
    <w:p>
      <w:pPr>
        <w:pStyle w:val="Normal"/>
        <w:numPr>
          <w:ilvl w:val="0"/>
          <w:numId w:val="4"/>
        </w:numPr>
        <w:spacing w:lineRule="auto" w:line="360"/>
        <w:jc w:val="both"/>
        <w:rPr/>
      </w:pPr>
      <w:r>
        <w:rPr>
          <w:rFonts w:cs="Arial" w:ascii="Arial" w:hAnsi="Arial"/>
          <w:b/>
          <w:sz w:val="22"/>
          <w:szCs w:val="22"/>
        </w:rPr>
        <w:t xml:space="preserve">και ΥΠΕΡΤΟΝΙΖΕΙ </w:t>
      </w:r>
      <w:r>
        <w:rPr>
          <w:rFonts w:cs="Arial" w:ascii="Arial" w:hAnsi="Arial"/>
          <w:sz w:val="22"/>
          <w:szCs w:val="22"/>
        </w:rPr>
        <w:t xml:space="preserve"> το τελικό συμπέρασμά του ότι η Ελληνική Δημοκρατία διατηρεί το δικαίωμα, που είναι απαράγραπτο, να διεκδικήσει από την Ομοσπονδιακή Δημοκρατία της Γερμανίας τη Βουλγαρία και την Ιταλία την επιστροφή - απόδοση όλων των πολιτιστικών αγαθών, που αποδεδειγμένα έχουν εξαχθεί παρανόμως από την ελληνική επικράτεια κατά τη διάρκεια της Κατοχής.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Περαιτέρω, από την ακρόαση εκπροσώπων φορέων της βουλγαρικής ζώνης κατοχής (Ανατολική Μακεδονία και Θράκη) προέκυψαν τα εξής:</w:t>
      </w:r>
    </w:p>
    <w:p>
      <w:pPr>
        <w:pStyle w:val="Normal"/>
        <w:shd w:fill="FFFFFF" w:val="clear"/>
        <w:spacing w:lineRule="auto" w:line="360"/>
        <w:ind w:right="12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Λεηλασίες υπέστησαν όλα τα θρησκευτικά ιδρύματα της περιοχής. Τα εκκλησιαστικά ταμεία και όλη η περιουσία των ναών κατασχέθηκαν με νόμο τον Ιούνιο του 1941 ή τέθηκαν στη διάθεση των βουλγαρικών εκκλησιαστικών αρχών. Επίσης, κατασχέθηκε η περιουσία των Μονών Τιμίου Προδρόμου Σερρών, Μεταμορφώσεως του Σωτήρος Δράμας, Αγίας Τριάδος και Αγίας Παρασκευής Ζιχνών. Η Μονή Εικοσιφοίνισσας, από την οποία εκδιώχθηκαν οι μοναχοί, υπέστη πολλές ζημίες και αρπαγές. Ναοί, μοναστήρια, και μητροπολιτικά μέγαρα λεηλατήθηκαν, επί το πλείστον από Βουλγάρους ιερείς, ενώ αφαιρέθηκαν εικόνες, άμφια, χρυσά και αργυρά σκεύη, χαλιά, έπιπλα, γραφομηχανές, βιβλία κ.λ.π. Πολλοί ναοί και μονές υπέστησαν καταστροφές από εσκεμμένες πυρπολήσεις και 482 συνολικά είχαν καταστραφεί ολοσχερώς μέχρι το τέλος της Κατοχής. Κατασχέθηκαν επίσης τα αρχεία των Ναών και πολλά καταστράφηκαν για να μην θυμίζουν την προηγούμενη κατάσταση. Τα εκκλησιαστικά βιβλία στην ελληνική γλώσσα κατασχέθηκαν και οι Έλληνες υποχρεώθηκαν να αγοράσουν με εράνους νέα βουλγαρικά εκκλησιαστικά βιβλία από τη Μητρόπολη Νευροκοπίου και να τα αφιερώσουν στις εκκλησίες τους. Στην περιοχή δικαιοδοσίας του Μητροπολίτη Νευροκοπίου σβήστηκαν και όλες οι ελληνικές επιγραφές στο εσωτερικό και το εξωτερικό των ναών και των μονών και αντικαταστάθηκαν με βουλγαρικές. Ο ηπιότερος, ομολογουμένως, Μητροπολίτης Φιλιππουπόλεως Κύριλλος εμπόδισε τα βουλγαρικά αστυνομικά όργανα από παρόμοιες ενέργειες στην περιοχή του.</w:t>
      </w:r>
    </w:p>
    <w:p>
      <w:pPr>
        <w:pStyle w:val="Normal"/>
        <w:shd w:fill="FFFFFF" w:val="clear"/>
        <w:spacing w:lineRule="auto" w:line="360"/>
        <w:ind w:right="12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Γενικώς, στον τομέα της εκκλησίας η πολιτική των βουλγαρικών αρχών ήταν η χειρότερη δυνατή για στρατό Κατοχής και παραβίαζε κατάφωρα τη Σύμβαση της Χάγης του 1907 για το Δίκαιο του Πολέμου. Σύμφωνα με τη Σύμβαση αυτή, την οποία είχε κυρώσει και η Βουλγαρία, η θρησκευτική πίστη και η λατρεία των κατοίκων κατεχομένων λόγω πολέμου περιοχών πρέπει να γίνονται σεβαστές από τις αρχές Κατοχής (Δίκαιο και έθιμα του κατά ξηράν Πολέμου, Χάγη IV, Παράρτημα, Τμήμα 3H: Στρατιωτική εξουσία επί εδάφους εχθρικού κράτους, άρθρο 46). Η ίδια σύμβαση προβλέπει, εξάλλου, ότι η ιδιοκτησία των θρησκευτικών και φιλανθρωπικών ιδρυμάτων πρέπει να θεωρείται ιδιωτική, ενώ οποιαδήποτε καταστροφή τους απαγορεύεται και υπόκειται σε νομικές διαδικασίες (άρθρο 56). Οι παραβιάσεις των όρων της Σύμβασης επεκτάθηκαν και σε άλλους τομείς, όπως αυτούς της εκπαίδευσης, της οικονομίας, της ιδιωτικής περιουσίας και των λοιπών ατομικών δικαιωμάτων.</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Η Επιτροπή</w:t>
      </w:r>
      <w:r>
        <w:rPr>
          <w:rFonts w:cs="Arial" w:ascii="Arial" w:hAnsi="Arial"/>
          <w:b/>
          <w:sz w:val="22"/>
          <w:szCs w:val="22"/>
        </w:rPr>
        <w:t xml:space="preserve"> </w:t>
      </w:r>
      <w:r>
        <w:rPr>
          <w:rFonts w:cs="Arial" w:ascii="Arial" w:hAnsi="Arial"/>
          <w:sz w:val="22"/>
          <w:szCs w:val="22"/>
        </w:rPr>
        <w:t>τονίζει</w:t>
      </w:r>
      <w:r>
        <w:rPr>
          <w:rFonts w:cs="Arial" w:ascii="Arial" w:hAnsi="Arial"/>
          <w:b/>
          <w:sz w:val="22"/>
          <w:szCs w:val="22"/>
        </w:rPr>
        <w:t xml:space="preserve"> </w:t>
      </w:r>
      <w:r>
        <w:rPr>
          <w:rFonts w:cs="Arial" w:ascii="Arial" w:hAnsi="Arial"/>
          <w:sz w:val="22"/>
          <w:szCs w:val="22"/>
        </w:rPr>
        <w:t xml:space="preserve">ότι η Ελληνική Δημοκρατία διατηρεί το απαράγραπτο δικαίωμα να διεκδικήσει από την Δημοκρατία της Βουλγαρίας την επιστροφή - απόδοση των εκκλησιαστικών κειμηλίων, που αποδεδειγμένα έχουν εξαχθεί παρανόμως από την ελληνική επικράτεια κατά τη διάρκεια της Κατοχή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2α.</w:t>
      </w:r>
      <w:r>
        <w:rPr>
          <w:rFonts w:cs="Arial" w:ascii="Arial" w:hAnsi="Arial"/>
          <w:sz w:val="22"/>
          <w:szCs w:val="22"/>
        </w:rPr>
        <w:t xml:space="preserve">    </w:t>
      </w:r>
      <w:r>
        <w:rPr>
          <w:rFonts w:cs="Arial" w:ascii="Arial" w:hAnsi="Arial"/>
          <w:b/>
          <w:sz w:val="22"/>
          <w:szCs w:val="22"/>
        </w:rPr>
        <w:t>ΠΡΟΣΔΙΟΡΙΣΜΟΣ ΑΠΑΙΤΗΣΕΩΝ</w:t>
      </w:r>
      <w:r>
        <w:rPr>
          <w:rFonts w:cs="Arial" w:ascii="Arial" w:hAnsi="Arial"/>
          <w:sz w:val="22"/>
          <w:szCs w:val="22"/>
        </w:rPr>
        <w:t xml:space="preserve"> </w:t>
      </w:r>
      <w:r>
        <w:rPr>
          <w:rFonts w:cs="Arial" w:ascii="Arial" w:hAnsi="Arial"/>
          <w:b/>
          <w:sz w:val="22"/>
          <w:szCs w:val="22"/>
        </w:rPr>
        <w:t>Β΄ ΠΑΓΚΟΣΜΙΟΥ ΠΟΛΕΜΟΥ</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οσδιορισμός των απαιτήσεων από τον Β΄ Παγκόσμιο Πόλεμο απετέλεσε ζήτημα επισταμένης μελέτης εκ μέρους των μελών της </w:t>
      </w:r>
      <w:r>
        <w:rPr>
          <w:rFonts w:cs="Arial" w:ascii="Arial" w:hAnsi="Arial"/>
          <w:color w:val="000000"/>
          <w:sz w:val="22"/>
          <w:szCs w:val="22"/>
        </w:rPr>
        <w:t>Ειδικής Επιτροπής του Γενικού Λογιστηρίου του Κράτους (ΓΛΚ)</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α μέλη της Επιτροπής του ΓΛΚ ανέλυσαν διεξοδικώς τις προσεγγίσεις του ποσοτικού προσδιορισμού των απαιτήσεων, όπως εναργώς προκύπτει από το περιεχόμενο της με ημερομηνία 30-12-2014 Έκθεσής της και κατέληξαν στην προτεινόμενη λύση δύο (2) μορφών προσδιορισμού:</w:t>
      </w:r>
    </w:p>
    <w:p>
      <w:pPr>
        <w:pStyle w:val="Normal"/>
        <w:spacing w:lineRule="auto" w:line="360"/>
        <w:jc w:val="both"/>
        <w:rPr>
          <w:rFonts w:ascii="Arial" w:hAnsi="Arial" w:cs="Arial"/>
          <w:color w:val="000000"/>
          <w:sz w:val="22"/>
          <w:szCs w:val="22"/>
        </w:rPr>
      </w:pPr>
      <w:r>
        <w:rPr>
          <w:rFonts w:cs="Arial" w:ascii="Arial" w:hAnsi="Arial"/>
          <w:color w:val="000000"/>
          <w:sz w:val="22"/>
          <w:szCs w:val="22"/>
        </w:rPr>
        <w:t>α. βάσει της Συνδιάσκεψης των Παρισίων και</w:t>
      </w:r>
    </w:p>
    <w:p>
      <w:pPr>
        <w:pStyle w:val="Normal"/>
        <w:spacing w:lineRule="auto" w:line="360"/>
        <w:jc w:val="both"/>
        <w:rPr>
          <w:rFonts w:ascii="Arial" w:hAnsi="Arial" w:cs="Arial"/>
          <w:color w:val="000000"/>
          <w:sz w:val="22"/>
          <w:szCs w:val="22"/>
        </w:rPr>
      </w:pPr>
      <w:r>
        <w:rPr>
          <w:rFonts w:cs="Arial" w:ascii="Arial" w:hAnsi="Arial"/>
          <w:color w:val="000000"/>
          <w:sz w:val="22"/>
          <w:szCs w:val="22"/>
        </w:rPr>
        <w:t>β. βάσει του αρχειακού υλικού.</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α. Προσδιορισμός βάσει της Συνδιάσκεψης των Παρισίων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Λαμβάνοντας υπ’ όψιν τον προκαταρκτικό πίνακα, που κατατέθηκε στη Συνδιάσκεψη των Παρισίων, την αναμόρφωση του ανωτέρω πίνακα, τον επιμερισμό ποσοστών εκάστης χώρας επί της συνολικής αξίας των ειδών και αγαθών των γερμανικών αποζημιώσεων, τις απολήψεις από επανορθώσεις στο πλαίσιο της Συμφωνίας των Παρισίων και αφαιρώντας τις απαιτήσεις έναντι της Ιταλίας και της Βουλγαρίας η ανωτέρω Έκθεση του Γ.Λ.Κ. καταλήγει στο συμπέρασμα ότι οι καθαρές απαιτήσεις της Ελλάδας έναντι της Γερμανίας ανέρχονται σε 6.741.070.692 δολλάρια Η.Π.Α. του 1938. Με χρήση της αναλυτικώς περιγραφόμενης στην ανωτέρω Έκθεση μεθόδου και με έτος έναρξης απαιτήσεων το 1946 και ημερομηνία λήξης των απαιτήσεων την 31-12-2014 προκύπτει ότι το σύνολο του υπολοίπου των καθαρών απαιτήσεων της Ελλάδας έναντι της Γερμανίας ανέρχεται σε 309.498.827.179,51 ευρώ.</w:t>
      </w:r>
      <w:r>
        <w:rPr>
          <w:rFonts w:cs="Arial" w:ascii="Arial" w:hAnsi="Arial"/>
          <w:b/>
          <w:color w:val="000000"/>
          <w:sz w:val="22"/>
          <w:szCs w:val="22"/>
        </w:rPr>
        <w:t xml:space="preserve">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ημειωτέον ότι ο ανωτέρω προσδιορισμός ΔΕΝ περιλαμβάνει τις απαιτήσεις: </w:t>
      </w:r>
    </w:p>
    <w:p>
      <w:pPr>
        <w:pStyle w:val="Normal"/>
        <w:spacing w:lineRule="auto" w:line="360"/>
        <w:jc w:val="both"/>
        <w:rPr>
          <w:rFonts w:ascii="Arial" w:hAnsi="Arial" w:cs="Arial"/>
          <w:color w:val="000000"/>
          <w:sz w:val="22"/>
          <w:szCs w:val="22"/>
        </w:rPr>
      </w:pPr>
      <w:r>
        <w:rPr>
          <w:rFonts w:cs="Arial" w:ascii="Arial" w:hAnsi="Arial"/>
          <w:color w:val="000000"/>
          <w:sz w:val="22"/>
          <w:szCs w:val="22"/>
        </w:rPr>
        <w:t>α. για αποζημιώσεις από την απώλεια ανθρωπίνων ζωών ή αναπηριών κ.λ.π.,</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 για αποζημιώσεις από τη βύθιση εμπορικών πλοίων,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γ. για αποζημιώσεις από την αφαίρεση χρυσού,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δ. για αποζημιώσεις από τη διαρπαγή χρυσού ιδιωτ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ε. έναντι της Λαϊκής Δημοκρατίας της Γερμανίας, </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τ. από αποζημιώσεις που εδόθησαν σε Γερμανούς υπηκό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ζ. από το κατοχικό δάνειο,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για καταστροφή ιδιωτικών περιουσι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θ. από αφαιρεθέντα καπνά,  </w:t>
      </w:r>
    </w:p>
    <w:p>
      <w:pPr>
        <w:pStyle w:val="Normal"/>
        <w:spacing w:lineRule="auto" w:line="360"/>
        <w:jc w:val="both"/>
        <w:rPr>
          <w:rFonts w:ascii="Arial" w:hAnsi="Arial" w:cs="Arial"/>
          <w:color w:val="000000"/>
          <w:sz w:val="22"/>
          <w:szCs w:val="22"/>
        </w:rPr>
      </w:pPr>
      <w:r>
        <w:rPr>
          <w:rFonts w:cs="Arial" w:ascii="Arial" w:hAnsi="Arial"/>
          <w:color w:val="000000"/>
          <w:sz w:val="22"/>
          <w:szCs w:val="22"/>
        </w:rPr>
        <w:t>ι. για αποθετικές ζημί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β. Προσδιορισμός βάσει του αρχειακού υλικού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Δίνοντας ιδιαίτερη έμφαση στην πλήρη καταγραφή κάθε κατηγορίας απαιτήσεων κυρίως από πλευράς αποδεικτικής ισχύος (στηριχθείσα σε επίσημα έγγραφα, λογιστικές εγγραφές, τραπεζικούς λογαριασμούς κ.λ.π.), η Ειδική Επιτροπή του Γ.Λ.Κ. επιχείρησε μία εναλλακτική προσέγγιση του προσδιορισμού των απαιτήσεων για επανορθώσεις. Κατανέμοντας κατ’ είδος τις ζημίες κατέληξε στη σύνταξη έντεκα (11) κατηγοριών, που αναλυτικώς αναφέρονται στην Έκθεσή της, η Επιτροπή του Γ.Λ.Κ. καταλήγει στο συμπέρασμα ότι οι καθαρές απαιτήσεις της Ελλάδας έναντι της</w:t>
      </w:r>
      <w:r>
        <w:rPr>
          <w:rFonts w:cs="Arial" w:ascii="Arial" w:hAnsi="Arial"/>
          <w:b/>
          <w:color w:val="000000"/>
          <w:sz w:val="22"/>
          <w:szCs w:val="22"/>
        </w:rPr>
        <w:t xml:space="preserve"> </w:t>
      </w:r>
      <w:r>
        <w:rPr>
          <w:rFonts w:cs="Arial" w:ascii="Arial" w:hAnsi="Arial"/>
          <w:color w:val="000000"/>
          <w:sz w:val="22"/>
          <w:szCs w:val="22"/>
        </w:rPr>
        <w:t>Γερμανίας,</w:t>
      </w:r>
      <w:r>
        <w:rPr>
          <w:rFonts w:cs="Arial" w:ascii="Arial" w:hAnsi="Arial"/>
          <w:b/>
          <w:color w:val="000000"/>
          <w:sz w:val="22"/>
          <w:szCs w:val="22"/>
        </w:rPr>
        <w:t xml:space="preserve"> </w:t>
      </w:r>
      <w:r>
        <w:rPr>
          <w:rFonts w:cs="Arial" w:ascii="Arial" w:hAnsi="Arial"/>
          <w:color w:val="000000"/>
          <w:sz w:val="22"/>
          <w:szCs w:val="22"/>
        </w:rPr>
        <w:t>μετ’ αφαίρεσιν των απολήψεων, ανέρχονται την 31-12-2014 σε 171.442.057.838 ευρώ.</w:t>
      </w:r>
      <w:r>
        <w:rPr>
          <w:rFonts w:cs="Arial" w:ascii="Arial" w:hAnsi="Arial"/>
          <w:b/>
          <w:color w:val="000000"/>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Επίσης βάσει του αρχειακού υλικού η Επιτροπή του Γ.Λ.Κ. καταλήγει στο συμπέρασμα ότι η απαίτηση της Ελλάδας έναντι της Γερμανίας</w:t>
      </w:r>
      <w:r>
        <w:rPr>
          <w:rFonts w:cs="Arial" w:ascii="Arial" w:hAnsi="Arial"/>
          <w:b/>
          <w:color w:val="000000"/>
          <w:sz w:val="22"/>
          <w:szCs w:val="22"/>
        </w:rPr>
        <w:t xml:space="preserve"> </w:t>
      </w:r>
      <w:r>
        <w:rPr>
          <w:rFonts w:cs="Arial" w:ascii="Arial" w:hAnsi="Arial"/>
          <w:color w:val="000000"/>
          <w:sz w:val="22"/>
          <w:szCs w:val="22"/>
        </w:rPr>
        <w:t>από το κατοχικό δάνειο ανέρχεται την 31-12-2014 σε 10.344.859.092 ευρώ.</w:t>
      </w:r>
      <w:r>
        <w:rPr>
          <w:rFonts w:cs="Arial" w:ascii="Arial" w:hAnsi="Arial"/>
          <w:b/>
          <w:color w:val="000000"/>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Ομοίως βάσει του αρχειακού υλικού η Επιτροπή του Γ.Λ.Κ. καταλήγει στο συμπέρασμα ότι η απαίτηση της Ελλάδας έναντι της Γερμανίας</w:t>
      </w:r>
      <w:r>
        <w:rPr>
          <w:rFonts w:cs="Arial" w:ascii="Arial" w:hAnsi="Arial"/>
          <w:b/>
          <w:color w:val="000000"/>
          <w:sz w:val="22"/>
          <w:szCs w:val="22"/>
        </w:rPr>
        <w:t xml:space="preserve"> </w:t>
      </w:r>
      <w:r>
        <w:rPr>
          <w:rFonts w:cs="Arial" w:ascii="Arial" w:hAnsi="Arial"/>
          <w:color w:val="000000"/>
          <w:sz w:val="22"/>
          <w:szCs w:val="22"/>
        </w:rPr>
        <w:t>από αποθετικές ζημίες 1940 – 1944 ανέρχεται την 31-12-2014 σε 33.873.928.462 ευρώ.</w:t>
      </w:r>
      <w:r>
        <w:rPr>
          <w:rFonts w:cs="Arial" w:ascii="Arial" w:hAnsi="Arial"/>
          <w:b/>
          <w:color w:val="000000"/>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Τέλος, βάσει του αρχειακού υλικού η Επιτροπή του Γ.Λ.Κ. καταλήγει στο συμπέρασμα ότι η απαίτηση της Ελλάδας έναντι της Γερμανίας</w:t>
      </w:r>
      <w:r>
        <w:rPr>
          <w:rFonts w:cs="Arial" w:ascii="Arial" w:hAnsi="Arial"/>
          <w:b/>
          <w:color w:val="000000"/>
          <w:sz w:val="22"/>
          <w:szCs w:val="22"/>
        </w:rPr>
        <w:t xml:space="preserve"> </w:t>
      </w:r>
      <w:r>
        <w:rPr>
          <w:rFonts w:cs="Arial" w:ascii="Arial" w:hAnsi="Arial"/>
          <w:color w:val="000000"/>
          <w:sz w:val="22"/>
          <w:szCs w:val="22"/>
        </w:rPr>
        <w:t>από μείωση παραγόμενου προϊόντος 1940 – 1944 ανέρχεται την 31-12-2014 σε 53.886.160.462</w:t>
      </w:r>
      <w:r>
        <w:rPr>
          <w:rFonts w:cs="Arial" w:ascii="Arial" w:hAnsi="Arial"/>
          <w:b/>
          <w:color w:val="000000"/>
          <w:sz w:val="22"/>
          <w:szCs w:val="22"/>
        </w:rPr>
        <w:t xml:space="preserve"> </w:t>
      </w:r>
      <w:r>
        <w:rPr>
          <w:rFonts w:cs="Arial" w:ascii="Arial" w:hAnsi="Arial"/>
          <w:color w:val="000000"/>
          <w:sz w:val="22"/>
          <w:szCs w:val="22"/>
        </w:rPr>
        <w:t>ευρώ.</w:t>
      </w:r>
      <w:r>
        <w:rPr>
          <w:rFonts w:cs="Arial" w:ascii="Arial" w:hAnsi="Arial"/>
          <w:b/>
          <w:color w:val="000000"/>
          <w:sz w:val="22"/>
          <w:szCs w:val="22"/>
        </w:rPr>
        <w:t xml:space="preserve">   </w:t>
      </w:r>
    </w:p>
    <w:p>
      <w:pPr>
        <w:pStyle w:val="Normal"/>
        <w:spacing w:lineRule="auto" w:line="36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υνεπώς, βάσει του αρχειακού υλικού, η Επιτροπή του Γ.Λ.Κ. καταλήγει στο συμπέρασμα ότι η συνολική απαίτηση της Ελλάδας έναντι της Γερμανίας</w:t>
      </w:r>
      <w:r>
        <w:rPr>
          <w:rFonts w:cs="Arial" w:ascii="Arial" w:hAnsi="Arial"/>
          <w:b/>
          <w:color w:val="000000"/>
          <w:sz w:val="22"/>
          <w:szCs w:val="22"/>
        </w:rPr>
        <w:t xml:space="preserve"> </w:t>
      </w:r>
      <w:r>
        <w:rPr>
          <w:rFonts w:cs="Arial" w:ascii="Arial" w:hAnsi="Arial"/>
          <w:color w:val="000000"/>
          <w:sz w:val="22"/>
          <w:szCs w:val="22"/>
        </w:rPr>
        <w:t xml:space="preserve">ανέρχεται την 31-12-2014 σε 269.547.005.854 ευρώ.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ημειωτέον ότι ο ανωτέρω προσδιορισμός ΔΕΝ περιλαμβάνει τις απαιτήσεις για αποζημιώσεις από την απώλεια ανθρωπίνων ζωών ή αναπηριών κ.λ.π.</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γ. Ειδικότερος προσδιορισμός των πολεμικών αποζημιώσεων ιδιωτών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Όπως προαναφέρθηκε, τόσον ο υπό στοιχείο α. Προσδιορισμός βάσει της Συνδιάσκεψης των Παρισίων, όσον και ο υπό στοιχείο β. Προσδιορισμός βάσει του αρχειακού υλικού ΔΕΝ περιλαμβάνουν τις απαιτήσεις για αποζημιώσεις από την απώλεια ανθρωπίνων ζωών ή αναπηριών κ.λ.π. Όπως, επίσης, προαναφέρθηκε οι ζημίες που προκλήθηκαν από Γερμανούς, Ιταλούς και Βούλγαρους αφορούν θ</w:t>
      </w:r>
      <w:r>
        <w:rPr>
          <w:rFonts w:cs="Arial" w:ascii="Arial" w:hAnsi="Arial"/>
          <w:sz w:val="22"/>
          <w:szCs w:val="22"/>
        </w:rPr>
        <w:t xml:space="preserve">ανατώσεις με διαφόρους τρόπους, τραυματισμούς και πρόκληση αναπηριών με διαφόρους τρόπους, εγκλεισμούς σε στρατόπεδα συγκέντρωσης με καταναγκασμό σε εργασία, φυλακίσεις, μείωση ή καταστροφή ιδιωτικών περιουσιών λόγω αρπαγών, κλοπών και άλλων μέσων κ.λ.π.  </w:t>
      </w:r>
    </w:p>
    <w:p>
      <w:pPr>
        <w:pStyle w:val="Normal"/>
        <w:tabs>
          <w:tab w:val="clear" w:pos="720"/>
          <w:tab w:val="left" w:pos="709" w:leader="none"/>
        </w:tabs>
        <w:spacing w:lineRule="auto" w:line="360"/>
        <w:jc w:val="both"/>
        <w:rPr/>
      </w:pPr>
      <w:r>
        <w:rPr>
          <w:rFonts w:eastAsia="Arial" w:cs="Arial" w:ascii="Arial" w:hAnsi="Arial"/>
          <w:b/>
          <w:sz w:val="22"/>
          <w:szCs w:val="22"/>
        </w:rPr>
        <w:t xml:space="preserve">      </w:t>
      </w:r>
      <w:r>
        <w:rPr>
          <w:rFonts w:cs="Arial" w:ascii="Arial" w:hAnsi="Arial"/>
          <w:sz w:val="22"/>
          <w:szCs w:val="22"/>
        </w:rPr>
        <w:t xml:space="preserve">Διαχρονικά έχει αποδειχθεί ότι ο προσδιορισμός των πολεμικών αποζημιώσεων των ιδιωτών δεν είναι ευχερής για πολλούς και διαφόρους λόγους. Έγιναν πολλές προσπάθειες από τις Υπηρεσίες του Ελληνικού Κράτους να καταγραφούν οι ζημίες, τα θύματα και οι σχετικές αξιώσεις.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Τα μέλη </w:t>
      </w:r>
      <w:r>
        <w:rPr>
          <w:rFonts w:cs="Arial" w:ascii="Arial" w:hAnsi="Arial"/>
          <w:sz w:val="22"/>
          <w:szCs w:val="22"/>
        </w:rPr>
        <w:t xml:space="preserve">της </w:t>
      </w:r>
      <w:r>
        <w:rPr>
          <w:rFonts w:cs="Arial" w:ascii="Arial" w:hAnsi="Arial"/>
          <w:color w:val="000000"/>
          <w:sz w:val="22"/>
          <w:szCs w:val="22"/>
        </w:rPr>
        <w:t>Ειδικής Επιτροπής του ΓΛΚ στην ανωτέρω Έκθεσή τους, αφού αναφέρονται στα τρομακτικά στατιστικά στοιχεία που προπαρατέθηκαν, παραθέτουν στοιχεία για τον υποσιτισμό και για ασθένειες (κυρίως φυματίωση και ελονοσία), που προκάλεσαν θύματα και καταθέτουν την βάσει υπολογισμών</w:t>
      </w:r>
      <w:r>
        <w:rPr>
          <w:rFonts w:cs="Arial" w:ascii="Arial" w:hAnsi="Arial"/>
          <w:b/>
          <w:color w:val="000000"/>
          <w:sz w:val="22"/>
          <w:szCs w:val="22"/>
        </w:rPr>
        <w:t xml:space="preserve"> </w:t>
      </w:r>
      <w:r>
        <w:rPr>
          <w:rFonts w:cs="Arial" w:ascii="Arial" w:hAnsi="Arial"/>
          <w:color w:val="000000"/>
          <w:sz w:val="22"/>
          <w:szCs w:val="22"/>
        </w:rPr>
        <w:t>εκτίμηση ότι, αν δεν μεσολαβούσε ο πόλεμος, ο πληθυσμός της Ελλάδας θα είχε αυξηθεί κατά 410.000. Επομένως, καταλήγουν στο συμπέρασμα, ότι αν στον πληθυσμό αυτόν προστεθούν και τα 558.000 θύματα, τότε ο πληθυσμός της χώρας θα ήταν μεγαλύτερος κατά 968.000 ή 13% περίπου.</w:t>
      </w:r>
      <w:r>
        <w:rPr>
          <w:rFonts w:cs="Arial" w:ascii="Arial" w:hAnsi="Arial"/>
          <w:b/>
          <w:color w:val="000000"/>
          <w:sz w:val="22"/>
          <w:szCs w:val="22"/>
        </w:rPr>
        <w:t xml:space="preserve"> </w:t>
      </w:r>
      <w:r>
        <w:rPr>
          <w:rFonts w:cs="Arial" w:ascii="Arial" w:hAnsi="Arial"/>
          <w:color w:val="000000"/>
          <w:sz w:val="22"/>
          <w:szCs w:val="22"/>
        </w:rPr>
        <w:t xml:space="preserve">Σύμφωνα με τους υπολογισμούς του ΕΣΔΟΓΕ (Η ΜΑΥΡΗ ΒΙΒΛΟΣ ΤΗΣ ΚΑΤΟΧΗΣ σ. 126) ο πληθυσμός της χώρας το 1947 ήταν 7.367.405, ενώ έπρεπε να ξεπερνά τα 8.500.000. Τα στοιχεία αυτά παρατίθενται για να γίνουν αντιληπτές και οι αποθετικές ζημίες για τα μετά την Κατοχή χρόνια της ελληνικής οικονομίας.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 Ειδική Επιτροπή του ΓΛΚ επιχείρησε στην Έκθεσή της δύο (2) προσεγγίσεις για τον προσδιορισμό των αποζημιώσεων βάσει του αριθμού των θυμάτων.</w:t>
      </w:r>
    </w:p>
    <w:p>
      <w:pPr>
        <w:pStyle w:val="Normal"/>
        <w:tabs>
          <w:tab w:val="clear" w:pos="720"/>
          <w:tab w:val="left" w:pos="709" w:leader="none"/>
        </w:tabs>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ατά την πρώτη προσέγγιση δέχεται ένα μέσο αριθμό θυμάτων (εκτελεσθέντων ή φονευθέντων) μόνον από πολεμικές ενέργειες ή εγκλεισμούς σε στρατόπεδα και φυλακές περίπου 120.000. Με μια μέση αποζημίωση 15 ανθρωποετών με μέσο μηνιαίο μισθό 700 ευρώ, οι αξιώσεις  για αποζημίωση από την αιτία αυτή ανέρχονται σε 15.120.000.000 ευρώ. Στο ποσόν αυτό προστίθενται και οι αξιώσεις για αναπηρία από πολεμικές ενέργειες ή εγκλεισμούς σε στρατόπεδα και φυλακές, υπολογιζόμενες σε 7.000.000.000 ευρώ. Συνολικώς, δηλαδή, ανέρχονται στο ποσόν των 22.120.000.000 ευρώ-χωρίς να υπολογίζονται οι τόκοι. </w:t>
      </w:r>
      <w:r>
        <w:rPr>
          <w:rFonts w:cs="Arial" w:ascii="Arial" w:hAnsi="Arial"/>
          <w:bCs/>
          <w:sz w:val="22"/>
          <w:szCs w:val="22"/>
        </w:rPr>
        <w:t xml:space="preserve">   </w:t>
      </w:r>
    </w:p>
    <w:p>
      <w:pPr>
        <w:pStyle w:val="Normal"/>
        <w:tabs>
          <w:tab w:val="clear" w:pos="720"/>
          <w:tab w:val="left" w:pos="709" w:leader="none"/>
        </w:tabs>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ατά τη δεύτερη προσέγγιση δέχεται το σύνολο του αριθμού των θανόντων και των αναπήρων από κάθε αιτία στην περίοδο της Κατοχής (φονευθέντες, εκτελεσθέντες, θάνατοι από λιμό και ασθένειες κ.λ.π.), όπως προσδιορίσθηκαν στη Συνδιάσκεψη των Παρισίων το 1946 (δηλαδή, σύνολο ατόμων 1.438.000, εκ των οποίων 558.000 θανόντες και 880.000 ανάπηροι). Με μια μέση αποζημίωση 15 ανθρωποετών για κάθε θανόντα και 5 ετών για κάθε ανάπηρο με μέσο μηνιαίο μισθό 700 ευρώ, οι αξιώσεις για αποζημίωση από την αιτία αυτή ανέρχονται σε 107.268.000.000 ευρώ-χωρίς να υπολογίζονται οι τόκοι. </w:t>
      </w:r>
      <w:r>
        <w:rPr>
          <w:rFonts w:cs="Arial" w:ascii="Arial" w:hAnsi="Arial"/>
          <w:bCs/>
          <w:sz w:val="22"/>
          <w:szCs w:val="22"/>
        </w:rPr>
        <w:t xml:space="preserve">   </w:t>
      </w:r>
    </w:p>
    <w:p>
      <w:pPr>
        <w:pStyle w:val="Normal"/>
        <w:tabs>
          <w:tab w:val="clear" w:pos="720"/>
          <w:tab w:val="left" w:pos="709" w:leader="none"/>
        </w:tabs>
        <w:spacing w:lineRule="auto" w:line="360"/>
        <w:jc w:val="both"/>
        <w:rPr/>
      </w:pPr>
      <w:r>
        <w:rPr>
          <w:rFonts w:eastAsia="Arial" w:cs="Arial" w:ascii="Arial" w:hAnsi="Arial"/>
          <w:color w:val="C00000"/>
          <w:sz w:val="22"/>
          <w:szCs w:val="22"/>
        </w:rPr>
        <w:t xml:space="preserve">      </w:t>
      </w:r>
      <w:r>
        <w:rPr>
          <w:rFonts w:cs="Arial" w:ascii="Arial" w:hAnsi="Arial"/>
          <w:color w:val="262626"/>
          <w:sz w:val="22"/>
          <w:szCs w:val="22"/>
        </w:rPr>
        <w:t>Σημειωτέον ότι εκκρεμούν ενώπιον των ελληνικών δικαστηρίων ατομικές ή ομαδικές αγωγές χιλιάδων Ελλήνων πολιτών, οι οποίες πρόκειται να επανεκκινηθούν με την επικείμενη κατάργηση του υπέρογκου δικαστικού ενσήμου και στις αναγνωριστικές αγωγές αποζημίωσης των θυμάτων του Β΄ Παγκοσμίου Πολέμου.</w:t>
      </w:r>
      <w:r>
        <w:rPr>
          <w:rFonts w:cs="Arial" w:ascii="Arial" w:hAnsi="Arial"/>
          <w:color w:val="000000"/>
          <w:sz w:val="22"/>
          <w:szCs w:val="22"/>
        </w:rPr>
        <w:t xml:space="preserve"> Σημειωτέον επίσης ότι έχουν επιφυλαχθεί να ασκήσουν παρόμοιες αγωγές ενώπιον των ελληνικών δικαστηρίων χιλιάδες Έλληνες πολίτες. Η στάση και των μεν και των δε εξαρτάται από τη δικαστική εξέλιξη του ζητήματος της ετεροδικίας.   </w:t>
      </w:r>
    </w:p>
    <w:p>
      <w:pPr>
        <w:pStyle w:val="Normal"/>
        <w:tabs>
          <w:tab w:val="clear" w:pos="720"/>
          <w:tab w:val="left" w:pos="709"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3.</w:t>
      </w:r>
      <w:r>
        <w:rPr>
          <w:rFonts w:cs="Arial" w:ascii="Arial" w:hAnsi="Arial"/>
          <w:sz w:val="22"/>
          <w:szCs w:val="22"/>
        </w:rPr>
        <w:t xml:space="preserve">        </w:t>
      </w:r>
      <w:r>
        <w:rPr>
          <w:rFonts w:cs="Arial" w:ascii="Arial" w:hAnsi="Arial"/>
          <w:b/>
          <w:color w:val="000000"/>
          <w:sz w:val="22"/>
          <w:szCs w:val="22"/>
        </w:rPr>
        <w:t>ΘΕΣΜΙΚΟ – ΝΟΜΙΚΟ ΠΛΑΙΣΙΟ</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το με ημερομηνία 31-1-2014 Πόρισμα της Ομάδας Εργασίας του Νομικού Συμβουλίου του Κράτους (ΝΣΚ) αναφέρεται διεξοδικά το θεσμικό πλαίσιο (πολυμερείς συμβάσεις, διμερείς συμβάσεις, εσωτερικό δίκαιο), που διέπει το πλέγμα των ελληνικών αξιώσεων.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το παρόν Πόρισμα κρίνεται αναγκαία μία περιληπτική αναφορά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2"/>
          <w:szCs w:val="22"/>
        </w:rPr>
        <w:t xml:space="preserve">      </w:t>
      </w:r>
      <w:r>
        <w:rPr>
          <w:rFonts w:cs="Arial" w:ascii="Arial" w:hAnsi="Arial"/>
          <w:b/>
          <w:sz w:val="22"/>
          <w:szCs w:val="22"/>
          <w:lang w:val="en-US"/>
        </w:rPr>
        <w:t>I</w:t>
      </w:r>
      <w:r>
        <w:rPr>
          <w:rFonts w:cs="Arial" w:ascii="Arial" w:hAnsi="Arial"/>
          <w:b/>
          <w:sz w:val="22"/>
          <w:szCs w:val="22"/>
        </w:rPr>
        <w:t xml:space="preserve">. ΔΙΕΘΝΕΙΣ ΣΥΜΒΑ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2"/>
          <w:szCs w:val="22"/>
        </w:rPr>
        <w:t xml:space="preserve">      </w:t>
      </w:r>
      <w:r>
        <w:rPr>
          <w:rFonts w:cs="Arial" w:ascii="Arial" w:hAnsi="Arial"/>
          <w:sz w:val="22"/>
          <w:szCs w:val="22"/>
          <w:lang w:val="en-US"/>
        </w:rPr>
        <w:t>I</w:t>
      </w:r>
      <w:r>
        <w:rPr>
          <w:rFonts w:cs="Arial" w:ascii="Arial" w:hAnsi="Arial"/>
          <w:sz w:val="22"/>
          <w:szCs w:val="22"/>
        </w:rPr>
        <w:t>α.</w:t>
      </w:r>
      <w:r>
        <w:rPr>
          <w:rFonts w:cs="Arial" w:ascii="Arial" w:hAnsi="Arial"/>
          <w:b/>
          <w:sz w:val="22"/>
          <w:szCs w:val="22"/>
        </w:rPr>
        <w:t xml:space="preserve"> </w:t>
      </w:r>
      <w:r>
        <w:rPr>
          <w:rFonts w:cs="Arial" w:ascii="Arial" w:hAnsi="Arial"/>
          <w:sz w:val="22"/>
          <w:szCs w:val="22"/>
        </w:rPr>
        <w:t>Πολυμερείς συμβάσεις</w:t>
      </w:r>
      <w:r>
        <w:rPr>
          <w:rFonts w:cs="Arial" w:ascii="Arial" w:hAnsi="Arial"/>
          <w:b/>
          <w:sz w:val="22"/>
          <w:szCs w:val="22"/>
          <w:u w:val="single"/>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α. Σύμβαση της Βιέννης από 23-5-1969 περί του Δικαίου των Συνθηκών και προσαρτημένο σ’ αυτή Παράρτημα,</w:t>
      </w:r>
      <w:r>
        <w:rPr>
          <w:rFonts w:cs="Arial" w:ascii="Arial" w:hAnsi="Arial"/>
          <w:b/>
          <w:sz w:val="22"/>
          <w:szCs w:val="22"/>
        </w:rPr>
        <w:t xml:space="preserve"> </w:t>
      </w:r>
      <w:r>
        <w:rPr>
          <w:rFonts w:cs="Arial" w:ascii="Arial" w:hAnsi="Arial"/>
          <w:sz w:val="22"/>
          <w:szCs w:val="22"/>
        </w:rPr>
        <w:t>που κυρώθηκαν με το Ν.Δ. 402/1974 (ΦΕΚ Α΄ 141).</w:t>
      </w:r>
      <w:r>
        <w:rPr>
          <w:rFonts w:cs="Arial" w:ascii="Arial" w:hAnsi="Arial"/>
          <w:b/>
          <w:sz w:val="22"/>
          <w:szCs w:val="22"/>
        </w:rPr>
        <w:t xml:space="preserve"> </w:t>
      </w:r>
      <w:r>
        <w:rPr>
          <w:rFonts w:cs="Arial" w:ascii="Arial" w:hAnsi="Arial"/>
          <w:sz w:val="22"/>
          <w:szCs w:val="22"/>
        </w:rPr>
        <w:t>Η διεθνής αυτή Σύμβαση, αν και έχει συναφθεί μετά τη λήξη του Β΄ Παγκοσμίου Πολέμου,</w:t>
      </w:r>
      <w:r>
        <w:rPr>
          <w:rFonts w:cs="Arial" w:ascii="Arial" w:hAnsi="Arial"/>
          <w:color w:val="FF0000"/>
          <w:sz w:val="22"/>
          <w:szCs w:val="22"/>
        </w:rPr>
        <w:t xml:space="preserve"> </w:t>
      </w:r>
      <w:r>
        <w:rPr>
          <w:rFonts w:cs="Arial" w:ascii="Arial" w:hAnsi="Arial"/>
          <w:sz w:val="22"/>
          <w:szCs w:val="22"/>
        </w:rPr>
        <w:t>αποτελεί πολύτιμο εργαλείο στην ερμηνεία και προγενεστέρων αυτής Διεθνών Συνθη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FF0000"/>
          <w:sz w:val="22"/>
          <w:szCs w:val="22"/>
        </w:rPr>
      </w:pPr>
      <w:r>
        <w:rPr>
          <w:rFonts w:cs="Arial" w:ascii="Arial" w:hAnsi="Arial"/>
          <w:sz w:val="22"/>
          <w:szCs w:val="22"/>
        </w:rPr>
        <w:t>β. Τέταρτη (</w:t>
      </w:r>
      <w:r>
        <w:rPr>
          <w:rFonts w:cs="Arial" w:ascii="Arial" w:hAnsi="Arial"/>
          <w:sz w:val="22"/>
          <w:szCs w:val="22"/>
          <w:lang w:val="en-US"/>
        </w:rPr>
        <w:t>IV</w:t>
      </w:r>
      <w:r>
        <w:rPr>
          <w:rFonts w:cs="Arial" w:ascii="Arial" w:hAnsi="Arial"/>
          <w:sz w:val="22"/>
          <w:szCs w:val="22"/>
        </w:rPr>
        <w:t>) Σύμβαση της Χάγης της 18-10-1907 «περί των Νόμων και Εθίμων του κατά ξηράν πολέμο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2"/>
        <w:rPr/>
      </w:pPr>
      <w:r>
        <w:rPr>
          <w:rFonts w:cs="Arial" w:ascii="Arial" w:hAnsi="Arial"/>
          <w:bCs/>
          <w:sz w:val="22"/>
          <w:szCs w:val="22"/>
        </w:rPr>
        <w:t>γ. Παράρτημα στην Τέταρτη Σύμβαση της Χάγης με τίτλο «Κανονισμοί των Νόμων και Εθίμων του κατά ξηράν πολέμου»,</w:t>
      </w:r>
      <w:r>
        <w:rPr>
          <w:rFonts w:cs="Arial" w:ascii="Arial" w:hAnsi="Arial"/>
          <w:b/>
          <w:bCs/>
          <w:sz w:val="22"/>
          <w:szCs w:val="22"/>
        </w:rPr>
        <w:t xml:space="preserve">  </w:t>
      </w:r>
      <w:r>
        <w:rPr>
          <w:rFonts w:cs="Arial" w:ascii="Arial" w:hAnsi="Arial"/>
          <w:bCs/>
          <w:sz w:val="22"/>
          <w:szCs w:val="22"/>
        </w:rPr>
        <w:t>Κεφάλαιο ΙΙΙ, Τμήμα ΙΙ  Εχθροπραξ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δ. Συνθήκη Ειρήνης μεταξύ των Συμμάχων και Συνασπισμένων Δυνάμεων και της Γερμανίας μετά του Προσθέτου Πρωτοκόλλου, που υπεγράφη στις Βερσαλλίες στις 15/28-6-1919 και κυρώθηκε με το Ν. 2084/1920 (ΦΕΚ Α΄ 58/1920). Με τη Συνθήκη αυτή καθορίσθηκαν οι οφειλές της Γερμανίας έναντι των Συμμάχων από τον Α’ Παγκόσμιο Πόλεμο, καθώς και η σύσταση Μικτών Διαιτητικών Δικαστηρίων για την επίλυση των διαφορών που αφορούν σε ιδιωτικές απαιτήσεις αποζημί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rPr>
      </w:pPr>
      <w:r>
        <w:rPr>
          <w:rFonts w:cs="Arial" w:ascii="Arial" w:hAnsi="Arial"/>
          <w:sz w:val="22"/>
        </w:rPr>
        <w:t>ε. Συμφωνίες που υπεγράφησαν στη Χάγη την 20-1-1930 προς ρύθμιση των ζητημάτων των επανορθώσεων και των πολεμικών χρεών</w:t>
      </w:r>
      <w:r>
        <w:rPr>
          <w:rFonts w:cs="Arial" w:ascii="Arial" w:hAnsi="Arial"/>
          <w:b/>
          <w:sz w:val="22"/>
        </w:rPr>
        <w:t xml:space="preserve"> </w:t>
      </w:r>
      <w:r>
        <w:rPr>
          <w:rFonts w:cs="Arial" w:ascii="Arial" w:hAnsi="Arial"/>
          <w:sz w:val="22"/>
        </w:rPr>
        <w:t xml:space="preserve">και κυρώθηκαν με το Ν. 4590/1930 (ΦΕΚ Α΄ 135/1-5-1930). </w:t>
      </w:r>
      <w:r>
        <w:rPr>
          <w:rFonts w:cs="Arial" w:ascii="Arial" w:hAnsi="Arial"/>
          <w:sz w:val="22"/>
          <w:szCs w:val="22"/>
        </w:rPr>
        <w:t xml:space="preserve">Με τις συμφωνίες αυτές ρυθμίσθηκαν τα θέματα των επανορθώσεων και των πολεμικών χρεών της Γερμανίας, με διευκόλυνση της τελευταίας στην εκταμίευση των δόσεων μέσω του σχεδίου </w:t>
      </w:r>
      <w:r>
        <w:rPr>
          <w:rFonts w:cs="Arial" w:ascii="Arial" w:hAnsi="Arial"/>
          <w:sz w:val="22"/>
          <w:szCs w:val="22"/>
          <w:lang w:val="en-US"/>
        </w:rPr>
        <w:t>Young</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ε το Ν. 4591/1930 (ΦΕΚ Α΄ 135/1930) ρυθμίστηκε ο τρόπος διάθεσης και οι δικαιούχοι προς πληρωμή από τα αναλογούντα ποσά των πολεμικών επανορθώσεων στην Ελλάδα, δυνάμει του άρθρου </w:t>
      </w:r>
      <w:r>
        <w:rPr>
          <w:rFonts w:cs="Arial" w:ascii="Arial" w:hAnsi="Arial"/>
          <w:sz w:val="22"/>
          <w:szCs w:val="22"/>
          <w:lang w:val="en-US"/>
        </w:rPr>
        <w:t>IV</w:t>
      </w:r>
      <w:r>
        <w:rPr>
          <w:rFonts w:cs="Arial" w:ascii="Arial" w:hAnsi="Arial"/>
          <w:sz w:val="22"/>
          <w:szCs w:val="22"/>
        </w:rPr>
        <w:t xml:space="preserve"> της από 20-1-1930 Συμφ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στ. Συμφωνία του Πότσνταμ 1945 – Πρωτόκολλο των Εργασιών  της 1-8-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ζ. Συμφωνία των Παρισίων του 1946 «Αφορώσα τας ληφθησομένας παρά της Γερμανίας Επανορθώσεις, την ίδρυσιν Διασυμμαχικού Γραφείου Επανορθώσεων και την απόδοσιν του νομισματικού χρυσού»,</w:t>
      </w:r>
      <w:r>
        <w:rPr>
          <w:rFonts w:cs="Arial" w:ascii="Arial" w:hAnsi="Arial"/>
          <w:b/>
          <w:sz w:val="22"/>
          <w:szCs w:val="22"/>
        </w:rPr>
        <w:t xml:space="preserve"> </w:t>
      </w:r>
      <w:r>
        <w:rPr>
          <w:rFonts w:cs="Arial" w:ascii="Arial" w:hAnsi="Arial"/>
          <w:sz w:val="22"/>
          <w:szCs w:val="22"/>
        </w:rPr>
        <w:t>που κυρώθηκε με το Ν. 3478/1956 (ΦΕΚ Α΄ 5/5-1-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η. Σύμβαση για τις Σχέσεις μεταξύ της Ομοσπονδιακής Δημοκρατίας της Γερμανίας και των Τριών Δυνάμεων, συναφθείσα στη Βόννη την 26-5-1952 με συμβαλλόμενα μέρη την ΟΔΓ, τις Ηνωμένες Πολιτείες Αμερικής, το Ηνωμένο Βασίλειο και τη Γαλλία</w:t>
      </w:r>
      <w:r>
        <w:rPr>
          <w:rFonts w:cs="Arial" w:ascii="Arial" w:hAnsi="Arial"/>
          <w:b/>
          <w:sz w:val="22"/>
          <w:szCs w:val="22"/>
        </w:rPr>
        <w:t xml:space="preserve"> </w:t>
      </w:r>
      <w:r>
        <w:rPr>
          <w:rFonts w:cs="Arial" w:ascii="Arial" w:hAnsi="Arial"/>
          <w:sz w:val="22"/>
          <w:szCs w:val="22"/>
        </w:rPr>
        <w:t>(η Ελλάδα δεν μετέχει στη σύμβαση αυτή). Η Σύμβαση της Βόννης τροποποιήθηκε με το από 23-10-1954 υπογραφέν στο Παρίσι Πρωτόκολλο περί τερματισμού του καθεστώτος κα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θ. Ν.Δ. 3578/1956 (ΦΕΚ Α΄ 235/13-10-1956) «Περί κυρώσεως του Καταστατικού Χάρτου της Διαιτητικής Επιτροπής επί των περιουσιών, δικαιωμάτων και συμφερόντων εν Γερμανία, του προσηρτημένου εις την από 23-10-1954 Σύμβαση περί διακανονισμού ζητημάτων προκυψάντων εκ του πολέμου και της κατοχής ως και των Κεφαλαίων 5</w:t>
      </w:r>
      <w:r>
        <w:rPr>
          <w:rFonts w:cs="Arial" w:ascii="Arial" w:hAnsi="Arial"/>
          <w:sz w:val="22"/>
          <w:szCs w:val="22"/>
          <w:vertAlign w:val="superscript"/>
        </w:rPr>
        <w:t>ου</w:t>
      </w:r>
      <w:r>
        <w:rPr>
          <w:rFonts w:cs="Arial" w:ascii="Arial" w:hAnsi="Arial"/>
          <w:sz w:val="22"/>
          <w:szCs w:val="22"/>
        </w:rPr>
        <w:t xml:space="preserve"> και 10</w:t>
      </w:r>
      <w:r>
        <w:rPr>
          <w:rFonts w:cs="Arial" w:ascii="Arial" w:hAnsi="Arial"/>
          <w:sz w:val="22"/>
          <w:szCs w:val="22"/>
          <w:vertAlign w:val="superscript"/>
        </w:rPr>
        <w:t>ου</w:t>
      </w:r>
      <w:r>
        <w:rPr>
          <w:rFonts w:cs="Arial" w:ascii="Arial" w:hAnsi="Arial"/>
          <w:sz w:val="22"/>
          <w:szCs w:val="22"/>
        </w:rPr>
        <w:t xml:space="preserve"> της αυτής Συμβά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ι. Συμφωνία του Λονδίνου από 27-2-1953 «Περί εξωτερικών Γερμανικών Χρεών»,</w:t>
      </w:r>
      <w:r>
        <w:rPr>
          <w:rFonts w:cs="Arial" w:ascii="Arial" w:hAnsi="Arial"/>
          <w:b/>
          <w:sz w:val="22"/>
          <w:szCs w:val="22"/>
        </w:rPr>
        <w:t xml:space="preserve"> </w:t>
      </w:r>
      <w:r>
        <w:rPr>
          <w:rFonts w:cs="Arial" w:ascii="Arial" w:hAnsi="Arial"/>
          <w:sz w:val="22"/>
          <w:szCs w:val="22"/>
        </w:rPr>
        <w:t>που κυρώθηκε με το Ν. 3480/1956 (ΦΕΚ Α΄ 6/7-1-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ια. Συνθήκη (της Μόσχας) από 12-9-1990 για τον Οριστικό Διακανονισμό σε σχέση με τη Γερμανία (Συνθήκη 2+4), την οποία δεν έχει υπογράψει η Ελλάδα</w:t>
      </w:r>
      <w:r>
        <w:rPr>
          <w:rFonts w:cs="Arial" w:ascii="Arial" w:hAnsi="Arial"/>
          <w:b/>
          <w:sz w:val="22"/>
          <w:szCs w:val="22"/>
        </w:rPr>
        <w:t>.</w:t>
      </w:r>
      <w:r>
        <w:rPr>
          <w:rFonts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rPr>
      </w:pPr>
      <w:r>
        <w:rPr>
          <w:rFonts w:cs="Arial" w:ascii="Arial" w:hAnsi="Arial"/>
          <w:sz w:val="22"/>
          <w:szCs w:val="22"/>
        </w:rPr>
        <w:t>ιβ. Χάρτης των Παρισίων του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rPr>
      </w:pPr>
      <w:r>
        <w:rPr>
          <w:rFonts w:cs="Arial" w:ascii="Arial" w:hAnsi="Arial"/>
          <w:sz w:val="22"/>
          <w:szCs w:val="22"/>
        </w:rPr>
        <w:t>ιγ. Η Συνθήκη Ειρήνης, που υπεγράφη στο Παρίσι την 10-2-1947 μεταξύ των Συμμάχων και Συνασπισμένων Δυνάμεων και της Ιταλίας και κυρώθηκε με το Ν.Δ. 423/1947 (ΦΕΚ Α΄ 226/23-10-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 xml:space="preserve">ιδ. Η Συνθήκη Ειρήνης, που υπεγράφη στο Παρίσι την 10-2-1947 μεταξύ των </w:t>
      </w:r>
      <w:r>
        <w:rPr>
          <w:rFonts w:cs="Arial" w:ascii="Arial" w:hAnsi="Arial"/>
          <w:color w:val="000000"/>
          <w:sz w:val="22"/>
          <w:szCs w:val="22"/>
        </w:rPr>
        <w:t>Συμμάχων και Συνασπισμένων Δυνάμεων</w:t>
      </w:r>
      <w:r>
        <w:rPr>
          <w:rFonts w:cs="Arial" w:ascii="Arial" w:hAnsi="Arial"/>
          <w:b/>
          <w:color w:val="000000"/>
          <w:sz w:val="22"/>
          <w:szCs w:val="22"/>
        </w:rPr>
        <w:t xml:space="preserve"> </w:t>
      </w:r>
      <w:r>
        <w:rPr>
          <w:rFonts w:cs="Arial" w:ascii="Arial" w:hAnsi="Arial"/>
          <w:color w:val="000000"/>
          <w:sz w:val="22"/>
          <w:szCs w:val="22"/>
        </w:rPr>
        <w:t xml:space="preserve">και της Βουλγαρίας και κυρώθηκε με το Ν.Δ. 441/1947 (ΦΕΚ Α΄ 231/24-10-19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ιε. Σύμβαση για το απαράγραπτο των Εγκλημάτων Πολέμου και των Εγκλημάτων κατά της Ανθρωπότητας,</w:t>
      </w:r>
      <w:r>
        <w:rPr>
          <w:rFonts w:cs="Arial" w:ascii="Arial" w:hAnsi="Arial"/>
          <w:b/>
          <w:sz w:val="22"/>
          <w:szCs w:val="22"/>
        </w:rPr>
        <w:t xml:space="preserve"> </w:t>
      </w:r>
      <w:r>
        <w:rPr>
          <w:rFonts w:cs="Arial" w:ascii="Arial" w:hAnsi="Arial"/>
          <w:sz w:val="22"/>
          <w:szCs w:val="22"/>
        </w:rPr>
        <w:t>που υιοθετήθηκε με την από 26 Νοεμβρίου 1968 Νο. 2391 (ΧΧΙΙΙ) απόφαση της Γενικής Συνέλευσης των Ηνωμένων Εθνών. Η Σύμβαση αυτή άρχισε να ισχύει από 11 Νοεμβρίου 1970, σύμφωνα με το άρθρο VIII αυτής και δεν έχει κυρωθεί από την Ελλάδ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1275"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 xml:space="preserve">β. </w:t>
      </w:r>
      <w:r>
        <w:rPr>
          <w:rFonts w:cs="Arial" w:ascii="Arial" w:hAnsi="Arial"/>
          <w:sz w:val="22"/>
          <w:szCs w:val="22"/>
        </w:rPr>
        <w:t>Διμερείς συμβάσει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α. Σύμβαση, υπογραφείσα στη Βόννη την 18-3-1960 μεταξύ της Ελλάδος και της Ομοσπονδιακής Δημοκρατίας της Γερμανίας «περί παροχών υπέρ Ελλήνων υπηκόων θιγέντων υπό εθνικοσοσιαλιστικών μέτρων διώξεως», που κυρώθηκε με το Ν.Δ. 4178/1961( ΦΕΚ Α΄/24-8-1961)</w:t>
      </w:r>
      <w:r>
        <w:rPr>
          <w:rFonts w:cs="Arial" w:ascii="Arial" w:hAnsi="Arial"/>
          <w:b/>
          <w:sz w:val="22"/>
          <w:szCs w:val="22"/>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β. Συμφωνία, υπογραφείσα στη Βόννη την 8-12-1961 μεταξύ της Ελλάδας και της Ομοσπονδιακής Δημοκρατίας της Γερμανίας για τον διακανονισμό απαιτήσεων της Βασιλικής Ελληνικής Κυβέρνησης ή Ελλήνων υπηκόων δι’ αφαιρεθέντα καπνά, που κυρώθηκε με τον Α.Ν. 56/1967 (ΦΕΚ Α΄ 146/25-8-1967).</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rPr>
      </w:pPr>
      <w:r>
        <w:rPr>
          <w:rFonts w:cs="Arial" w:ascii="Arial" w:hAnsi="Arial"/>
          <w:sz w:val="22"/>
          <w:szCs w:val="22"/>
        </w:rPr>
        <w:t>γ. Συμφωνία, υπογραφείσα στην Αθήνα την 13-6-1974 μεταξύ της Ελλάδας και της Ομοσπονδιακής Δημοκρατίας της Γερμανίας, που κυρώθηκε με το άρθρο πρώτο του Ν. 496 της 18/20-12-1976 (ΦΕΚ Α΄ 343).</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2"/>
          <w:szCs w:val="22"/>
        </w:rPr>
      </w:pPr>
      <w:r>
        <w:rPr>
          <w:rFonts w:cs="Arial" w:ascii="Arial" w:hAnsi="Arial"/>
          <w:sz w:val="22"/>
          <w:szCs w:val="22"/>
        </w:rPr>
        <w:tab/>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Ι. ΕΣΩΤΕΡΙΚΟ ΔΙΚΑΙΟ</w:t>
      </w:r>
      <w:r>
        <w:rPr>
          <w:rFonts w:cs="Arial" w:ascii="Arial" w:hAnsi="Arial"/>
          <w:b/>
          <w:sz w:val="22"/>
          <w:szCs w:val="22"/>
          <w:u w:val="single"/>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α. Β.Δ. της 28ης Φεβρουαρίου 1835, σύμφωνα με το οποίο το νεοελληνικό κράτος διατήρησε σε ισχύ το Βυζαντινό</w:t>
      </w:r>
      <w:r>
        <w:rPr>
          <w:rFonts w:cs="Arial" w:ascii="Arial" w:hAnsi="Arial"/>
          <w:b/>
          <w:sz w:val="22"/>
          <w:szCs w:val="22"/>
        </w:rPr>
        <w:t xml:space="preserve"> - </w:t>
      </w:r>
      <w:r>
        <w:rPr>
          <w:rFonts w:cs="Arial" w:ascii="Arial" w:hAnsi="Arial"/>
          <w:sz w:val="22"/>
          <w:szCs w:val="22"/>
        </w:rPr>
        <w:t xml:space="preserve">Ρωμαϊκό Δίκαιο (γνωστό στη Δυτική Ευρώπη με το νεολογισμό </w:t>
      </w:r>
      <w:r>
        <w:rPr>
          <w:rFonts w:cs="Arial" w:ascii="Arial" w:hAnsi="Arial"/>
          <w:sz w:val="22"/>
          <w:szCs w:val="22"/>
          <w:lang w:val="en-US"/>
        </w:rPr>
        <w:t>Corpus</w:t>
      </w:r>
      <w:r>
        <w:rPr>
          <w:rFonts w:cs="Arial" w:ascii="Arial" w:hAnsi="Arial"/>
          <w:sz w:val="22"/>
          <w:szCs w:val="22"/>
        </w:rPr>
        <w:t xml:space="preserve"> </w:t>
      </w:r>
      <w:r>
        <w:rPr>
          <w:rFonts w:cs="Arial" w:ascii="Arial" w:hAnsi="Arial"/>
          <w:sz w:val="22"/>
          <w:szCs w:val="22"/>
          <w:lang w:val="en-US"/>
        </w:rPr>
        <w:t>juris</w:t>
      </w:r>
      <w:r>
        <w:rPr>
          <w:rFonts w:cs="Arial" w:ascii="Arial" w:hAnsi="Arial"/>
          <w:sz w:val="22"/>
          <w:szCs w:val="22"/>
        </w:rPr>
        <w:t xml:space="preserve"> </w:t>
      </w:r>
      <w:r>
        <w:rPr>
          <w:rFonts w:cs="Arial" w:ascii="Arial" w:hAnsi="Arial"/>
          <w:sz w:val="22"/>
          <w:szCs w:val="22"/>
          <w:lang w:val="en-US"/>
        </w:rPr>
        <w:t>civilis</w:t>
      </w:r>
      <w:r>
        <w:rPr>
          <w:rFonts w:cs="Arial" w:ascii="Arial" w:hAnsi="Arial"/>
          <w:sz w:val="22"/>
          <w:szCs w:val="22"/>
        </w:rPr>
        <w:t xml:space="preserve">). </w:t>
      </w:r>
      <w:r>
        <w:rPr>
          <w:rFonts w:cs="Arial" w:ascii="Arial" w:hAnsi="Arial"/>
          <w:b/>
          <w:sz w:val="22"/>
          <w:szCs w:val="22"/>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 xml:space="preserve">β. Ν.Δ. 1991/1-12-1942 (ΦΕΚ Α’ 302/1942) «περί κυρώσεως τροποποιήσεως του Καταστατικού της Τραπέζης της Ελλάδο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γ. Ν.18/1944 (ΦΕΚ Α’ 14/10.11.1944) «Περί νομισματικής διαρρυθμίσεω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2"/>
          <w:szCs w:val="22"/>
        </w:rPr>
      </w:pPr>
      <w:r>
        <w:rPr>
          <w:rFonts w:cs="Arial" w:ascii="Arial" w:hAnsi="Arial"/>
          <w:sz w:val="22"/>
          <w:szCs w:val="22"/>
        </w:rPr>
        <w:t>δ. Ν. 2023/1952 (ΦΕΚ Α’ 61/13-3-1952) «Περί λήξεως της μετά της Γερμανίας εμπολέμου καταστάσεως».</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ε. Ν. 3933/1959 «Περί αναστολής διώξεως εγκληματιών πολέμου» (Α’ 31). Ο νόμος αυτός καταργήθηκε με το άρθρο 22 του ν. 3849/2010 (ΦΕΚ Α΄ 80). </w:t>
      </w:r>
    </w:p>
    <w:p>
      <w:pPr>
        <w:pStyle w:val="Normal"/>
        <w:tabs>
          <w:tab w:val="left" w:pos="720" w:leader="none"/>
        </w:tabs>
        <w:autoSpaceDE w:val="fals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4.</w:t>
      </w:r>
      <w:r>
        <w:rPr>
          <w:rFonts w:cs="Arial" w:ascii="Arial" w:hAnsi="Arial"/>
          <w:sz w:val="22"/>
          <w:szCs w:val="22"/>
        </w:rPr>
        <w:t xml:space="preserve">        </w:t>
      </w:r>
      <w:r>
        <w:rPr>
          <w:rFonts w:cs="Arial" w:ascii="Arial" w:hAnsi="Arial"/>
          <w:b/>
          <w:color w:val="000000"/>
          <w:sz w:val="22"/>
          <w:szCs w:val="22"/>
        </w:rPr>
        <w:t>ΥΠΑΓΩΓΗ ΠΡΑΓΜΑΤΙΚΩΝ ΓΕΓΟΝΟΤΩΝ ΣΤΟ ΝΟΜΙΚΟ ΠΛΑΙΣΙΟ</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both"/>
        <w:rPr/>
      </w:pPr>
      <w:r>
        <w:rPr>
          <w:rFonts w:eastAsia="Arial" w:cs="Arial" w:ascii="Arial" w:hAnsi="Arial"/>
          <w:sz w:val="22"/>
          <w:szCs w:val="22"/>
        </w:rPr>
        <w:t xml:space="preserve">       </w:t>
      </w:r>
      <w:r>
        <w:rPr>
          <w:rFonts w:cs="Arial" w:ascii="Arial" w:hAnsi="Arial"/>
          <w:b/>
          <w:sz w:val="28"/>
          <w:szCs w:val="28"/>
        </w:rPr>
        <w:t>4α.</w:t>
      </w:r>
      <w:r>
        <w:rPr>
          <w:rFonts w:cs="Arial" w:ascii="Arial" w:hAnsi="Arial"/>
          <w:sz w:val="22"/>
          <w:szCs w:val="22"/>
        </w:rPr>
        <w:t xml:space="preserve">    </w:t>
      </w:r>
      <w:r>
        <w:rPr>
          <w:rFonts w:cs="Arial" w:ascii="Arial" w:hAnsi="Arial"/>
          <w:b/>
          <w:sz w:val="22"/>
          <w:szCs w:val="22"/>
        </w:rPr>
        <w:t>ΟΙ ΑΠΑΙΤΗΣΕΙΣ ΑΠΟ ΤΟΝ Α΄ ΠΑΓΚΟΣΜΙΟ ΠΟΛΕΜΟ</w:t>
      </w:r>
    </w:p>
    <w:p>
      <w:pPr>
        <w:pStyle w:val="Normal"/>
        <w:tabs>
          <w:tab w:val="left" w:pos="720"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720" w:leader="none"/>
        </w:tabs>
        <w:spacing w:lineRule="auto" w:line="360"/>
        <w:jc w:val="both"/>
        <w:rPr/>
      </w:pPr>
      <w:r>
        <w:rPr>
          <w:rFonts w:eastAsia="Arial" w:cs="Arial" w:ascii="Arial" w:hAnsi="Arial"/>
          <w:b/>
          <w:sz w:val="22"/>
          <w:szCs w:val="22"/>
        </w:rPr>
        <w:t xml:space="preserve">      </w:t>
      </w:r>
      <w:r>
        <w:rPr>
          <w:rFonts w:cs="Arial" w:ascii="Arial" w:hAnsi="Arial"/>
          <w:sz w:val="22"/>
          <w:szCs w:val="22"/>
        </w:rPr>
        <w:t>Όπως διεξοδικώς έχει αναλυθεί ανωτέρω, οι απαιτήσεις της Ελλάδας έναντι της Γερμανίας από τον Α΄ Παγκόσμιο Πόλεμο διακρίνονται σε δημόσιες και σε ιδιωτικές.</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both"/>
        <w:rPr/>
      </w:pPr>
      <w:r>
        <w:rPr>
          <w:rFonts w:eastAsia="Arial" w:cs="Arial" w:ascii="Arial" w:hAnsi="Arial"/>
          <w:b/>
          <w:sz w:val="22"/>
          <w:szCs w:val="22"/>
        </w:rPr>
        <w:t xml:space="preserve">      </w:t>
      </w:r>
      <w:r>
        <w:rPr>
          <w:rFonts w:cs="Arial" w:ascii="Arial" w:hAnsi="Arial"/>
          <w:sz w:val="22"/>
          <w:szCs w:val="22"/>
        </w:rPr>
        <w:t>Με τη Συνθήκη των Βερσαλλιών του 1919 ρυθμίσθηκαν, υπό τον τίτλο  «Επανορθώσεις»,</w:t>
      </w:r>
      <w:r>
        <w:rPr>
          <w:rFonts w:cs="Arial" w:ascii="Arial" w:hAnsi="Arial"/>
          <w:b/>
          <w:sz w:val="22"/>
          <w:szCs w:val="22"/>
        </w:rPr>
        <w:t xml:space="preserve"> </w:t>
      </w:r>
      <w:r>
        <w:rPr>
          <w:rFonts w:cs="Arial" w:ascii="Arial" w:hAnsi="Arial"/>
          <w:sz w:val="22"/>
          <w:szCs w:val="22"/>
        </w:rPr>
        <w:t>όλες οι οφειλές της</w:t>
      </w:r>
      <w:r>
        <w:rPr>
          <w:rFonts w:cs="Arial" w:ascii="Arial" w:hAnsi="Arial"/>
          <w:b/>
          <w:sz w:val="22"/>
          <w:szCs w:val="22"/>
        </w:rPr>
        <w:t xml:space="preserve"> </w:t>
      </w:r>
      <w:r>
        <w:rPr>
          <w:rFonts w:cs="Arial" w:ascii="Arial" w:hAnsi="Arial"/>
          <w:sz w:val="22"/>
          <w:szCs w:val="22"/>
        </w:rPr>
        <w:t>Γερμανίας έναντι των Συμμάχων από τον</w:t>
      </w:r>
      <w:r>
        <w:rPr>
          <w:rFonts w:cs="Arial" w:ascii="Arial" w:hAnsi="Arial"/>
          <w:b/>
          <w:sz w:val="22"/>
          <w:szCs w:val="22"/>
        </w:rPr>
        <w:t xml:space="preserve"> </w:t>
      </w:r>
      <w:r>
        <w:rPr>
          <w:rFonts w:cs="Arial" w:ascii="Arial" w:hAnsi="Arial"/>
          <w:sz w:val="22"/>
          <w:szCs w:val="22"/>
        </w:rPr>
        <w:t>Α΄ Παγκόσμιο Πόλεμο (ΜΕΡΟΣ Η΄, ΤΜΗΜΑ Α΄, άρθρα 231 έως 244). Στο άρθρο 231 ορίζεται ότι η Γερμανία αναγνωρίζει πως είναι υπεύθυνη «όλων των απωλειών και</w:t>
      </w:r>
      <w:r>
        <w:rPr>
          <w:rFonts w:cs="Arial" w:ascii="Arial" w:hAnsi="Arial"/>
          <w:b/>
          <w:sz w:val="22"/>
          <w:szCs w:val="22"/>
        </w:rPr>
        <w:t xml:space="preserve"> </w:t>
      </w:r>
      <w:r>
        <w:rPr>
          <w:rFonts w:cs="Arial" w:ascii="Arial" w:hAnsi="Arial"/>
          <w:sz w:val="22"/>
          <w:szCs w:val="22"/>
        </w:rPr>
        <w:t>ζημιών» από τον Α’ Παγκόσμιο Πόλεμο. Στο άρθρο 232 ορίζεται ότι αυτή υποχρεούται στην πλήρη επανόρθωση όλων</w:t>
      </w:r>
      <w:r>
        <w:rPr>
          <w:rFonts w:cs="Arial" w:ascii="Arial" w:hAnsi="Arial"/>
          <w:b/>
          <w:sz w:val="22"/>
          <w:szCs w:val="22"/>
        </w:rPr>
        <w:t xml:space="preserve"> </w:t>
      </w:r>
      <w:r>
        <w:rPr>
          <w:rFonts w:cs="Arial" w:ascii="Arial" w:hAnsi="Arial"/>
          <w:sz w:val="22"/>
          <w:szCs w:val="22"/>
        </w:rPr>
        <w:t xml:space="preserve">των απωλειών και ζημιών και προτάσσεται η ανάγκη επανόρθωσης </w:t>
      </w:r>
      <w:r>
        <w:rPr>
          <w:rFonts w:cs="Arial" w:ascii="Arial" w:hAnsi="Arial"/>
          <w:i/>
          <w:sz w:val="22"/>
          <w:szCs w:val="22"/>
        </w:rPr>
        <w:t>«πασών των προξενηθεισών ζημιών  από τον Α’  Παγκόσμιο Πόλεμο στον αστικό πληθυσμό και στην περιουσία του...»</w:t>
      </w:r>
      <w:r>
        <w:rPr>
          <w:rFonts w:cs="Arial" w:ascii="Arial" w:hAnsi="Arial"/>
          <w:sz w:val="22"/>
          <w:szCs w:val="22"/>
        </w:rPr>
        <w:t xml:space="preserve"> καθώς και </w:t>
      </w:r>
      <w:r>
        <w:rPr>
          <w:rFonts w:cs="Arial" w:ascii="Arial" w:hAnsi="Arial"/>
          <w:i/>
          <w:sz w:val="22"/>
          <w:szCs w:val="22"/>
        </w:rPr>
        <w:t>«εν γένει πασών των ζημιών, οι οποίες καθορίζονται στο προσαρτημένο υπ΄ αριθ. 1 Παράρτημα».</w:t>
      </w:r>
      <w:r>
        <w:rPr>
          <w:rFonts w:cs="Arial" w:ascii="Arial" w:hAnsi="Arial"/>
          <w:sz w:val="22"/>
          <w:szCs w:val="22"/>
        </w:rPr>
        <w:t xml:space="preserve"> Από τα διαλαμβανόμενα στα ανωτέρω άρθρα προκύπτει ότι η Γερμανία υποχρεούται να καταβάλει τόσο δημόσιες, όσο και ιδιωτικές επανορθώσεις.</w:t>
      </w:r>
    </w:p>
    <w:p>
      <w:pPr>
        <w:pStyle w:val="Normal"/>
        <w:tabs>
          <w:tab w:val="left" w:pos="72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Όπως προαναφέρεται, το ύψος των προβλεπομένων ανωτέρω επανορθώσεων διαμορφώθηκε σύμφωνα με το Σχέδιο </w:t>
      </w:r>
      <w:r>
        <w:rPr>
          <w:rFonts w:cs="Arial" w:ascii="Arial" w:hAnsi="Arial"/>
          <w:sz w:val="22"/>
          <w:szCs w:val="22"/>
          <w:lang w:val="en-US"/>
        </w:rPr>
        <w:t>Young</w:t>
      </w:r>
      <w:r>
        <w:rPr>
          <w:rFonts w:cs="Arial" w:ascii="Arial" w:hAnsi="Arial"/>
          <w:sz w:val="22"/>
          <w:szCs w:val="22"/>
        </w:rPr>
        <w:t xml:space="preserve">, η εκτέλεση του οποίου κυρώθηκε με τη Συμφωνία της Χάγης της 20-1-1930, αλλά δεν ολοκληρώθηκε λόγω της διακοπής με το «Χρεοστάσιο Χούβερ – Moratorium </w:t>
      </w:r>
      <w:r>
        <w:rPr>
          <w:rFonts w:cs="Arial" w:ascii="Arial" w:hAnsi="Arial"/>
          <w:sz w:val="22"/>
          <w:szCs w:val="22"/>
          <w:lang w:val="en-US"/>
        </w:rPr>
        <w:t>Hoover</w:t>
      </w:r>
      <w:r>
        <w:rPr>
          <w:rFonts w:cs="Arial" w:ascii="Arial" w:hAnsi="Arial"/>
          <w:sz w:val="22"/>
          <w:szCs w:val="22"/>
        </w:rPr>
        <w:t>» τον Ιούνιο του 1931 και του επακολουθήσαντος Β΄ Παγκοσμίου Πολέμου. Μετά το τέλος του Β΄ Παγκοσμίου Πολέμου, η εξέταση του θέματος των οφειλόμενων από τον Α΄ Παγκόσμιο Πόλεμο στην Ελλάδα επανορθώσεων από την Γερμανία αναβλήθηκε, όπως ρητά προβλέπεται στην παρ. 1 του άρθρου 5 της Συμφωνίας του Λονδίνου του 1953, στην οποία</w:t>
      </w:r>
      <w:r>
        <w:rPr>
          <w:rFonts w:cs="Arial" w:ascii="Arial" w:hAnsi="Arial"/>
          <w:b/>
          <w:sz w:val="22"/>
          <w:szCs w:val="22"/>
        </w:rPr>
        <w:t xml:space="preserve"> </w:t>
      </w:r>
      <w:r>
        <w:rPr>
          <w:rFonts w:cs="Arial" w:ascii="Arial" w:hAnsi="Arial"/>
          <w:sz w:val="22"/>
          <w:szCs w:val="22"/>
        </w:rPr>
        <w:t>ορίζεται</w:t>
      </w:r>
      <w:r>
        <w:rPr>
          <w:rFonts w:cs="Arial" w:ascii="Arial" w:hAnsi="Arial"/>
          <w:b/>
          <w:sz w:val="22"/>
          <w:szCs w:val="22"/>
        </w:rPr>
        <w:t xml:space="preserve"> </w:t>
      </w:r>
      <w:r>
        <w:rPr>
          <w:rFonts w:cs="Arial" w:ascii="Arial" w:hAnsi="Arial"/>
          <w:sz w:val="22"/>
          <w:szCs w:val="22"/>
        </w:rPr>
        <w:t xml:space="preserve">ότι η εξέταση των κυβερνητικών απαιτήσεων έναντι της Γερμανίας από τον Α’ Παγκόσμιο Πόλεμο αναβάλλεται μέχρι τον οριστικό γενικό διακανονισμό του ζητήματος αυτού. Δεδομένου ότι ρητώς προβλέπεται στο Παράρτημα </w:t>
      </w:r>
      <w:r>
        <w:rPr>
          <w:rFonts w:cs="Arial" w:ascii="Arial" w:hAnsi="Arial"/>
          <w:sz w:val="22"/>
          <w:szCs w:val="22"/>
          <w:lang w:val="en-US"/>
        </w:rPr>
        <w:t>VIII</w:t>
      </w:r>
      <w:r>
        <w:rPr>
          <w:rFonts w:cs="Arial" w:ascii="Arial" w:hAnsi="Arial"/>
          <w:sz w:val="22"/>
          <w:szCs w:val="22"/>
        </w:rPr>
        <w:t xml:space="preserve"> της Συμφωνίας του Λονδίνου ότι δεν επιτρέπεται ουδεμία διάταξη της παραγράφου 2 του άρθρου 5 της Συμφωνίας επί των εξωτερικών γερμανικών χρεών να ερμηνευθεί ως θίγουσα υφιστάμενα δικαιώματα…προ της υπογραφής της τελευταίας αυτής Συμφωνίας, είναι αδιαμφισβήτητο ότι δεν θίγονται οι προκύπτουσες από τη Συνθήκη των Βερσαλλιών 1919 και τη Συμφωνία της Χάγης την 20-1-1930 απαιτήσεις της Ελλάδας. </w:t>
      </w:r>
    </w:p>
    <w:p>
      <w:pPr>
        <w:pStyle w:val="Normal"/>
        <w:tabs>
          <w:tab w:val="left" w:pos="720" w:leader="none"/>
        </w:tabs>
        <w:autoSpaceDE w:val="false"/>
        <w:spacing w:lineRule="auto" w:line="360" w:before="5" w:after="2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ό το συνδυασμό των ανωτέρω με τις διατάξεις της από 13-6-1974 ελληνογερμανικής Σύμβασης, η οποία ρύθμισε ειδικά μόνον απαιτήσεις ιδιωτών από τον Α’ Παγκόσμιο Πόλεμο κατά την περίοδο ουδετερότητας της Ελλάδας, συνάγεται ότι παραμένουν ενεργές οι λοιπές, δημόσιες και ιδιωτικές, απαιτήσεις της Ελλάδας από τον Α΄ Παγκόσμιο Πόλεμο, που γεννήθηκαν κατά την διάρκεια της εμπόλεμης κατάστασης μεταξύ Ελλάδας και Γερμανίας και δεν έχουν καταβληθεί μέχρι σήμερα. </w:t>
      </w:r>
    </w:p>
    <w:p>
      <w:pPr>
        <w:pStyle w:val="Normal"/>
        <w:tabs>
          <w:tab w:val="left" w:pos="720" w:leader="none"/>
        </w:tabs>
        <w:autoSpaceDE w:val="false"/>
        <w:spacing w:lineRule="auto" w:line="360" w:before="5" w:after="2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ομένως η Γερμανία υποχρεούται να καταβάλει τις μη καταβληθείσες βάσει της ανωτέρω διμερούς Σύμβασης δημόσιες και ιδιωτικές επανορθώσεις, προερχόμενες από τον Α΄ Παγκόσμιο Πόλεμο, που οφείλει.  </w:t>
      </w:r>
    </w:p>
    <w:p>
      <w:pPr>
        <w:pStyle w:val="Normal"/>
        <w:tabs>
          <w:tab w:val="left" w:pos="720" w:leader="none"/>
        </w:tabs>
        <w:autoSpaceDE w:val="false"/>
        <w:spacing w:lineRule="auto" w:line="360" w:before="5" w:after="226"/>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both"/>
        <w:rPr/>
      </w:pPr>
      <w:r>
        <w:rPr>
          <w:rFonts w:eastAsia="Arial" w:cs="Arial" w:ascii="Arial" w:hAnsi="Arial"/>
          <w:b/>
          <w:sz w:val="28"/>
          <w:szCs w:val="28"/>
        </w:rPr>
        <w:t xml:space="preserve">      </w:t>
      </w:r>
      <w:r>
        <w:rPr>
          <w:rFonts w:cs="Arial" w:ascii="Arial" w:hAnsi="Arial"/>
          <w:b/>
          <w:sz w:val="28"/>
          <w:szCs w:val="28"/>
        </w:rPr>
        <w:t>4β.</w:t>
      </w:r>
      <w:r>
        <w:rPr>
          <w:rFonts w:cs="Arial" w:ascii="Arial" w:hAnsi="Arial"/>
          <w:sz w:val="22"/>
          <w:szCs w:val="22"/>
        </w:rPr>
        <w:t xml:space="preserve">    </w:t>
      </w:r>
      <w:r>
        <w:rPr>
          <w:rFonts w:cs="Arial" w:ascii="Arial" w:hAnsi="Arial"/>
          <w:b/>
          <w:sz w:val="22"/>
          <w:szCs w:val="22"/>
        </w:rPr>
        <w:t>ΟΙ ΑΠΑΙΤΗΣΕΙΣ ΑΠΟ ΤΟΝ Β΄ ΠΑΓΚΟΣΜΙΟ ΠΟΛΕΜΟ</w:t>
      </w:r>
    </w:p>
    <w:p>
      <w:pPr>
        <w:pStyle w:val="Normal"/>
        <w:tabs>
          <w:tab w:val="left" w:pos="720"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720" w:leader="none"/>
        </w:tabs>
        <w:spacing w:lineRule="auto" w:line="360"/>
        <w:jc w:val="both"/>
        <w:rPr/>
      </w:pPr>
      <w:r>
        <w:rPr>
          <w:rFonts w:eastAsia="Arial" w:cs="Arial" w:ascii="Arial" w:hAnsi="Arial"/>
          <w:b/>
          <w:sz w:val="22"/>
          <w:szCs w:val="22"/>
        </w:rPr>
        <w:t xml:space="preserve">      </w:t>
      </w:r>
      <w:r>
        <w:rPr>
          <w:rFonts w:cs="Arial" w:ascii="Arial" w:hAnsi="Arial"/>
          <w:sz w:val="22"/>
          <w:szCs w:val="22"/>
        </w:rPr>
        <w:t>Όπως διεξοδικώς έχει αναλυθεί ανωτέρω, οι απαιτήσεις της Ελλάδας έναντι της Γερμανίας και από τον Β΄ Παγκόσμιο Πόλεμο διακρίνονται σε δημόσιες και σε ιδιωτικές.</w:t>
      </w:r>
    </w:p>
    <w:p>
      <w:pPr>
        <w:pStyle w:val="Normal"/>
        <w:tabs>
          <w:tab w:val="left" w:pos="720" w:leader="none"/>
        </w:tabs>
        <w:autoSpaceDE w:val="false"/>
        <w:spacing w:lineRule="auto" w:line="360" w:before="5" w:after="226"/>
        <w:jc w:val="both"/>
        <w:rPr>
          <w:rFonts w:ascii="Arial" w:hAnsi="Arial" w:cs="Arial"/>
          <w:b/>
          <w:b/>
          <w:sz w:val="22"/>
          <w:szCs w:val="22"/>
        </w:rPr>
      </w:pPr>
      <w:r>
        <w:rPr>
          <w:rFonts w:cs="Arial" w:ascii="Arial" w:hAnsi="Arial"/>
          <w:b/>
          <w:sz w:val="22"/>
          <w:szCs w:val="22"/>
        </w:rPr>
      </w:r>
    </w:p>
    <w:p>
      <w:pPr>
        <w:pStyle w:val="Normal"/>
        <w:tabs>
          <w:tab w:val="left" w:pos="720" w:leader="none"/>
        </w:tabs>
        <w:autoSpaceDE w:val="false"/>
        <w:spacing w:lineRule="auto" w:line="360" w:before="5" w:after="226"/>
        <w:jc w:val="both"/>
        <w:rPr>
          <w:rFonts w:ascii="Arial" w:hAnsi="Arial" w:cs="Arial"/>
          <w:b/>
          <w:b/>
          <w:bCs/>
          <w:color w:val="0000FF"/>
          <w:sz w:val="22"/>
          <w:szCs w:val="22"/>
        </w:rPr>
      </w:pPr>
      <w:r>
        <w:rPr>
          <w:rFonts w:eastAsia="Arial" w:cs="Arial" w:ascii="Arial" w:hAnsi="Arial"/>
          <w:b/>
          <w:sz w:val="22"/>
          <w:szCs w:val="22"/>
        </w:rPr>
        <w:t xml:space="preserve">      </w:t>
      </w:r>
      <w:r>
        <w:rPr>
          <w:rFonts w:cs="Arial" w:ascii="Arial" w:hAnsi="Arial"/>
          <w:b/>
          <w:sz w:val="22"/>
          <w:szCs w:val="22"/>
        </w:rPr>
        <w:t xml:space="preserve">4β Α: </w:t>
      </w:r>
      <w:r>
        <w:rPr>
          <w:rFonts w:cs="Arial" w:ascii="Arial" w:hAnsi="Arial"/>
          <w:b/>
          <w:bCs/>
          <w:sz w:val="22"/>
          <w:szCs w:val="22"/>
        </w:rPr>
        <w:t>Δημόσιες αξιώσεις από πολεμικές ζημίες</w:t>
      </w:r>
    </w:p>
    <w:p>
      <w:pPr>
        <w:pStyle w:val="Normal"/>
        <w:tabs>
          <w:tab w:val="left" w:pos="720" w:leader="none"/>
        </w:tabs>
        <w:autoSpaceDE w:val="false"/>
        <w:spacing w:lineRule="auto" w:line="360" w:before="5" w:after="226"/>
        <w:jc w:val="both"/>
        <w:rPr>
          <w:rFonts w:ascii="Arial" w:hAnsi="Arial" w:cs="Arial"/>
          <w:color w:val="7030A0"/>
          <w:sz w:val="22"/>
          <w:szCs w:val="22"/>
          <w:u w:val="single"/>
        </w:rPr>
      </w:pPr>
      <w:r>
        <w:rPr>
          <w:rFonts w:eastAsia="Arial" w:cs="Arial" w:ascii="Arial" w:hAnsi="Arial"/>
          <w:bCs/>
          <w:sz w:val="22"/>
          <w:szCs w:val="22"/>
        </w:rPr>
        <w:t xml:space="preserve">      </w:t>
      </w:r>
      <w:r>
        <w:rPr>
          <w:rFonts w:cs="Arial" w:ascii="Arial" w:hAnsi="Arial"/>
          <w:bCs/>
          <w:sz w:val="22"/>
          <w:szCs w:val="22"/>
        </w:rPr>
        <w:t xml:space="preserve">Οι δημόσιες ζημίες διακρίνονται: α. σε ζημίες που προέρχονται από βλάβες σε υλικά αγαθά, οφειλόμενες σε διάφορες αιτίες και β. σε ζημίες που προέρχονται από πιστώσεις καταβληθείσες στις Αρχές Κατοχής και ειδικότερα στη Γερμανία. </w:t>
      </w:r>
    </w:p>
    <w:p>
      <w:pPr>
        <w:pStyle w:val="Normal"/>
        <w:tabs>
          <w:tab w:val="left" w:pos="720"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 Ζημίες που προέρχονται από βλάβες σε υλικά αγαθά </w:t>
      </w:r>
    </w:p>
    <w:p>
      <w:pPr>
        <w:pStyle w:val="Normal"/>
        <w:tabs>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Οι ζημίες αυτές αφορούν κυρίως ζημίες στις υποδομές, στο φυσικό πλούτο, στις προερχόμενες από την μετατροπή νομισμάτων σε χρυσό και ασήμι κ.λ.π.,</w:t>
      </w:r>
      <w:r>
        <w:rPr>
          <w:rFonts w:cs="Arial" w:ascii="Arial" w:hAnsi="Arial"/>
          <w:bCs/>
          <w:sz w:val="22"/>
          <w:szCs w:val="22"/>
        </w:rPr>
        <w:t xml:space="preserve"> </w:t>
      </w:r>
      <w:r>
        <w:rPr>
          <w:rFonts w:cs="Arial" w:ascii="Arial" w:hAnsi="Arial"/>
          <w:sz w:val="22"/>
          <w:szCs w:val="22"/>
        </w:rPr>
        <w:t>όπως διεξοδικώς αναλύθηκαν ανωτέρω.</w:t>
      </w:r>
    </w:p>
    <w:p>
      <w:pPr>
        <w:pStyle w:val="Normal"/>
        <w:numPr>
          <w:ilvl w:val="0"/>
          <w:numId w:val="0"/>
        </w:numPr>
        <w:tabs>
          <w:tab w:val="left" w:pos="720" w:leader="none"/>
        </w:tabs>
        <w:spacing w:lineRule="auto" w:line="360" w:before="280" w:after="280"/>
        <w:ind w:right="-2" w:hanging="0"/>
        <w:jc w:val="both"/>
        <w:outlineLvl w:val="2"/>
        <w:rPr/>
      </w:pPr>
      <w:r>
        <w:rPr>
          <w:rFonts w:eastAsia="Arial" w:cs="Arial" w:ascii="Arial" w:hAnsi="Arial"/>
          <w:bCs/>
          <w:sz w:val="22"/>
          <w:szCs w:val="22"/>
        </w:rPr>
        <w:t xml:space="preserve">      </w:t>
      </w:r>
      <w:r>
        <w:rPr>
          <w:rFonts w:cs="Arial" w:ascii="Arial" w:hAnsi="Arial"/>
          <w:bCs/>
          <w:sz w:val="22"/>
          <w:szCs w:val="22"/>
        </w:rPr>
        <w:t>Οι ανωτέρω ζημίες, που σαφώς προήλθαν από ΠΑΡΑΝΟΜΕΣ πράξεις του Γ΄</w:t>
      </w:r>
      <w:r>
        <w:rPr>
          <w:rFonts w:cs="Arial" w:ascii="Arial" w:hAnsi="Arial"/>
          <w:b/>
          <w:bCs/>
          <w:sz w:val="22"/>
          <w:szCs w:val="22"/>
        </w:rPr>
        <w:t xml:space="preserve"> </w:t>
      </w:r>
      <w:r>
        <w:rPr>
          <w:rFonts w:cs="Arial" w:ascii="Arial" w:hAnsi="Arial"/>
          <w:bCs/>
          <w:sz w:val="22"/>
          <w:szCs w:val="22"/>
        </w:rPr>
        <w:t xml:space="preserve">Ράιχ και των οργάνων του, αποτελούν παραβάσεις των άρθρων 43 και επόμενα του Κανονισμού των Νόμων και Εθίμων του κατά ξηράν πολέμου, που αποτελεί Παράρτημα της Σύμβασης της Χάγης του 1907. </w:t>
      </w:r>
      <w:r>
        <w:rPr>
          <w:rFonts w:cs="Arial" w:ascii="Arial" w:hAnsi="Arial"/>
          <w:bCs/>
          <w:sz w:val="22"/>
          <w:szCs w:val="22"/>
          <w:lang w:val="en-US"/>
        </w:rPr>
        <w:t>O</w:t>
      </w:r>
      <w:r>
        <w:rPr>
          <w:rFonts w:cs="Arial" w:ascii="Arial" w:hAnsi="Arial"/>
          <w:bCs/>
          <w:sz w:val="22"/>
          <w:szCs w:val="22"/>
        </w:rPr>
        <w:t>ι παραβάσεις αυτές συνεπάγονται,</w:t>
      </w:r>
      <w:r>
        <w:rPr>
          <w:rFonts w:cs="Arial" w:ascii="Arial" w:hAnsi="Arial"/>
          <w:b/>
          <w:bCs/>
          <w:sz w:val="22"/>
          <w:szCs w:val="22"/>
        </w:rPr>
        <w:t xml:space="preserve"> </w:t>
      </w:r>
      <w:r>
        <w:rPr>
          <w:rFonts w:cs="Arial" w:ascii="Arial" w:hAnsi="Arial"/>
          <w:bCs/>
          <w:sz w:val="22"/>
          <w:szCs w:val="22"/>
        </w:rPr>
        <w:t>κατά το άρθρο 3 της Σύμβασης, υποχρέωση του κατέχοντος Κράτους προς αποζημίωση του κατεχομένου Κράτους και των υπηκόων του (άρθρα 55 και 56 της Σύμβασης). Οι παραβάσεις αυτές συνιστούν διεθνή αδικοπραξία του κατέχοντος Κράτους, που επισύρει, από την τέλεσή της, τη διεθνή κρατική ευθύνη αυτού. Τ</w:t>
      </w:r>
      <w:r>
        <w:rPr>
          <w:rFonts w:cs="Arial" w:ascii="Arial" w:hAnsi="Arial"/>
          <w:sz w:val="22"/>
          <w:szCs w:val="22"/>
        </w:rPr>
        <w:t>ο Κράτος, που υφίσταται την παράνομη κατά το Διεθνές Δίκαιο επίθεση και τις</w:t>
      </w:r>
      <w:r>
        <w:rPr>
          <w:rFonts w:cs="Arial" w:ascii="Arial" w:hAnsi="Arial"/>
          <w:b/>
          <w:sz w:val="22"/>
          <w:szCs w:val="22"/>
        </w:rPr>
        <w:t xml:space="preserve"> </w:t>
      </w:r>
      <w:r>
        <w:rPr>
          <w:rFonts w:cs="Arial" w:ascii="Arial" w:hAnsi="Arial"/>
          <w:sz w:val="22"/>
          <w:szCs w:val="22"/>
        </w:rPr>
        <w:t>σχετικές ζημίες, δικαιούται να αξιώσει πλήρη αποζημίωση.</w:t>
      </w:r>
      <w:r>
        <w:rPr>
          <w:rFonts w:cs="Arial" w:ascii="Arial" w:hAnsi="Arial"/>
          <w:b/>
          <w:sz w:val="22"/>
          <w:szCs w:val="22"/>
        </w:rPr>
        <w:t xml:space="preserve"> </w:t>
      </w:r>
      <w:r>
        <w:rPr>
          <w:rFonts w:cs="Arial" w:ascii="Arial" w:hAnsi="Arial"/>
          <w:bCs/>
          <w:sz w:val="22"/>
          <w:szCs w:val="22"/>
        </w:rPr>
        <w:t>Ο εν λόγω πόλεμος, όπως κρίθηκε στο σύνολό του με τις αποφάσεις του Διεθνούς Στρατιωτικού Δικαστηρίου της Νυρεμβέργης, ήταν «μη νόμιμος», επιθετικός και ως εκ τούτου η γερμανική (όπως και η ιταλική και η βουλγαρική) κατοχή τμημάτων της Ελληνικής Επικράτειας υπήρξε πράξη παράνομη, ακόμη και κατά το Διεθνές Δίκαιο που προϋπήρ</w:t>
        <w:softHyphen/>
        <w:t>χε του 1941.</w:t>
      </w:r>
    </w:p>
    <w:p>
      <w:pPr>
        <w:pStyle w:val="Normal"/>
        <w:numPr>
          <w:ilvl w:val="0"/>
          <w:numId w:val="0"/>
        </w:numPr>
        <w:tabs>
          <w:tab w:val="left" w:pos="720" w:leader="none"/>
        </w:tabs>
        <w:spacing w:lineRule="auto" w:line="360" w:before="280" w:after="280"/>
        <w:ind w:right="-2" w:hanging="0"/>
        <w:jc w:val="both"/>
        <w:outlineLvl w:val="2"/>
        <w:rPr/>
      </w:pPr>
      <w:r>
        <w:rPr>
          <w:rFonts w:eastAsia="Arial" w:cs="Arial" w:ascii="Arial" w:hAnsi="Arial"/>
          <w:b/>
          <w:bCs/>
          <w:sz w:val="22"/>
          <w:szCs w:val="22"/>
        </w:rPr>
        <w:t xml:space="preserve">      </w:t>
      </w:r>
      <w:r>
        <w:rPr>
          <w:rFonts w:cs="Arial" w:ascii="Arial" w:hAnsi="Arial"/>
          <w:bCs/>
          <w:sz w:val="22"/>
          <w:szCs w:val="22"/>
        </w:rPr>
        <w:t xml:space="preserve">Περαιτέρω, η υποχρέωση της Γερμανίας να επανορθώσει </w:t>
      </w:r>
      <w:r>
        <w:rPr>
          <w:rFonts w:cs="Arial" w:ascii="Arial" w:hAnsi="Arial"/>
          <w:sz w:val="22"/>
          <w:szCs w:val="22"/>
        </w:rPr>
        <w:t>τις ανωτέρω υλικές ζημίες, λόγω των παράνομων πράξεων του Γ΄ Ράιχ και των οργάνων του,</w:t>
      </w:r>
      <w:r>
        <w:rPr>
          <w:rFonts w:cs="Arial" w:ascii="Arial" w:hAnsi="Arial"/>
          <w:b/>
          <w:sz w:val="22"/>
          <w:szCs w:val="22"/>
        </w:rPr>
        <w:t xml:space="preserve"> </w:t>
      </w:r>
      <w:r>
        <w:rPr>
          <w:rFonts w:cs="Arial" w:ascii="Arial" w:hAnsi="Arial"/>
          <w:sz w:val="22"/>
          <w:szCs w:val="22"/>
        </w:rPr>
        <w:t>προκύπτει και από τις</w:t>
      </w:r>
      <w:r>
        <w:rPr>
          <w:rFonts w:cs="Arial" w:ascii="Arial" w:hAnsi="Arial"/>
          <w:bCs/>
          <w:sz w:val="22"/>
          <w:szCs w:val="22"/>
        </w:rPr>
        <w:t xml:space="preserve"> διατάξεις του άρθρου 2 παρ. Α΄ της  Συμφωνίας των Παρισίων του 1946, δεδομένου ότι αυτές (ζημίες) εμπίπτουν στα εκτιθέμενα είδη των απαιτήσεων, που καλύπτονται από τα μερίδια των επανορθώσεων της Συμφωνίας, κατά το άρθρο 1 αυτής.   </w:t>
      </w:r>
      <w:r>
        <w:rPr>
          <w:rFonts w:cs="Arial" w:ascii="Arial" w:hAnsi="Arial"/>
          <w:sz w:val="22"/>
          <w:szCs w:val="22"/>
        </w:rPr>
        <w:t xml:space="preserve"> </w:t>
      </w:r>
    </w:p>
    <w:p>
      <w:pPr>
        <w:pStyle w:val="Normal"/>
        <w:tabs>
          <w:tab w:val="left" w:pos="720" w:leader="none"/>
        </w:tabs>
        <w:autoSpaceDE w:val="false"/>
        <w:spacing w:lineRule="auto" w:line="360" w:before="5" w:after="226"/>
        <w:jc w:val="both"/>
        <w:rPr/>
      </w:pPr>
      <w:r>
        <w:rPr>
          <w:rFonts w:eastAsia="Arial" w:cs="Arial" w:ascii="Arial" w:hAnsi="Arial"/>
          <w:sz w:val="22"/>
          <w:szCs w:val="22"/>
        </w:rPr>
        <w:t xml:space="preserve">      </w:t>
      </w:r>
      <w:r>
        <w:rPr>
          <w:rFonts w:cs="Arial" w:ascii="Arial" w:hAnsi="Arial"/>
          <w:sz w:val="22"/>
          <w:szCs w:val="22"/>
        </w:rPr>
        <w:t>Οι ανωτέρω απαιτήσεις της Ελλάδας έναντι της Γερμανίας παραμένουν ενεργές</w:t>
      </w:r>
      <w:r>
        <w:rPr>
          <w:rFonts w:cs="Arial" w:ascii="Arial" w:hAnsi="Arial"/>
          <w:b/>
          <w:sz w:val="22"/>
          <w:szCs w:val="22"/>
        </w:rPr>
        <w:t xml:space="preserve"> </w:t>
      </w:r>
      <w:r>
        <w:rPr>
          <w:rFonts w:cs="Arial" w:ascii="Arial" w:hAnsi="Arial"/>
          <w:sz w:val="22"/>
          <w:szCs w:val="22"/>
        </w:rPr>
        <w:t>και απαιτητές</w:t>
      </w:r>
      <w:r>
        <w:rPr>
          <w:rFonts w:cs="Arial" w:ascii="Arial" w:hAnsi="Arial"/>
          <w:b/>
          <w:sz w:val="22"/>
          <w:szCs w:val="22"/>
        </w:rPr>
        <w:t xml:space="preserve"> </w:t>
      </w:r>
      <w:r>
        <w:rPr>
          <w:rFonts w:cs="Arial" w:ascii="Arial" w:hAnsi="Arial"/>
          <w:sz w:val="22"/>
          <w:szCs w:val="22"/>
        </w:rPr>
        <w:t>και μετά την Συμφωνία του Λονδίνου του 1953, καθόσον, σύμφωνα με το άρθρο 5 παρ. 2</w:t>
      </w:r>
      <w:r>
        <w:rPr>
          <w:rFonts w:cs="Arial" w:ascii="Arial" w:hAnsi="Arial"/>
          <w:b/>
          <w:sz w:val="22"/>
          <w:szCs w:val="22"/>
        </w:rPr>
        <w:t xml:space="preserve"> </w:t>
      </w:r>
      <w:r>
        <w:rPr>
          <w:rFonts w:cs="Arial" w:ascii="Arial" w:hAnsi="Arial"/>
          <w:sz w:val="22"/>
          <w:szCs w:val="22"/>
        </w:rPr>
        <w:t>αυτής, η εξέτασή τους αναβλήθηκε «μέχρι τον οριστικό διακανονισμό του προβλήματος των επανορθώσεων». Εξ άλλου,</w:t>
      </w:r>
      <w:r>
        <w:rPr>
          <w:rFonts w:cs="Arial" w:ascii="Arial" w:hAnsi="Arial"/>
          <w:b/>
          <w:sz w:val="22"/>
          <w:szCs w:val="22"/>
        </w:rPr>
        <w:t xml:space="preserve"> </w:t>
      </w:r>
      <w:r>
        <w:rPr>
          <w:rFonts w:cs="Arial" w:ascii="Arial" w:hAnsi="Arial"/>
          <w:sz w:val="22"/>
          <w:szCs w:val="22"/>
        </w:rPr>
        <w:t>ο Ν. 2023/1952 είναι σαφής</w:t>
      </w:r>
      <w:r>
        <w:rPr>
          <w:rFonts w:cs="Arial" w:ascii="Arial" w:hAnsi="Arial"/>
          <w:b/>
          <w:sz w:val="22"/>
          <w:szCs w:val="22"/>
        </w:rPr>
        <w:t xml:space="preserve"> </w:t>
      </w:r>
      <w:r>
        <w:rPr>
          <w:rFonts w:cs="Arial" w:ascii="Arial" w:hAnsi="Arial"/>
          <w:sz w:val="22"/>
          <w:szCs w:val="22"/>
        </w:rPr>
        <w:t>ως προς το ότι ο διακανονισμός των προκυψάντων ζητημάτων και διαφορών με τη Γερμανία θα γίνει με τη Συνθήκη Ειρήνης με την Ελλάδα. Τέτοια όμως Συνθήκη μεταξύ των δύο Κρατών δεν έχει εισέτι συναφθεί. Περαιτέρω, δεδομένου ότι η «Συνθήκη 2+4» δεν έχει έννομες συνέπειες για την Ελλάδα, το ζήτημα τούτο παραμένει γι’ αυτήν ανοιχτό και συνεπώς</w:t>
      </w:r>
      <w:r>
        <w:rPr>
          <w:rFonts w:cs="Arial" w:ascii="Arial" w:hAnsi="Arial"/>
          <w:color w:val="FF0000"/>
          <w:sz w:val="22"/>
          <w:szCs w:val="22"/>
        </w:rPr>
        <w:t xml:space="preserve"> </w:t>
      </w:r>
      <w:r>
        <w:rPr>
          <w:rFonts w:cs="Arial" w:ascii="Arial" w:hAnsi="Arial"/>
          <w:sz w:val="22"/>
          <w:szCs w:val="22"/>
        </w:rPr>
        <w:t>η Ελληνική Κυβέρνηση διατηρεί το δικαίωμα να προβάλει έναντι της Γερμανίας όλες τις απαιτήσεις της που προέρχονται από υλικές βλάβες.</w:t>
      </w:r>
    </w:p>
    <w:p>
      <w:pPr>
        <w:pStyle w:val="Normal"/>
        <w:tabs>
          <w:tab w:val="left" w:pos="720" w:leader="none"/>
        </w:tabs>
        <w:autoSpaceDE w:val="false"/>
        <w:spacing w:lineRule="auto" w:line="360" w:before="5" w:after="226"/>
        <w:jc w:val="both"/>
        <w:rPr>
          <w:rFonts w:ascii="Arial" w:hAnsi="Arial" w:cs="Arial"/>
          <w:color w:val="7030A0"/>
          <w:sz w:val="22"/>
          <w:szCs w:val="22"/>
          <w:u w:val="single"/>
        </w:rPr>
      </w:pPr>
      <w:r>
        <w:rPr>
          <w:rFonts w:eastAsia="Arial" w:cs="Arial" w:ascii="Arial" w:hAnsi="Arial"/>
          <w:b/>
          <w:bCs/>
          <w:sz w:val="22"/>
          <w:szCs w:val="22"/>
        </w:rPr>
        <w:t xml:space="preserve">      </w:t>
      </w:r>
      <w:r>
        <w:rPr>
          <w:rFonts w:cs="Arial" w:ascii="Arial" w:hAnsi="Arial"/>
          <w:b/>
          <w:bCs/>
          <w:sz w:val="22"/>
          <w:szCs w:val="22"/>
        </w:rPr>
        <w:t>β.</w:t>
      </w:r>
      <w:r>
        <w:rPr>
          <w:rFonts w:cs="Arial" w:ascii="Arial" w:hAnsi="Arial"/>
          <w:bCs/>
          <w:sz w:val="22"/>
          <w:szCs w:val="22"/>
        </w:rPr>
        <w:t xml:space="preserve"> </w:t>
      </w:r>
      <w:r>
        <w:rPr>
          <w:rFonts w:cs="Arial" w:ascii="Arial" w:hAnsi="Arial"/>
          <w:b/>
          <w:bCs/>
          <w:sz w:val="22"/>
          <w:szCs w:val="22"/>
        </w:rPr>
        <w:t>Ζημίες που προέρχονται από πιστώσεις καταβληθείσες στη Γερμανία</w:t>
      </w:r>
      <w:r>
        <w:rPr>
          <w:rFonts w:cs="Arial" w:ascii="Arial" w:hAnsi="Arial"/>
          <w:bCs/>
          <w:sz w:val="22"/>
          <w:szCs w:val="22"/>
        </w:rPr>
        <w:t xml:space="preserve"> </w:t>
      </w:r>
    </w:p>
    <w:p>
      <w:pPr>
        <w:pStyle w:val="Normal"/>
        <w:tabs>
          <w:tab w:val="left" w:pos="720" w:leader="none"/>
        </w:tabs>
        <w:spacing w:lineRule="auto" w:line="360"/>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Όπως έχει διεξοδικώς αναλυθεί ανωτέρω, η Συμφωνία μεταξύ της Γερμανίας και της Ιταλίας, που</w:t>
      </w:r>
      <w:r>
        <w:rPr>
          <w:rFonts w:cs="Arial" w:ascii="Arial" w:hAnsi="Arial"/>
          <w:b/>
          <w:sz w:val="22"/>
          <w:szCs w:val="22"/>
        </w:rPr>
        <w:t xml:space="preserve"> </w:t>
      </w:r>
      <w:r>
        <w:rPr>
          <w:rFonts w:cs="Arial" w:ascii="Arial" w:hAnsi="Arial"/>
          <w:sz w:val="22"/>
          <w:szCs w:val="22"/>
        </w:rPr>
        <w:t>είχε συναφθεί</w:t>
      </w:r>
      <w:r>
        <w:rPr>
          <w:rFonts w:cs="Arial" w:ascii="Arial" w:hAnsi="Arial"/>
          <w:i/>
          <w:sz w:val="22"/>
          <w:szCs w:val="22"/>
        </w:rPr>
        <w:t xml:space="preserve"> </w:t>
      </w:r>
      <w:r>
        <w:rPr>
          <w:rFonts w:cs="Arial" w:ascii="Arial" w:hAnsi="Arial"/>
          <w:sz w:val="22"/>
          <w:szCs w:val="22"/>
        </w:rPr>
        <w:t>στη Δημοσιονομική Διάσκεψη των Αντιπροσώπων του Άξονος στη Ρώμη τον Ιανουάριο του 1942, για τη διάθεση από την Ελληνική Κυβέρνηση προς τα στρατεύματα κατοχής ποσών πέραν των εξόδων κατοχής (1,5 δισεκατομμυρίου δραχμές) συνιστά σύμβαση δανείου (κατοχικό) μέσω λογαριασμών πιστώσεων – χρεώσεων, το οποίο λόγω της μη συνυπογραφής του από την Ελλάδα και της εκ των υστέρων (κατόπιν ανακοίνωσης – γνωστοποίησής του) συμμόρφωσής της (Ελλάδας) προς τους όρους του χαρακτηρίζεται ως αναγκαστικό.</w:t>
      </w:r>
      <w:r>
        <w:rPr>
          <w:rFonts w:cs="Arial" w:ascii="Arial" w:hAnsi="Arial"/>
          <w:b/>
          <w:sz w:val="22"/>
          <w:szCs w:val="22"/>
        </w:rPr>
        <w:t xml:space="preserve"> </w:t>
      </w:r>
      <w:r>
        <w:rPr>
          <w:rFonts w:cs="Arial" w:ascii="Arial" w:hAnsi="Arial"/>
          <w:sz w:val="22"/>
          <w:szCs w:val="22"/>
        </w:rPr>
        <w:t xml:space="preserve"> Διεξοδικώς, επίσης, έχει αναλυθεί ανωτέρω ότι ρητώς και σαφώς οι ίδιες οι Αρχές Κατοχής, κάνοντας καθ’ όλη την διάρκεια της κατοχικής περιόδου κατά τις αναλήψεις των ποσών αυτών του δανείου σαφή διάκριση στα έγγραφά τους μεταξύ των «εξόδων</w:t>
      </w:r>
      <w:r>
        <w:rPr>
          <w:rFonts w:cs="Arial" w:ascii="Arial" w:hAnsi="Arial"/>
          <w:b/>
          <w:sz w:val="22"/>
          <w:szCs w:val="22"/>
        </w:rPr>
        <w:t xml:space="preserve"> </w:t>
      </w:r>
      <w:r>
        <w:rPr>
          <w:rFonts w:cs="Arial" w:ascii="Arial" w:hAnsi="Arial"/>
          <w:sz w:val="22"/>
          <w:szCs w:val="22"/>
        </w:rPr>
        <w:t>κατοχής»</w:t>
      </w:r>
      <w:r>
        <w:rPr>
          <w:rFonts w:cs="Arial" w:ascii="Arial" w:hAnsi="Arial"/>
          <w:b/>
          <w:sz w:val="22"/>
          <w:szCs w:val="22"/>
        </w:rPr>
        <w:t xml:space="preserve"> </w:t>
      </w:r>
      <w:r>
        <w:rPr>
          <w:rFonts w:cs="Arial" w:ascii="Arial" w:hAnsi="Arial"/>
          <w:sz w:val="22"/>
          <w:szCs w:val="22"/>
        </w:rPr>
        <w:t xml:space="preserve">και των «πιστώσεων», έχουν αναγνωρίσει ότι οι αναλήψεις αυτές δεν αφορούσαν έξοδα κατοχής, αλλά πιστώσεις για την αντιμετώπιση γενικότερων αναγκών των Κυβερνήσεών τους (άλλωστε σαφή έμπρακτη αναγνώριση συνιστά και η λειτουργία και σύσταση των εταιρειών </w:t>
      </w:r>
      <w:r>
        <w:rPr>
          <w:rFonts w:cs="Arial" w:ascii="Arial" w:hAnsi="Arial"/>
          <w:sz w:val="22"/>
          <w:szCs w:val="22"/>
          <w:lang w:val="en-US"/>
        </w:rPr>
        <w:t>D</w:t>
      </w:r>
      <w:r>
        <w:rPr>
          <w:rFonts w:cs="Arial" w:ascii="Arial" w:hAnsi="Arial"/>
          <w:sz w:val="22"/>
          <w:szCs w:val="22"/>
        </w:rPr>
        <w:t>Ε</w:t>
      </w:r>
      <w:r>
        <w:rPr>
          <w:rFonts w:cs="Arial" w:ascii="Arial" w:hAnsi="Arial"/>
          <w:sz w:val="22"/>
          <w:szCs w:val="22"/>
          <w:lang w:val="en-US"/>
        </w:rPr>
        <w:t>GRIGES</w:t>
      </w:r>
      <w:r>
        <w:rPr>
          <w:rFonts w:cs="Arial" w:ascii="Arial" w:hAnsi="Arial"/>
          <w:sz w:val="22"/>
          <w:szCs w:val="22"/>
        </w:rPr>
        <w:t xml:space="preserve"> και </w:t>
      </w:r>
      <w:r>
        <w:rPr>
          <w:rFonts w:cs="Arial" w:ascii="Arial" w:hAnsi="Arial"/>
          <w:sz w:val="22"/>
          <w:szCs w:val="22"/>
          <w:lang w:val="en-US"/>
        </w:rPr>
        <w:t>SACIG</w:t>
      </w:r>
      <w:r>
        <w:rPr>
          <w:rFonts w:cs="Arial" w:ascii="Arial" w:hAnsi="Arial"/>
          <w:sz w:val="22"/>
          <w:szCs w:val="22"/>
        </w:rPr>
        <w:t xml:space="preserve">). </w:t>
      </w:r>
    </w:p>
    <w:p>
      <w:pPr>
        <w:pStyle w:val="Normal"/>
        <w:tabs>
          <w:tab w:val="left" w:pos="720" w:leader="none"/>
        </w:tabs>
        <w:spacing w:lineRule="auto" w:line="360"/>
        <w:jc w:val="both"/>
        <w:rPr/>
      </w:pPr>
      <w:r>
        <w:rPr>
          <w:rFonts w:eastAsia="Arial" w:cs="Arial" w:ascii="Arial" w:hAnsi="Arial"/>
          <w:sz w:val="22"/>
          <w:szCs w:val="22"/>
        </w:rPr>
        <w:t xml:space="preserve">      </w:t>
      </w:r>
      <w:r>
        <w:rPr>
          <w:rFonts w:cs="Arial" w:ascii="Arial" w:hAnsi="Arial"/>
          <w:sz w:val="22"/>
          <w:szCs w:val="22"/>
        </w:rPr>
        <w:t>Η επιλεγείσα από τις Δυνάμεις του Άξονα τακτική της σύναψης συμφωνίας με την Ελλάδα ΔΕΝ καθιστά τις πιστώσεις αυτές «συμβατές» δαπάνες κατοχής βάσει του Διεθνούς Δικαίου. Κατά πρώτον, διότι έγιναν κατά τη διάρκεια του πολέμου και της κατοχής και ήταν απολύτως δυσανάλογες με τις οικονομικές δυνατότητες της Ελλάδας και κατά δεύτερον, διότι έλαβαν χώρα παρά τις απέλπιδες προσπάθειες της</w:t>
      </w:r>
      <w:r>
        <w:rPr>
          <w:rFonts w:cs="Arial" w:ascii="Arial" w:hAnsi="Arial"/>
          <w:i/>
          <w:sz w:val="22"/>
          <w:szCs w:val="22"/>
        </w:rPr>
        <w:t xml:space="preserve"> </w:t>
      </w:r>
      <w:r>
        <w:rPr>
          <w:rFonts w:cs="Arial" w:ascii="Arial" w:hAnsi="Arial"/>
          <w:sz w:val="22"/>
          <w:szCs w:val="22"/>
        </w:rPr>
        <w:t>Ελληνικής Κυβέρνησης, η οποία ασκούσε πιέσεις προς τις Δυνάμεις του Άξονα προκειμένου να επιτύχει την μείωση των εξόδων αυτών, κατ’ αποτέλεσμα όμως ανεπιτυχώς, αφού</w:t>
      </w:r>
      <w:r>
        <w:rPr>
          <w:rFonts w:cs="Arial" w:ascii="Arial" w:hAnsi="Arial"/>
          <w:i/>
          <w:color w:val="FF6600"/>
          <w:sz w:val="22"/>
          <w:szCs w:val="22"/>
        </w:rPr>
        <w:t xml:space="preserve"> </w:t>
      </w:r>
      <w:r>
        <w:rPr>
          <w:rFonts w:cs="Arial" w:ascii="Arial" w:hAnsi="Arial"/>
          <w:sz w:val="22"/>
          <w:szCs w:val="22"/>
        </w:rPr>
        <w:t xml:space="preserve">όλες οι συμβάσεις αυτές περιείχαν όρους δυσμενέστατους για την Ελλάδα, τους οποίους ουδέποτε θα αποδεχόταν, εάν δεν ήταν εξαναγκασμένη προς τούτο. </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αρκώς αυξανόμενη χρηματοδότηση των Αρχών Κατοχής είχε ως αποτέλεσμα την πρόκληση ογκώδους και ανεξέλεγκτου πληθωρισμού, την υπέρμετρη επιβάρυνση της Ελληνικής Οικονομίας, την εξάρθρωση του συστήματος των εσόδων του Ελληνικού Κράτους και τελικώς την εξαθλίωση της ελληνικής οικονομίας μέχρι την πλήρη καταστροφή της.</w:t>
      </w:r>
    </w:p>
    <w:p>
      <w:pPr>
        <w:pStyle w:val="Normal"/>
        <w:tabs>
          <w:tab w:val="left" w:pos="720" w:leader="none"/>
        </w:tabs>
        <w:spacing w:lineRule="auto" w:line="360"/>
        <w:jc w:val="both"/>
        <w:rPr/>
      </w:pPr>
      <w:r>
        <w:rPr>
          <w:rFonts w:eastAsia="Arial" w:cs="Arial" w:ascii="Arial" w:hAnsi="Arial"/>
          <w:sz w:val="22"/>
          <w:szCs w:val="22"/>
        </w:rPr>
        <w:t xml:space="preserve">      </w:t>
      </w:r>
      <w:r>
        <w:rPr>
          <w:rFonts w:cs="Arial" w:ascii="Arial" w:hAnsi="Arial"/>
          <w:sz w:val="22"/>
          <w:szCs w:val="22"/>
        </w:rPr>
        <w:t>Οι Συμφωνίες της Ρώμης μεταξύ Γερμανίας και Ιταλίας δύναται να χαρακτηρισθούν ως ανήκουσες στις κατηγορίες των συνθηκών υπέρ και σε βάρος τρίτων, σύμφωνα με τα άρθρα 34, 35 και 36 της Σύμβασης της Βιέννης για την ερμηνεία των Διεθνών Συνθηκών. Από τις ανωτέρω διατάξεις, που αντανακλούν διεθνές εθιμικό δίκαιο, προκύπτει ότι Διεθνής Συνθήκη δεν δημιουργεί</w:t>
      </w:r>
      <w:r>
        <w:rPr>
          <w:rFonts w:cs="Arial" w:ascii="Arial" w:hAnsi="Arial"/>
          <w:b/>
          <w:sz w:val="22"/>
          <w:szCs w:val="22"/>
        </w:rPr>
        <w:t xml:space="preserve"> </w:t>
      </w:r>
      <w:r>
        <w:rPr>
          <w:rFonts w:cs="Arial" w:ascii="Arial" w:hAnsi="Arial"/>
          <w:sz w:val="22"/>
          <w:szCs w:val="22"/>
        </w:rPr>
        <w:t>υποχρεώσεις ή δικαιώματα για τρίτο κράτος χωρίς τη συναίνεσή του. Η συναίνεση αυτή τεκμαίρεται εφ’ όσον δεν υπάρχει ένδειξη περί του αντιθέτου, εκτός εάν άλλως ορίζει η συνθήκη. Σε κάθε περίπτωση, τόσον η αρχική Συμφωνία, όσον και οι μεταγενέστερες</w:t>
      </w:r>
      <w:r>
        <w:rPr>
          <w:rFonts w:cs="Arial" w:ascii="Arial" w:hAnsi="Arial"/>
          <w:color w:val="FF0000"/>
          <w:sz w:val="22"/>
          <w:szCs w:val="22"/>
        </w:rPr>
        <w:t xml:space="preserve"> </w:t>
      </w:r>
      <w:r>
        <w:rPr>
          <w:rFonts w:cs="Arial" w:ascii="Arial" w:hAnsi="Arial"/>
          <w:sz w:val="22"/>
          <w:szCs w:val="22"/>
        </w:rPr>
        <w:t>τροποποιήσεις της, στις οποίες μετείχε και η Ελλάδα, δεν</w:t>
      </w:r>
      <w:r>
        <w:rPr>
          <w:rFonts w:cs="Arial" w:ascii="Arial" w:hAnsi="Arial"/>
          <w:b/>
          <w:bCs/>
          <w:i/>
          <w:sz w:val="22"/>
          <w:szCs w:val="22"/>
        </w:rPr>
        <w:t xml:space="preserve"> </w:t>
      </w:r>
      <w:r>
        <w:rPr>
          <w:rFonts w:cs="Arial" w:ascii="Arial" w:hAnsi="Arial"/>
          <w:bCs/>
          <w:sz w:val="22"/>
          <w:szCs w:val="22"/>
        </w:rPr>
        <w:t>αποτελούν προϊόν ελεύθερης βούλησης, αλλά η συμμετοχή της Χώρας - και η εκ τούτου «αποδοχή» τους - επιβλήθηκε σ’ αυτή εξαναγκαστικώς, αφού αυτή δεν είχε την επιλογή να αρνηθεί. Είναι αδιαμφισβήτητο το γεγονός ότι</w:t>
      </w:r>
      <w:r>
        <w:rPr>
          <w:rFonts w:cs="Arial" w:ascii="Arial" w:hAnsi="Arial"/>
          <w:bCs/>
          <w:color w:val="FF0000"/>
          <w:sz w:val="22"/>
          <w:szCs w:val="22"/>
        </w:rPr>
        <w:t xml:space="preserve"> </w:t>
      </w:r>
      <w:r>
        <w:rPr>
          <w:rFonts w:cs="Arial" w:ascii="Arial" w:hAnsi="Arial"/>
          <w:bCs/>
          <w:sz w:val="22"/>
          <w:szCs w:val="22"/>
        </w:rPr>
        <w:t>η πενόμενη Ελλάδα αδυνατούσε να «χρηματοδοτήσει», δηλαδή να δανείσει, οποιοδήποτε άλλο Κράτος. Επομένως οι διαδοχικές υπό συμβατικό ένδυμα «συμφωνίες», στις οποίες αναγκαστικά</w:t>
      </w:r>
      <w:r>
        <w:rPr>
          <w:rFonts w:cs="Arial" w:ascii="Arial" w:hAnsi="Arial"/>
          <w:bCs/>
          <w:color w:val="FF0000"/>
          <w:sz w:val="22"/>
          <w:szCs w:val="22"/>
        </w:rPr>
        <w:t xml:space="preserve"> </w:t>
      </w:r>
      <w:r>
        <w:rPr>
          <w:rFonts w:cs="Arial" w:ascii="Arial" w:hAnsi="Arial"/>
          <w:bCs/>
          <w:sz w:val="22"/>
          <w:szCs w:val="22"/>
        </w:rPr>
        <w:t>προσχώρησε</w:t>
      </w:r>
      <w:r>
        <w:rPr>
          <w:rFonts w:cs="Arial" w:ascii="Arial" w:hAnsi="Arial"/>
          <w:bCs/>
          <w:color w:val="FF0000"/>
          <w:sz w:val="22"/>
          <w:szCs w:val="22"/>
        </w:rPr>
        <w:t xml:space="preserve"> </w:t>
      </w:r>
      <w:r>
        <w:rPr>
          <w:rFonts w:cs="Arial" w:ascii="Arial" w:hAnsi="Arial"/>
          <w:bCs/>
          <w:sz w:val="22"/>
          <w:szCs w:val="22"/>
        </w:rPr>
        <w:t>η Ελλάδα, δύνανται να θεωρηθούν ως</w:t>
      </w:r>
      <w:r>
        <w:rPr>
          <w:rFonts w:cs="Arial" w:ascii="Arial" w:hAnsi="Arial"/>
          <w:bCs/>
          <w:color w:val="FF0000"/>
          <w:sz w:val="22"/>
          <w:szCs w:val="22"/>
        </w:rPr>
        <w:t xml:space="preserve"> </w:t>
      </w:r>
      <w:r>
        <w:rPr>
          <w:rFonts w:cs="Arial" w:ascii="Arial" w:hAnsi="Arial"/>
          <w:bCs/>
          <w:sz w:val="22"/>
          <w:szCs w:val="22"/>
          <w:lang w:val="en-US"/>
        </w:rPr>
        <w:t>sui</w:t>
      </w:r>
      <w:r>
        <w:rPr>
          <w:rFonts w:cs="Arial" w:ascii="Arial" w:hAnsi="Arial"/>
          <w:bCs/>
          <w:sz w:val="22"/>
          <w:szCs w:val="22"/>
        </w:rPr>
        <w:t xml:space="preserve"> </w:t>
      </w:r>
      <w:r>
        <w:rPr>
          <w:rFonts w:cs="Arial" w:ascii="Arial" w:hAnsi="Arial"/>
          <w:bCs/>
          <w:sz w:val="22"/>
          <w:szCs w:val="22"/>
          <w:lang w:val="en-US"/>
        </w:rPr>
        <w:t>generis</w:t>
      </w:r>
      <w:r>
        <w:rPr>
          <w:rFonts w:cs="Arial" w:ascii="Arial" w:hAnsi="Arial"/>
          <w:bCs/>
          <w:sz w:val="22"/>
          <w:szCs w:val="22"/>
        </w:rPr>
        <w:t xml:space="preserve"> πιστωτικές συμβάσεις, επιβληθείσες στην Ελλάδα «δικαίω πολέμου». Αν και</w:t>
      </w:r>
      <w:r>
        <w:rPr>
          <w:rFonts w:cs="Arial" w:ascii="Arial" w:hAnsi="Arial"/>
          <w:bCs/>
          <w:color w:val="FF0000"/>
          <w:sz w:val="22"/>
          <w:szCs w:val="22"/>
        </w:rPr>
        <w:t xml:space="preserve"> </w:t>
      </w:r>
      <w:r>
        <w:rPr>
          <w:rFonts w:cs="Arial" w:ascii="Arial" w:hAnsi="Arial"/>
          <w:bCs/>
          <w:sz w:val="22"/>
          <w:szCs w:val="22"/>
        </w:rPr>
        <w:t>η δι’ εξαναγκασμού επιβολή των εν λόγω συμβάσεων συνιστά ελάττωμα, αυτό</w:t>
      </w:r>
      <w:r>
        <w:rPr>
          <w:rFonts w:cs="Arial" w:ascii="Arial" w:hAnsi="Arial"/>
          <w:bCs/>
          <w:color w:val="FF0000"/>
          <w:sz w:val="22"/>
          <w:szCs w:val="22"/>
        </w:rPr>
        <w:t xml:space="preserve"> </w:t>
      </w:r>
      <w:r>
        <w:rPr>
          <w:rFonts w:cs="Arial" w:ascii="Arial" w:hAnsi="Arial"/>
          <w:bCs/>
          <w:sz w:val="22"/>
          <w:szCs w:val="22"/>
        </w:rPr>
        <w:t>δεν δύναται να το επικαλεσθεί ο συμβαλλόμενος που δημιούργησε τον εξαναγκασμό (η Γερμανία εν προκειμένω). Κατά συνέπεια η Ελλάδα, η οποία εκπλήρωσε την επιβληθείσα</w:t>
      </w:r>
      <w:r>
        <w:rPr>
          <w:rFonts w:cs="Arial" w:ascii="Arial" w:hAnsi="Arial"/>
          <w:bCs/>
          <w:color w:val="FF0000"/>
          <w:sz w:val="22"/>
          <w:szCs w:val="22"/>
        </w:rPr>
        <w:t xml:space="preserve"> </w:t>
      </w:r>
      <w:r>
        <w:rPr>
          <w:rFonts w:cs="Arial" w:ascii="Arial" w:hAnsi="Arial"/>
          <w:bCs/>
          <w:sz w:val="22"/>
          <w:szCs w:val="22"/>
        </w:rPr>
        <w:t>παροχή της, δικαιούται να απαιτήσει την εκ μέρους της Γερμανίας επιστροφή των, χάριν πιστωτικής διευκόλυνσης, καταβληθέντων σε αυτή ποσών.</w:t>
      </w:r>
      <w:r>
        <w:rPr>
          <w:rFonts w:cs="Arial" w:ascii="Arial" w:hAnsi="Arial"/>
          <w:bCs/>
          <w:i/>
          <w:sz w:val="22"/>
          <w:szCs w:val="22"/>
        </w:rPr>
        <w:t xml:space="preserve"> </w:t>
      </w:r>
    </w:p>
    <w:p>
      <w:pPr>
        <w:pStyle w:val="Normal"/>
        <w:tabs>
          <w:tab w:val="left" w:pos="720" w:leader="none"/>
        </w:tabs>
        <w:spacing w:lineRule="auto" w:line="360"/>
        <w:jc w:val="both"/>
        <w:rPr/>
      </w:pPr>
      <w:r>
        <w:rPr>
          <w:rFonts w:eastAsia="Arial" w:cs="Arial" w:ascii="Arial" w:hAnsi="Arial"/>
          <w:b/>
          <w:sz w:val="22"/>
          <w:szCs w:val="22"/>
        </w:rPr>
        <w:t xml:space="preserve">      </w:t>
      </w:r>
      <w:r>
        <w:rPr>
          <w:rFonts w:cs="Arial" w:ascii="Arial" w:hAnsi="Arial"/>
          <w:sz w:val="22"/>
          <w:szCs w:val="22"/>
        </w:rPr>
        <w:t>Επιπροσθέτως: Οι ανωτέρω πιστώσεις της Ελλάδας προς τη Γερμανία στη πραγματικότητα</w:t>
      </w:r>
      <w:r>
        <w:rPr>
          <w:rFonts w:cs="Arial" w:ascii="Arial" w:hAnsi="Arial"/>
          <w:color w:val="FF0000"/>
          <w:sz w:val="22"/>
          <w:szCs w:val="22"/>
        </w:rPr>
        <w:t xml:space="preserve"> </w:t>
      </w:r>
      <w:r>
        <w:rPr>
          <w:rFonts w:cs="Arial" w:ascii="Arial" w:hAnsi="Arial"/>
          <w:sz w:val="22"/>
          <w:szCs w:val="22"/>
        </w:rPr>
        <w:t xml:space="preserve">αποτελούν πρόσθετα έξοδα κατοχής, τα οποία υπερέβαιναν κατά πολύ τα πράγματι αναγκαία για την Ελλάδα έξοδα και ήταν τελείως δυσανάλογα με την οικονομική δυνατότητα αυτής, με αποτέλεσμα  η επιβολή τους να προσκρούει στους κανόνες διεθνούς δικαίου. Η όλη μεθόδευση, αυτή καθ’ εαυτή, την οποία μετήλθε το Γ΄ Ράιχ, ασκώντας διά των οργάνων του, </w:t>
      </w:r>
      <w:r>
        <w:rPr>
          <w:rFonts w:cs="Arial" w:ascii="Arial" w:hAnsi="Arial"/>
          <w:sz w:val="22"/>
          <w:szCs w:val="22"/>
          <w:lang w:val="en-US"/>
        </w:rPr>
        <w:t>jure</w:t>
      </w:r>
      <w:r>
        <w:rPr>
          <w:rFonts w:cs="Arial" w:ascii="Arial" w:hAnsi="Arial"/>
          <w:sz w:val="22"/>
          <w:szCs w:val="22"/>
        </w:rPr>
        <w:t xml:space="preserve"> </w:t>
      </w:r>
      <w:r>
        <w:rPr>
          <w:rFonts w:cs="Arial" w:ascii="Arial" w:hAnsi="Arial"/>
          <w:sz w:val="22"/>
          <w:szCs w:val="22"/>
          <w:lang w:val="en-US"/>
        </w:rPr>
        <w:t>imperii</w:t>
      </w:r>
      <w:r>
        <w:rPr>
          <w:rFonts w:cs="Arial" w:ascii="Arial" w:hAnsi="Arial"/>
          <w:sz w:val="22"/>
          <w:szCs w:val="22"/>
        </w:rPr>
        <w:t>, τις πράξεις αυτές, που προκάλεσαν την οικονομική αφαίμαξη της Ελλάδας, συνιστά παράβαση των ισχυουσών στο διεθνές δίκαιο αρχών της καλής πίστης, της ίσης μεταχείρισης κ.λ.π., καθώς και ευθεία παράβαση της Σύμβασης και του Κανονισμού της Χάγης 1907 και συγκεκριμένα των άρθρων 48, 49 και 52. Τονίζεται, ότι στο άρθρο 52 ο Κανονισμός προβλέπει ότι πρέπει να υφίσταται αναλογία των εισφορών του κατεχόμενου κράτους προς τους πόρους αυτού για την κάλυψη των α</w:t>
        <w:softHyphen/>
        <w:t>ναγκών των κατεχουσών Δυνάμεων.</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ομένως, λόγω της ως άνω αδικοπραξίας, η Γερμανία υπέχει διεθνή ευθύνη για αποκατάσταση της ζημίας της Ελλάδας από την πέραν των νομίμων εξόδων κατοχής χρηματοδότηση της πρώτης από την δεύτερη.  Σε κάθε περίπτωση, όμως, επειδή οι υποχρεώσεις που ανέλαβε η Γερμανία βάσει των ανωτέρω αναγκαστικών συμβάσεων ουδέποτε τηρήθηκαν, αφού τα όργανα αυτής, επικαλούμενα διάφορες, άγνωστες στην Ελλάδα, διαταγές της Γερμανικής Κυβέρνησης, ενεργούσαν και πέραν των συμφωνηθέντων και απαιτούσαν ανεξέλεγκτα την καταβολή υπέρογκων ποσών, τα οποία προφανώς εκφεύγουν οποιασδήποτε συμβατικής ρύθμισης, γεννάται αξίωση αδικαιολογήτου πλουτισμού εις βάρος της Γερμανίας για τα ποσά που καταβλήθηκαν σ’ αυτήν και υπερβαίνουν τα εκάστοτε «συμβατικώς» ορισθέντα.</w:t>
      </w:r>
    </w:p>
    <w:p>
      <w:pPr>
        <w:pStyle w:val="Normal"/>
        <w:spacing w:lineRule="auto" w:line="360"/>
        <w:jc w:val="both"/>
        <w:rPr>
          <w:rFonts w:ascii="Arial" w:hAnsi="Arial" w:cs="Arial"/>
          <w:i/>
          <w:i/>
          <w:sz w:val="22"/>
          <w:szCs w:val="22"/>
          <w:u w:val="single"/>
        </w:rPr>
      </w:pPr>
      <w:r>
        <w:rPr>
          <w:rFonts w:eastAsia="Arial" w:cs="Arial" w:ascii="Arial" w:hAnsi="Arial"/>
          <w:b/>
          <w:sz w:val="22"/>
          <w:szCs w:val="22"/>
        </w:rPr>
        <w:t xml:space="preserve">      </w:t>
      </w:r>
      <w:r>
        <w:rPr>
          <w:rFonts w:cs="Arial" w:ascii="Arial" w:hAnsi="Arial"/>
          <w:sz w:val="22"/>
          <w:szCs w:val="22"/>
        </w:rPr>
        <w:t>Οι αξιώσεις της Ελλάδας για επιστροφή των καταβληθέντων μέσω της Τραπέζης της Ελλάδος ποσών στη Γερμανία υπάγονται στη ρύθμιση του άρθρου 5 παρ. 2 της Συμφωνίας του Λονδίνου για τα γερμανικά εξωτερικά χρέη. Σημειωτέον ότι η Τράπεζα της Ελλάδος</w:t>
      </w:r>
      <w:r>
        <w:rPr>
          <w:rFonts w:cs="Arial" w:ascii="Arial" w:hAnsi="Arial"/>
          <w:b/>
          <w:sz w:val="22"/>
          <w:szCs w:val="22"/>
        </w:rPr>
        <w:t xml:space="preserve"> </w:t>
      </w:r>
      <w:r>
        <w:rPr>
          <w:rFonts w:cs="Arial" w:ascii="Arial" w:hAnsi="Arial"/>
          <w:sz w:val="22"/>
          <w:szCs w:val="22"/>
        </w:rPr>
        <w:t xml:space="preserve">ενεργούσε ως εντολοδόχος Ταμίας του Ελληνικού Δημοσίου και επομένως το δάνειο αφορά διαφορά μεταξύ Κρατών – Δημοσίων. </w:t>
        <w:tab/>
      </w:r>
    </w:p>
    <w:p>
      <w:pPr>
        <w:pStyle w:val="Normal"/>
        <w:tabs>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Τέλος, πρέπει να τονισθεί ότι, κατά το άρθρο 31 παρ. 3 β της Σύμβασης της Βιέννης του 1969, που αφορά την ερμηνεία των διεθνών συμβάσεων, έχει σημασία η πρακτική που ακολουθείται από τα συμβαλλόμενα στις διεθνείς συμβάσεις Κράτη. Σ</w:t>
      </w:r>
      <w:r>
        <w:rPr>
          <w:rFonts w:cs="Arial" w:ascii="Arial" w:hAnsi="Arial"/>
          <w:iCs/>
          <w:sz w:val="22"/>
          <w:szCs w:val="22"/>
        </w:rPr>
        <w:t>τη συγκεκριμένη περίπτωση, η</w:t>
      </w:r>
      <w:r>
        <w:rPr>
          <w:rFonts w:cs="Arial" w:ascii="Arial" w:hAnsi="Arial"/>
          <w:sz w:val="22"/>
          <w:szCs w:val="22"/>
        </w:rPr>
        <w:t xml:space="preserve"> Γερμανία, ενώ έκανε αρχικώς διάκριση μεταξύ των εξόδων κατοχής και των πιστώσεων και απαιτούσε την ύπαρξη αντίστοιχων χωριστών λογαριασμών, εν συνεχεία αρνούνταν σταθερά την εξόφληση των προς αυτή γενομένων καταβολών, προς αποφυγή εκπλήρωσης της σχετικής υποχρέωσής της. Περαιτέρω, ενώ μέχρι την ενοποίηση της Γερμανίας το έτος 1990 η Γερμανική Κυβέρνηση επεκαλείτο σταθερά την χάριν αυτής τεθείσα αναστολή – αναβολή κατ’ άρθρο 5 παρ. 2 της Συμφωνίας του Λονδίνου, μετά τη Συνθήκη 2+4 της Μόσχας  το 1990 αρνείται ακόμα και να συζητήσει το θέμα της επιστροφής των ως άνω πιστώσεων με το πρόσχημα της παρόδου μακρού χρόνου από το τέλος του πολέμου. Η συμπεριφορά αυτή είναι αντίθετη στο Διεθνές Δίκαιο και αποτελεί ιδίως παραβίαση της αρχής της καλής πίστης</w:t>
      </w:r>
      <w:r>
        <w:rPr>
          <w:rFonts w:cs="Arial" w:ascii="Arial" w:hAnsi="Arial"/>
          <w:b/>
          <w:sz w:val="22"/>
          <w:szCs w:val="22"/>
        </w:rPr>
        <w:t xml:space="preserve"> </w:t>
      </w:r>
      <w:r>
        <w:rPr>
          <w:rFonts w:cs="Arial" w:ascii="Arial" w:hAnsi="Arial"/>
          <w:sz w:val="22"/>
          <w:szCs w:val="22"/>
        </w:rPr>
        <w:t>που ισχύει στις διεθνείς σχέσεις</w:t>
      </w:r>
    </w:p>
    <w:p>
      <w:pPr>
        <w:pStyle w:val="Normal"/>
        <w:tabs>
          <w:tab w:val="left" w:pos="720" w:leader="none"/>
        </w:tabs>
        <w:spacing w:lineRule="auto" w:line="360"/>
        <w:jc w:val="both"/>
        <w:rPr>
          <w:rFonts w:ascii="Arial" w:hAnsi="Arial" w:cs="Arial"/>
          <w:b/>
          <w:b/>
          <w:i/>
          <w:i/>
          <w:sz w:val="22"/>
          <w:szCs w:val="22"/>
          <w:u w:val="single"/>
        </w:rPr>
      </w:pPr>
      <w:r>
        <w:rPr>
          <w:rFonts w:cs="Arial" w:ascii="Arial" w:hAnsi="Arial"/>
          <w:b/>
          <w:sz w:val="22"/>
          <w:szCs w:val="22"/>
        </w:rPr>
        <w:tab/>
        <w:tab/>
      </w:r>
    </w:p>
    <w:p>
      <w:pPr>
        <w:pStyle w:val="Normal"/>
        <w:spacing w:lineRule="auto" w:line="360"/>
        <w:jc w:val="both"/>
        <w:rPr>
          <w:rFonts w:ascii="Arial" w:hAnsi="Arial" w:cs="Arial"/>
          <w:b/>
          <w:b/>
          <w:bCs/>
          <w:color w:val="7030A0"/>
          <w:sz w:val="22"/>
          <w:szCs w:val="22"/>
        </w:rPr>
      </w:pPr>
      <w:r>
        <w:rPr>
          <w:rFonts w:eastAsia="Arial" w:cs="Arial" w:ascii="Arial" w:hAnsi="Arial"/>
          <w:b/>
          <w:bCs/>
          <w:sz w:val="22"/>
          <w:szCs w:val="22"/>
        </w:rPr>
        <w:t xml:space="preserve">      </w:t>
      </w:r>
      <w:r>
        <w:rPr>
          <w:rFonts w:cs="Arial" w:ascii="Arial" w:hAnsi="Arial"/>
          <w:b/>
          <w:bCs/>
          <w:sz w:val="22"/>
          <w:szCs w:val="22"/>
        </w:rPr>
        <w:t>β1.</w:t>
      </w:r>
      <w:r>
        <w:rPr>
          <w:rFonts w:cs="Arial" w:ascii="Arial" w:hAnsi="Arial"/>
          <w:bCs/>
          <w:sz w:val="22"/>
          <w:szCs w:val="22"/>
        </w:rPr>
        <w:t xml:space="preserve"> </w:t>
      </w:r>
      <w:r>
        <w:rPr>
          <w:rFonts w:cs="Arial" w:ascii="Arial" w:hAnsi="Arial"/>
          <w:b/>
          <w:bCs/>
          <w:sz w:val="22"/>
          <w:szCs w:val="22"/>
        </w:rPr>
        <w:t xml:space="preserve">Για το έντοκο των ελληνικών απαιτήσεων από τις πιστώσεις </w:t>
      </w:r>
      <w:r>
        <w:rPr>
          <w:rFonts w:cs="Arial" w:ascii="Arial" w:hAnsi="Arial"/>
          <w:b/>
          <w:bCs/>
          <w:color w:val="7030A0"/>
          <w:sz w:val="22"/>
          <w:szCs w:val="22"/>
          <w:u w:val="single"/>
        </w:rPr>
        <w:t xml:space="preserve"> </w:t>
      </w:r>
    </w:p>
    <w:p>
      <w:pPr>
        <w:pStyle w:val="Normal"/>
        <w:tabs>
          <w:tab w:val="left" w:pos="720" w:leader="none"/>
        </w:tabs>
        <w:spacing w:lineRule="auto" w:line="360"/>
        <w:jc w:val="both"/>
        <w:rPr>
          <w:rFonts w:ascii="Arial" w:hAnsi="Arial" w:cs="Arial"/>
          <w:b/>
          <w:b/>
          <w:bCs/>
          <w:color w:val="7030A0"/>
          <w:sz w:val="22"/>
          <w:szCs w:val="22"/>
        </w:rPr>
      </w:pPr>
      <w:r>
        <w:rPr>
          <w:rFonts w:cs="Arial" w:ascii="Arial" w:hAnsi="Arial"/>
          <w:b/>
          <w:bCs/>
          <w:color w:val="7030A0"/>
          <w:sz w:val="22"/>
          <w:szCs w:val="22"/>
        </w:rPr>
      </w:r>
    </w:p>
    <w:p>
      <w:pPr>
        <w:pStyle w:val="Normal"/>
        <w:tabs>
          <w:tab w:val="left" w:pos="72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Παρά το γεγονός ότι τα απαιτούμενα από τη Γερμανία ποσά βάσει της Συμφωνίας της 14-3-1942 κατετίθεντο σε άτοκο λογαριασμό χωρίς ρητή πρόβλεψη περί επιστροφής ή/και τοκοφορίας τους, ε</w:t>
      </w:r>
      <w:r>
        <w:rPr>
          <w:rFonts w:cs="Arial" w:ascii="Arial" w:hAnsi="Arial"/>
          <w:bCs/>
          <w:spacing w:val="-20"/>
          <w:sz w:val="22"/>
          <w:szCs w:val="22"/>
        </w:rPr>
        <w:t>ν</w:t>
      </w:r>
      <w:r>
        <w:rPr>
          <w:rFonts w:cs="Arial" w:ascii="Arial" w:hAnsi="Arial"/>
          <w:bCs/>
          <w:sz w:val="22"/>
          <w:szCs w:val="22"/>
        </w:rPr>
        <w:t xml:space="preserve"> τούτοις, η περιεχόμενη στην από 23-3-1942 γερμανική ρηματική διακοίνωση πρόβλεψη (περί της δυνατότητας μελλοντικής οριστικής διευθέτησης του ζητήματος) πρέπει να θεωρηθεί ως αναγνώριση και</w:t>
      </w:r>
      <w:r>
        <w:rPr>
          <w:rFonts w:cs="Arial" w:ascii="Arial" w:hAnsi="Arial"/>
          <w:b/>
          <w:bCs/>
          <w:sz w:val="22"/>
          <w:szCs w:val="22"/>
        </w:rPr>
        <w:t xml:space="preserve"> </w:t>
      </w:r>
      <w:r>
        <w:rPr>
          <w:rFonts w:cs="Arial" w:ascii="Arial" w:hAnsi="Arial"/>
          <w:bCs/>
          <w:sz w:val="22"/>
          <w:szCs w:val="22"/>
        </w:rPr>
        <w:t>δέσμευση της Γερμανίας για την επιστροφή των σχετικών πιστώσεων. Επομένως, λαμβάνοντας υπόψη το αναμφισβήτητο δεδομένο ότι η εκ μέρους της Ελλάδας χρηματοδότηση της Γερμανίας δεν αφορούσε την εξυπηρέτηση αναπτυξιακών ή άλλων νόμιμων σκοπών, αλλά την αναγκαστική δανειοδότηση των εν γένει πολεμικών αναγκών της Γερμανίας, πρέπει να θεωρηθεί ότι η - προς επιστροφή</w:t>
      </w:r>
      <w:r>
        <w:rPr>
          <w:rFonts w:cs="Arial" w:ascii="Arial" w:hAnsi="Arial"/>
          <w:bCs/>
          <w:color w:val="FF0000"/>
          <w:sz w:val="22"/>
          <w:szCs w:val="22"/>
        </w:rPr>
        <w:t xml:space="preserve"> </w:t>
      </w:r>
      <w:r>
        <w:rPr>
          <w:rFonts w:cs="Arial" w:ascii="Arial" w:hAnsi="Arial"/>
          <w:bCs/>
          <w:sz w:val="22"/>
          <w:szCs w:val="22"/>
        </w:rPr>
        <w:t>των</w:t>
      </w:r>
      <w:r>
        <w:rPr>
          <w:rFonts w:cs="Arial" w:ascii="Arial" w:hAnsi="Arial"/>
          <w:bCs/>
          <w:color w:val="FF0000"/>
          <w:sz w:val="22"/>
          <w:szCs w:val="22"/>
        </w:rPr>
        <w:t xml:space="preserve"> </w:t>
      </w:r>
      <w:r>
        <w:rPr>
          <w:rFonts w:cs="Arial" w:ascii="Arial" w:hAnsi="Arial"/>
          <w:bCs/>
          <w:sz w:val="22"/>
          <w:szCs w:val="22"/>
        </w:rPr>
        <w:t>καταβληθέντων - υποχρέωση της Γερμανίας συμπεριλαμβάνει και το, υπό συνθήκες αγοράς, έντοκο της επιστροφής του κεφαλαίου.</w:t>
      </w:r>
    </w:p>
    <w:p>
      <w:pPr>
        <w:pStyle w:val="Normal"/>
        <w:tabs>
          <w:tab w:val="left" w:pos="72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Σχετικώς με το κατοχικό δάνειο είναι αβάσιμο και αστήρικτο να υποστηριχθεί ότι η μεταπολεμική οικονομική κατάσταση της Γερμανίας δεν επέτρεπε την, έστω και σταδιακή, εξόφληση των συναφών ελληνικών απαιτήσεων. Εξάλλου, είναι δεδομένο ότι η Ελλάδα δεν είχε τη δυνατότητα, τόσο στην αμέσως μεταπολεμική περίοδο, όσον και μετά </w:t>
      </w:r>
      <w:r>
        <w:rPr>
          <w:rFonts w:cs="Arial" w:ascii="Arial" w:hAnsi="Arial"/>
          <w:bCs/>
          <w:spacing w:val="-20"/>
          <w:sz w:val="22"/>
          <w:szCs w:val="22"/>
        </w:rPr>
        <w:t>τη</w:t>
      </w:r>
      <w:r>
        <w:rPr>
          <w:rFonts w:cs="Arial" w:ascii="Arial" w:hAnsi="Arial"/>
          <w:bCs/>
          <w:sz w:val="22"/>
          <w:szCs w:val="22"/>
        </w:rPr>
        <w:t xml:space="preserve"> Συμφωνία του Λονδίνου του 1953, να διεκδικήσει την επιστροφή του δανείου. </w:t>
      </w:r>
    </w:p>
    <w:p>
      <w:pPr>
        <w:pStyle w:val="Normal"/>
        <w:tabs>
          <w:tab w:val="left" w:pos="72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Συνεπώς και στη μία και στην άλλη περίπτωση η Γερμανία ήταν και είναι υποχρεωμένη να καταβάλει τόκους για όσο χρονικό διάστημα δεν εκπληρώνει τις υποχρεώσεις της. </w:t>
      </w:r>
    </w:p>
    <w:p>
      <w:pPr>
        <w:pStyle w:val="Normal"/>
        <w:tabs>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720" w:leader="none"/>
        </w:tabs>
        <w:autoSpaceDE w:val="false"/>
        <w:spacing w:lineRule="auto" w:line="360" w:before="5" w:after="226"/>
        <w:jc w:val="both"/>
        <w:rPr>
          <w:rFonts w:ascii="Arial" w:hAnsi="Arial" w:cs="Arial"/>
          <w:b/>
          <w:b/>
          <w:bCs/>
          <w:color w:val="0000FF"/>
          <w:sz w:val="22"/>
          <w:szCs w:val="22"/>
        </w:rPr>
      </w:pPr>
      <w:r>
        <w:rPr>
          <w:rFonts w:eastAsia="Arial" w:cs="Arial" w:ascii="Arial" w:hAnsi="Arial"/>
          <w:b/>
          <w:sz w:val="22"/>
          <w:szCs w:val="22"/>
        </w:rPr>
        <w:t xml:space="preserve">      </w:t>
      </w:r>
      <w:r>
        <w:rPr>
          <w:rFonts w:cs="Arial" w:ascii="Arial" w:hAnsi="Arial"/>
          <w:b/>
          <w:sz w:val="22"/>
          <w:szCs w:val="22"/>
        </w:rPr>
        <w:t xml:space="preserve">4β Β: Ιδιωτικές </w:t>
      </w:r>
      <w:r>
        <w:rPr>
          <w:rFonts w:cs="Arial" w:ascii="Arial" w:hAnsi="Arial"/>
          <w:b/>
          <w:bCs/>
          <w:sz w:val="22"/>
          <w:szCs w:val="22"/>
        </w:rPr>
        <w:t>αξιώσεις από πολεμικές ζημίες</w:t>
      </w:r>
    </w:p>
    <w:p>
      <w:pPr>
        <w:pStyle w:val="Normal"/>
        <w:tabs>
          <w:tab w:val="left" w:pos="720" w:leader="none"/>
        </w:tabs>
        <w:spacing w:lineRule="auto" w:line="360"/>
        <w:jc w:val="both"/>
        <w:rPr/>
      </w:pPr>
      <w:r>
        <w:rPr>
          <w:rFonts w:eastAsia="Arial" w:cs="Arial" w:ascii="Arial" w:hAnsi="Arial"/>
          <w:sz w:val="22"/>
          <w:szCs w:val="22"/>
        </w:rPr>
        <w:t xml:space="preserve">      </w:t>
      </w:r>
      <w:r>
        <w:rPr>
          <w:rFonts w:cs="Arial" w:ascii="Arial" w:hAnsi="Arial"/>
          <w:sz w:val="22"/>
          <w:szCs w:val="22"/>
        </w:rPr>
        <w:t>Στις ζημίες αυτές περιλαμβάνονται ο θάνατος, ο τραυματισμός, η ομηρεία, η καταναγκαστική εργασία προσώπων στα ναζιστικά στρατόπεδα συγκέντρωσης, οι περιουσιακές βλάβες πολιτών (ζημίες σε ιδιωτικές περιουσίες από την καταστροφή πόλεων και χωριών σε ολόκληρη την Ελλάδα,  ζημίες αγροτικού πληθυσμού, ζημίες στην κτηνοτροφία κ.λ.π.),</w:t>
      </w:r>
      <w:r>
        <w:rPr>
          <w:rFonts w:cs="Arial" w:ascii="Arial" w:hAnsi="Arial"/>
          <w:bCs/>
          <w:sz w:val="22"/>
          <w:szCs w:val="22"/>
        </w:rPr>
        <w:t xml:space="preserve"> </w:t>
      </w:r>
      <w:r>
        <w:rPr>
          <w:rFonts w:cs="Arial" w:ascii="Arial" w:hAnsi="Arial"/>
          <w:sz w:val="22"/>
          <w:szCs w:val="22"/>
        </w:rPr>
        <w:t>όπως διεξοδικώς αναλύθηκαν ανωτέρω.</w:t>
      </w:r>
    </w:p>
    <w:p>
      <w:pPr>
        <w:pStyle w:val="Normal"/>
        <w:tabs>
          <w:tab w:val="left" w:pos="720" w:leader="none"/>
        </w:tabs>
        <w:spacing w:lineRule="auto" w:line="360"/>
        <w:jc w:val="both"/>
        <w:rPr/>
      </w:pPr>
      <w:r>
        <w:rPr>
          <w:rFonts w:eastAsia="Arial" w:cs="Arial" w:ascii="Arial" w:hAnsi="Arial"/>
          <w:b/>
          <w:sz w:val="22"/>
          <w:szCs w:val="22"/>
        </w:rPr>
        <w:t xml:space="preserve">      </w:t>
      </w:r>
      <w:r>
        <w:rPr>
          <w:rFonts w:cs="Arial" w:ascii="Arial" w:hAnsi="Arial"/>
          <w:sz w:val="22"/>
          <w:szCs w:val="22"/>
        </w:rPr>
        <w:t>Οι ανωτέρω ζημίες,</w:t>
      </w:r>
      <w:r>
        <w:rPr>
          <w:rFonts w:cs="Arial" w:ascii="Arial" w:hAnsi="Arial"/>
          <w:b/>
          <w:sz w:val="22"/>
          <w:szCs w:val="22"/>
        </w:rPr>
        <w:t xml:space="preserve"> </w:t>
      </w:r>
      <w:r>
        <w:rPr>
          <w:rFonts w:cs="Arial" w:ascii="Arial" w:hAnsi="Arial"/>
          <w:sz w:val="22"/>
          <w:szCs w:val="22"/>
        </w:rPr>
        <w:t>που σαφώς προήλθαν από ΠΑΡΑΝΟΜΕΣ πράξεις του Γ΄ Ράιχ και των οργάνων του,</w:t>
      </w:r>
      <w:r>
        <w:rPr>
          <w:rFonts w:cs="Arial" w:ascii="Arial" w:hAnsi="Arial"/>
          <w:b/>
          <w:sz w:val="22"/>
          <w:szCs w:val="22"/>
        </w:rPr>
        <w:t xml:space="preserve"> </w:t>
      </w:r>
      <w:r>
        <w:rPr>
          <w:rFonts w:cs="Arial" w:ascii="Arial" w:hAnsi="Arial"/>
          <w:sz w:val="22"/>
          <w:szCs w:val="22"/>
        </w:rPr>
        <w:t>αποτελούν</w:t>
      </w:r>
      <w:r>
        <w:rPr>
          <w:rFonts w:cs="Arial" w:ascii="Arial" w:hAnsi="Arial"/>
          <w:b/>
          <w:sz w:val="22"/>
          <w:szCs w:val="22"/>
        </w:rPr>
        <w:t xml:space="preserve"> </w:t>
      </w:r>
      <w:r>
        <w:rPr>
          <w:rFonts w:cs="Arial" w:ascii="Arial" w:hAnsi="Arial"/>
          <w:sz w:val="22"/>
          <w:szCs w:val="22"/>
        </w:rPr>
        <w:t>παραβάσεις του άρθρου 3 της Σύμβασης της Χάγης του 1907 και του Κανονισμού αυτής, ιδίως των άρθρων 43, 46, 47 και 56.</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δικότερα:</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Σε περίπτωση θανάτου προσώπου η επιτιθέμενη ή κατέχουσα Δύ</w:t>
        <w:softHyphen/>
        <w:t>ναμη οφείλει να καταβάλει ως αποζημίωση στους στενούς συγγενείς του νεκρού τα έξοδα της κηδείας, τη διατροφή που οι τελευταίοι θα ελάμβαναν από τον νεκρό, εξατομικευ</w:t>
        <w:softHyphen/>
        <w:t>μένα σε κάθε περίπτωση, καθώς και χρηματική ικανοποίηση λόγω ψυ</w:t>
        <w:softHyphen/>
        <w:t xml:space="preserve">χικής οδύνης, που υπέστησαν από το θάνατο του προσφιλούς τους προσώπου. </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Σε περίπτωση τραυματισμού προ</w:t>
        <w:softHyphen/>
        <w:t>σώπου, ομηρείας κ.λ.π. το υπεύθυνο κατά το Διεθνές Δίκαιο Κράτος οφείλει να αποζημιώσει τον τραυματία για τα έξοδα θεραπείας του και για το εισόδημα που απώλεσε ή πρόκειται στο μέλλον να απωλέσει και να αποκαταστήσει την ηθική του βλάβη.</w:t>
      </w:r>
    </w:p>
    <w:p>
      <w:pPr>
        <w:pStyle w:val="Normal"/>
        <w:tabs>
          <w:tab w:val="left" w:pos="720" w:leader="none"/>
        </w:tabs>
        <w:spacing w:lineRule="auto" w:line="360"/>
        <w:jc w:val="both"/>
        <w:rPr/>
      </w:pPr>
      <w:r>
        <w:rPr>
          <w:rFonts w:eastAsia="Arial" w:cs="Arial" w:ascii="Arial" w:hAnsi="Arial"/>
          <w:sz w:val="22"/>
          <w:szCs w:val="22"/>
        </w:rPr>
        <w:t xml:space="preserve">      </w:t>
      </w:r>
      <w:r>
        <w:rPr>
          <w:rFonts w:cs="Arial" w:ascii="Arial" w:hAnsi="Arial"/>
          <w:sz w:val="22"/>
          <w:szCs w:val="22"/>
        </w:rPr>
        <w:t>γ. Σε περίπτωση υλικών ζημιών δικαίωμα απο</w:t>
        <w:softHyphen/>
        <w:t>ζημίωσης έχουν οι ιδιοκτήτες αγαθών, που υπέστησαν με οποιονδήποτε τρόπο βλάβη, όπως διαρπαγή, επίταξη, δήμευση από την κατέχουσα δύ</w:t>
        <w:softHyphen/>
        <w:t>ναμη ή καταστροφή των αγαθών κατά τις εχθροπραξίες, είτε στη διάρκεια της γερμανικής εισβολής, δεδομένου ότι ο συγκεκριμένος πό</w:t>
        <w:softHyphen/>
        <w:t>λεμος έχει κριθεί ως «μη νόμιμος», είτε στη διάρκεια της κατοχής, συνήθως στα πλαίσια αντιποίνων κατά του άμαχου πληθυσμού (είναι χαρακτηριστικό ότι οι γερμανικές δυνάμεις πυρπόλησαν πε</w:t>
        <w:softHyphen/>
        <w:t>ρισσότερα από 1000 ελληνικά χωριά). Ομοίως, αποζημίωση οφεί</w:t>
        <w:softHyphen/>
        <w:t>λεται σε όσους υποχρεώθηκαν να «πωλήσουν» προς τις δυνάμεις κατοχής διάφορα αγαθά (συνήθως τρόφιμα ή υφαντουργικά κ.ά.) σε τιμές που αυθαίρετα καθορίζονταν από τις τελευταίες ή από όργα</w:t>
        <w:softHyphen/>
        <w:t>νά</w:t>
      </w:r>
      <w:r>
        <w:rPr>
          <w:rFonts w:cs="Arial" w:ascii="Arial" w:hAnsi="Arial"/>
          <w:b/>
          <w:bCs/>
          <w:i/>
          <w:iCs/>
          <w:smallCaps/>
          <w:spacing w:val="-10"/>
        </w:rPr>
        <w:t xml:space="preserve"> </w:t>
      </w:r>
      <w:r>
        <w:rPr>
          <w:rFonts w:cs="Arial" w:ascii="Arial" w:hAnsi="Arial"/>
          <w:sz w:val="22"/>
          <w:szCs w:val="22"/>
        </w:rPr>
        <w:t xml:space="preserve">τους (π.χ. την εταιρία </w:t>
      </w:r>
      <w:r>
        <w:rPr>
          <w:rFonts w:cs="Arial" w:ascii="Arial" w:hAnsi="Arial"/>
          <w:sz w:val="22"/>
          <w:szCs w:val="22"/>
          <w:lang w:val="en-US"/>
        </w:rPr>
        <w:t>DEGRIGES</w:t>
      </w:r>
      <w:r>
        <w:rPr>
          <w:rFonts w:cs="Arial" w:ascii="Arial" w:hAnsi="Arial"/>
          <w:sz w:val="22"/>
          <w:szCs w:val="22"/>
        </w:rPr>
        <w:t xml:space="preserve">) ή σε τιμές που εκφράζονταν σε υπερπληθωριστικό χρήμα (οπότε το αντίτιμο στην πράξη ισούταν με μηδέν) ή υποχρεώθηκαν να «ανταλλάξουν» τα προϊόντα τους κατά το σύστημα του </w:t>
      </w:r>
      <w:r>
        <w:rPr>
          <w:rFonts w:cs="Arial" w:ascii="Arial" w:hAnsi="Arial"/>
          <w:sz w:val="22"/>
          <w:szCs w:val="22"/>
          <w:lang w:val="en-US"/>
        </w:rPr>
        <w:t>clearing</w:t>
      </w:r>
      <w:r>
        <w:rPr>
          <w:rFonts w:cs="Arial" w:ascii="Arial" w:hAnsi="Arial"/>
          <w:sz w:val="22"/>
          <w:szCs w:val="22"/>
        </w:rPr>
        <w:t>. Περαιτέρω, τα κατά τα ανωτέρω υλικώς ζημιωθέντα πρόσωπα έ</w:t>
        <w:softHyphen/>
        <w:t>χουν δικαίωμα να απαιτήσουν χρη</w:t>
        <w:softHyphen/>
        <w:t>ματική ικανοποίηση λόγω ηθικής βλάβης.</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 Σε περίπτωση καταναγκαστικής εργασίας αποζημίωση οφείλεται στα πρόσωπα που επιστρατεύτηκαν προς τούτο, η οποία υ</w:t>
        <w:softHyphen/>
        <w:t>πολογίζεται ανάλογα προς την αξία της εργασίας που προσέφεραν. Περαιτέρω, τα κατά τα ανωτέρω ζημιωθέντα πρόσωπα έ</w:t>
        <w:softHyphen/>
        <w:t>χουν δικαίωμα να απαιτήσουν χρη</w:t>
        <w:softHyphen/>
        <w:t>ματική ικανοποίηση λόγω ηθικής βλάβης</w:t>
      </w:r>
      <w:r>
        <w:rPr>
          <w:rFonts w:cs="Arial" w:ascii="Arial" w:hAnsi="Arial"/>
          <w:b/>
          <w:sz w:val="22"/>
          <w:szCs w:val="22"/>
        </w:rPr>
        <w:t>.</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που ο φορέας του δικαιώματος προς αποζημίω</w:t>
        <w:softHyphen/>
        <w:t xml:space="preserve">ση έχει ήδη αποβιώσει (όπως εν προκειμένω συμβαίνει μετά την παρέλευση 70 και πλέον ετών), το δικαίωμά του μεταβιβάζεται στους κληρονόμους του, βάσει του ισχύοντος, κατά το χρόνο του θανάτου του κληρονομουμένου, εσωτερικού δικαίου.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s>
        <w:autoSpaceDE w:val="false"/>
        <w:spacing w:lineRule="auto" w:line="360" w:before="5" w:after="226"/>
        <w:jc w:val="both"/>
        <w:rPr>
          <w:rFonts w:ascii="Arial" w:hAnsi="Arial" w:cs="Arial"/>
          <w:b/>
          <w:b/>
          <w:bCs/>
          <w:color w:val="0000FF"/>
          <w:sz w:val="22"/>
          <w:szCs w:val="22"/>
        </w:rPr>
      </w:pPr>
      <w:r>
        <w:rPr>
          <w:rFonts w:eastAsia="Arial" w:cs="Arial" w:ascii="Arial" w:hAnsi="Arial"/>
          <w:b/>
          <w:sz w:val="22"/>
          <w:szCs w:val="22"/>
        </w:rPr>
        <w:t xml:space="preserve">      </w:t>
      </w:r>
      <w:r>
        <w:rPr>
          <w:rFonts w:cs="Arial" w:ascii="Arial" w:hAnsi="Arial"/>
          <w:b/>
          <w:sz w:val="22"/>
          <w:szCs w:val="22"/>
        </w:rPr>
        <w:t xml:space="preserve">4β Γ: Ειδικότερα θέματα ιδιωτικών </w:t>
      </w:r>
      <w:r>
        <w:rPr>
          <w:rFonts w:cs="Arial" w:ascii="Arial" w:hAnsi="Arial"/>
          <w:b/>
          <w:bCs/>
          <w:sz w:val="22"/>
          <w:szCs w:val="22"/>
        </w:rPr>
        <w:t>αξιώσεων από πολεμικές ζημίες</w:t>
      </w:r>
    </w:p>
    <w:p>
      <w:pPr>
        <w:pStyle w:val="Normal"/>
        <w:numPr>
          <w:ilvl w:val="0"/>
          <w:numId w:val="0"/>
        </w:numPr>
        <w:spacing w:lineRule="auto" w:line="360" w:before="280" w:after="280"/>
        <w:jc w:val="both"/>
        <w:outlineLvl w:val="2"/>
        <w:rPr/>
      </w:pPr>
      <w:r>
        <w:rPr>
          <w:rFonts w:eastAsia="Arial" w:cs="Arial" w:ascii="Arial" w:hAnsi="Arial"/>
          <w:b/>
          <w:bCs/>
        </w:rPr>
        <w:t xml:space="preserve">      </w:t>
      </w:r>
      <w:r>
        <w:rPr>
          <w:rFonts w:cs="Arial" w:ascii="Arial" w:hAnsi="Arial"/>
          <w:b/>
          <w:bCs/>
          <w:sz w:val="22"/>
          <w:szCs w:val="22"/>
        </w:rPr>
        <w:t>1. Το ιστορικό και πολιτικό πλαίσιο της καταναγκαστικής εργασίας</w:t>
      </w:r>
    </w:p>
    <w:p>
      <w:pPr>
        <w:pStyle w:val="Normal"/>
        <w:spacing w:lineRule="auto" w:line="360"/>
        <w:jc w:val="both"/>
        <w:rPr/>
      </w:pPr>
      <w:r>
        <w:rPr>
          <w:rFonts w:eastAsia="Arial" w:cs="Arial" w:ascii="Arial" w:hAnsi="Arial"/>
        </w:rPr>
        <w:t xml:space="preserve">      </w:t>
      </w:r>
      <w:r>
        <w:rPr>
          <w:rFonts w:cs="Arial" w:ascii="Arial" w:hAnsi="Arial"/>
          <w:sz w:val="22"/>
          <w:szCs w:val="22"/>
        </w:rPr>
        <w:t>Είναι αξιοσημείωτο ότι στην ελληνική πρακτική δεν έχει καθόλου αναδειχτεί το ζήτημα της καταναγκαστικής εργασίας, η οποία αποτέλεσε την αιχμή του δόρατος της ιταλικής νομολογίας. Στο πεδίο του Δικαίου των Ανθρωπίνων Δικαιωμάτων η καταναγκαστική εργασία απαγορεύεται από πληθώρα διεθνών συμβάσεων. Στο χώρο του διεθνούς Ανθρωπιστικού Δικαίου (δικαίου των ενόπλων συρράξεων), ήδη κατά την προπολεμική περίοδο, τα άρθρ. 23§2 και 52 των Κανονισμών της Δ’ Σύμβασης της Χάγης (1907) απαγόρευαν την επιστράτευση του τοπικού πληθυσμού για καταναγκαστικά έργα είτε πολεμικού είτε μη στρατιωτικού χαρακτήρ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άλληλα, σήμερα, η Δ’ Σύμβαση της Γενεύης (1949),  άρθρα 40, 51 και 52, απαγορεύει ρητά τέτοιες πρακτικές, με εξαίρεση τις περιπτώσεις όπου η κοινή ωφέλεια της κατεχόμενης ζώνης απαιτεί μια χρονικά περιορισμένη επίταξη υπηρεσιών.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Κατά δε το Διεθνές Ποινικό Δίκαιο, η καταναγκαστική εργασία συνιστά βαρύτατο αδίκημα, το οποίο τυποποιήθηκε στο άρθρο 6 του Χάρτη της Νυρεμβέργης ως έγκλημα κατά της ανθρωπότητας. Μάλιστα στο πλαίσιο της Δίκης της Νυρεμβέργης, 13 κατηγορούμενοι καταδικάστηκαν για το αδίκημα αυτό, μεταξύ των οποίων ο Γκέρινγκ και η </w:t>
      </w:r>
      <w:r>
        <w:rPr>
          <w:rFonts w:cs="Arial" w:ascii="Arial" w:hAnsi="Arial"/>
          <w:sz w:val="22"/>
          <w:szCs w:val="22"/>
          <w:lang w:val="en-US"/>
        </w:rPr>
        <w:t>Krupp</w:t>
      </w:r>
      <w:r>
        <w:rPr>
          <w:rFonts w:cs="Arial" w:ascii="Arial" w:hAnsi="Arial"/>
          <w:sz w:val="22"/>
          <w:szCs w:val="22"/>
        </w:rPr>
        <w:t>. Στη «</w:t>
      </w:r>
      <w:r>
        <w:rPr>
          <w:rFonts w:cs="Arial" w:ascii="Arial" w:hAnsi="Arial"/>
          <w:i/>
          <w:sz w:val="22"/>
          <w:szCs w:val="22"/>
        </w:rPr>
        <w:t>δίκη των βιομηχάνων</w:t>
      </w:r>
      <w:r>
        <w:rPr>
          <w:rFonts w:cs="Arial" w:ascii="Arial" w:hAnsi="Arial"/>
          <w:sz w:val="22"/>
          <w:szCs w:val="22"/>
        </w:rPr>
        <w:t>» καταδικάστηκαν για τα εγκλήματα της υποδούλωσης και της εκμετάλλευσης προσώπων υπό καθεστώς καταναγκαστικής εργασίας για ίδιο πλουτισμό, πρόσωπα που κατείχαν κεντρική θέση στη βαριά γερμανική βιομηχανία (</w:t>
      </w:r>
      <w:r>
        <w:rPr>
          <w:rFonts w:cs="Arial" w:ascii="Arial" w:hAnsi="Arial"/>
          <w:sz w:val="22"/>
          <w:szCs w:val="22"/>
          <w:lang w:val="en-US"/>
        </w:rPr>
        <w:t>Krupp</w:t>
      </w:r>
      <w:r>
        <w:rPr>
          <w:rFonts w:cs="Arial" w:ascii="Arial" w:hAnsi="Arial"/>
          <w:sz w:val="22"/>
          <w:szCs w:val="22"/>
        </w:rPr>
        <w:t xml:space="preserve">, </w:t>
      </w:r>
      <w:r>
        <w:rPr>
          <w:rFonts w:cs="Arial" w:ascii="Arial" w:hAnsi="Arial"/>
          <w:sz w:val="22"/>
          <w:szCs w:val="22"/>
          <w:lang w:val="en-US"/>
        </w:rPr>
        <w:t>Farben</w:t>
      </w:r>
      <w:r>
        <w:rPr>
          <w:rFonts w:cs="Arial" w:ascii="Arial" w:hAnsi="Arial"/>
          <w:sz w:val="22"/>
          <w:szCs w:val="22"/>
        </w:rPr>
        <w:t xml:space="preserve">, </w:t>
      </w:r>
      <w:r>
        <w:rPr>
          <w:rFonts w:cs="Arial" w:ascii="Arial" w:hAnsi="Arial"/>
          <w:sz w:val="22"/>
          <w:szCs w:val="22"/>
          <w:lang w:val="en-US"/>
        </w:rPr>
        <w:t>Flick</w:t>
      </w:r>
      <w:r>
        <w:rPr>
          <w:rFonts w:cs="Arial" w:ascii="Arial" w:hAnsi="Arial"/>
          <w:sz w:val="22"/>
          <w:szCs w:val="22"/>
        </w:rPr>
        <w:t xml:space="preserve"> κλπ.)</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ιοσημείωτο είναι ότι και σε επίπεδο ιστορικό, το ζήτημα της καταναγκαστικής εργασίας παρέμεινε στο περιθώριο, αν και υπήρξε από τους βασικούς μοχλούς της ναζιστικής πολιτικής, που περιφρονούσε την ανθρώπινη υπόσταση, ακόμη και του γερμανικού λαού. Πόσο μάλλον των άλλων λαών, ιδιαίτερα των «μη Αρείων υπανθρώπων», όπως οι Εβραίοι και οι Ρομά, αλλά και οι άρρωστοι, οι «διαφορετικοί», οι ανήμποροι για εργασία, τα παιδιά και οι γέροι, καθώς και οι αντι-Ναζί, οι οποίοι προορίζονταν για εξόντωση, πριν ακόμη σταλούν στα στρατόπεδα θανάτου.</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άμεση θανάτωση των κρατουμένων στερούσε το Γ’ Ράιχ από έναν πολύτιμο όσο και απάνθρωπο πόρο: την καταναγκαστική εργασία. Με νόμο του Χίτλερ ήδη από το 1935 είχε καθιερωθεί η υποχρεωτική εξάμηνη θητεία των Γερμανών νέων 18-25 ετών στις φάμπρικες και τους δρόμους της Υπηρεσίας Εργασίας. Ο «πληρεξούσιος για την Εργασία» υποστράτηγος των SS Φριτς Τοτ αναλαμβάνει το Μάρτιο του 1940 το χαρτοφυλάκιο του Υπουργείου Υποδομών, Εξοπλισμών και Πολεμοφοδίων. Μπροστά στις πελώριες ανάγκες των εξοπλιστικών και κατασκευαστικών του έργων, ο υπουργός μεταμορφώνει την Οργάνωσή του σε παραστρατιωτικού τύπου υπηρεσία και εφαρμόζει μαζικά την καταναγκαστική εργασία. Η </w:t>
      </w:r>
      <w:r>
        <w:rPr>
          <w:rFonts w:cs="Arial" w:ascii="Arial" w:hAnsi="Arial"/>
          <w:i/>
          <w:sz w:val="22"/>
          <w:szCs w:val="22"/>
        </w:rPr>
        <w:t>Οργάνωση Τοτ</w:t>
      </w:r>
      <w:r>
        <w:rPr>
          <w:rFonts w:cs="Arial" w:ascii="Arial" w:hAnsi="Arial"/>
          <w:sz w:val="22"/>
          <w:szCs w:val="22"/>
        </w:rPr>
        <w:t xml:space="preserve"> μετέτρεψε σε δούλους αιχμάλωτους πολέμου, κρατουμένους αλλά και σκλαβωμένους πληθυσμούς, γενικεύοντας την καταναγκαστική εργασία σε όλη τη ναζιστική επικράτει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Ελλάδα, το βασικό πρόβλημα των αρχών Κατοχής ήταν να δουλέψει και πάλι η παραγωγική μηχανή, ώστε να προωθηθούν στο Ράιχ οι πρώτες ύλες που είχαν εξασφαλιστεί με συμβάσεις ανάμεσα σε ελληνικές και γερμανικές επιχειρήσεις, να πραγματοποιηθούν διάφορα έργα στρατιωτικής υποδομής, αλλά και να συντηρηθούν οι γερμανικές μονάδε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σημαντικότερα από τα μεταλλεία της Μακεδονίας στη γερμανική ζώνη κατοχής ήταν ιδιωτικά. Οι εκπρόσωποι των γερμανικών βιομηχανιών, αμέσως μετά την κατάληψη της Ελλάδας, απέκτησαν τον έλεγχο των μεταλλείων είτε με συμμετοχή στο κεφάλαιο της επιχείρησης είτε με τη σύναψη πολυετών συμβολαίων με τους ιδιοκτήτες τους για την προμήθεια των μεταλλευμάτων. Πολύ σύντομα η εξαγωγή μεταλλευμάτων στη Γερμανία απέκτησε εξαιρετική σημασία και κάλυψε σημαντικό μέρος των αναγκών της πολεμικής βιομηχανίας του Ράιχ, καθώς ήταν αποκομμένη από τη διεθνή αγορά. Οι εξαγωγές ελληνικού χρωμίου το 1943 ανήλθαν στο 27% των συνολικών αναγκών της Γερμανίας στο μετάλλευμα αυτό. Την ίδια χρονιά, όμως, η παραγωγή παρουσίασε κάμψη λόγω της δράσης των ανταρτών.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Η σημασία των μεταλλείων για τους Γερμανούς διαφαίνεται και από τις εκθέσεις των αρμόδιων γερμανικών αρχών προς τη διοίκηση τους. Από τον πρώτο κιόλας καιρό ο στρατιωτικός διοικητής Θεσσαλονίκης Αιγαίου καλούσε όλους τους άρρενες ανέργους να εργαστούν, αν τους το ζητήσουν οι αρχές Κατοχής «</w:t>
      </w:r>
      <w:r>
        <w:rPr>
          <w:rFonts w:cs="Arial" w:ascii="Arial" w:hAnsi="Arial"/>
          <w:i/>
          <w:sz w:val="22"/>
          <w:szCs w:val="22"/>
        </w:rPr>
        <w:t>επ’ αμοιβής ή άνευ αμοιβής ή (να προσφέρουν) αναγκαστική εργασία</w:t>
      </w:r>
      <w:r>
        <w:rPr>
          <w:rFonts w:cs="Arial" w:ascii="Arial" w:hAnsi="Arial"/>
          <w:sz w:val="22"/>
          <w:szCs w:val="22"/>
        </w:rPr>
        <w:t>». Αν αρνούνταν, θα κλείνονταν σε στρατόπεδα συγκέντρωσης «</w:t>
      </w:r>
      <w:r>
        <w:rPr>
          <w:rFonts w:cs="Arial" w:ascii="Arial" w:hAnsi="Arial"/>
          <w:i/>
          <w:sz w:val="22"/>
          <w:szCs w:val="22"/>
        </w:rPr>
        <w:t>προς εκπαιδευτικήν χρησιμοποίησιν</w:t>
      </w:r>
      <w:r>
        <w:rPr>
          <w:rFonts w:cs="Arial" w:ascii="Arial" w:hAnsi="Arial"/>
          <w:sz w:val="22"/>
          <w:szCs w:val="22"/>
        </w:rPr>
        <w:t>». Για να μην «</w:t>
      </w:r>
      <w:r>
        <w:rPr>
          <w:rFonts w:cs="Arial" w:ascii="Arial" w:hAnsi="Arial"/>
          <w:i/>
          <w:sz w:val="22"/>
          <w:szCs w:val="22"/>
        </w:rPr>
        <w:t>πολιτικοποιηθούν οι άνεργοι και σπρωχθούν στην αγκαλιά της κομμουνιστικής και της εχθρικής προς τους Γερμανούς</w:t>
      </w:r>
      <w:r>
        <w:rPr>
          <w:rFonts w:cs="Arial" w:ascii="Arial" w:hAnsi="Arial"/>
          <w:sz w:val="22"/>
          <w:szCs w:val="22"/>
        </w:rPr>
        <w:t xml:space="preserve"> </w:t>
      </w:r>
      <w:r>
        <w:rPr>
          <w:rFonts w:cs="Arial" w:ascii="Arial" w:hAnsi="Arial"/>
          <w:i/>
          <w:sz w:val="22"/>
          <w:szCs w:val="22"/>
        </w:rPr>
        <w:t>προπαγάνδας</w:t>
      </w:r>
      <w:r>
        <w:rPr>
          <w:rFonts w:cs="Arial" w:ascii="Arial" w:hAnsi="Arial"/>
          <w:sz w:val="22"/>
          <w:szCs w:val="22"/>
        </w:rPr>
        <w:t>», ο Γενικός Επιθεωρητής Μακεδονίας, με υπόδειξη του Γερμανού διοικητή, διέταξε το Νοέμβριο του 1941την ένταξη των ανέργων σε φάλαγγες εργασίας, που θα εκτελούσαν δημόσια έργα, με αμοιβή «</w:t>
      </w:r>
      <w:r>
        <w:rPr>
          <w:rFonts w:cs="Arial" w:ascii="Arial" w:hAnsi="Arial"/>
          <w:i/>
          <w:sz w:val="22"/>
          <w:szCs w:val="22"/>
        </w:rPr>
        <w:t>ζεστό φαγητό</w:t>
      </w:r>
      <w:r>
        <w:rPr>
          <w:rFonts w:cs="Arial" w:ascii="Arial" w:hAnsi="Arial"/>
          <w:sz w:val="22"/>
          <w:szCs w:val="22"/>
        </w:rPr>
        <w:t>» και ένα «</w:t>
      </w:r>
      <w:r>
        <w:rPr>
          <w:rFonts w:cs="Arial" w:ascii="Arial" w:hAnsi="Arial"/>
          <w:i/>
          <w:sz w:val="22"/>
          <w:szCs w:val="22"/>
        </w:rPr>
        <w:t>μέτριο μισθό</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τις επιστρατεύσεις για εργασία πρέπει να συμπεριλάβουμε και όσες αφορούσαν στη φύλαξη σιδηροδρομικών γραμμών από δολιοφθορές, αν και δεν εντάσσονταν στην «</w:t>
      </w:r>
      <w:r>
        <w:rPr>
          <w:rFonts w:cs="Arial" w:ascii="Arial" w:hAnsi="Arial"/>
          <w:i/>
          <w:sz w:val="22"/>
          <w:szCs w:val="22"/>
        </w:rPr>
        <w:t>εργασιακή πολιτική</w:t>
      </w:r>
      <w:r>
        <w:rPr>
          <w:rFonts w:cs="Arial" w:ascii="Arial" w:hAnsi="Arial"/>
          <w:sz w:val="22"/>
          <w:szCs w:val="22"/>
        </w:rPr>
        <w:t xml:space="preserve">» των αρχών κατοχής αλλά σε αυτή των αντιποίνων.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ό το καλοκαίρι του 1942, άρχισε να ελαττώνεται ο αριθμός όσων ενδιαφέρονταν να στρατολογηθούν ως εργάτες. Παρουσιάστηκε έλλειψη εργατικού δυναμικού στα μεταλλεία, που κάλυπταν ανάγκες του Ράιχ και των γερμανικών στρατευμάτων στη Θεσσαλονίκη. Η απροθυμία αυτή οφειλόταν στις άθλιες συνθήκες εργασίας, στο χαμηλό μεροκάματο αλλά και στη δράση του Εργατικού Ε.Α.Μ.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Οι Γερμανοί το Νοέμβριο και το Δεκέμβριο του 1942 κάλεσαν τους άντρες που γεννήθηκαν από το 1912 έως το 1921 και τις στρατιωτικές κλάσεις 1925 - 1932 και 1943 - 1944. Οι παραπάνω διαταγές των Γερμανών για «</w:t>
      </w:r>
      <w:r>
        <w:rPr>
          <w:rFonts w:cs="Arial" w:ascii="Arial" w:hAnsi="Arial"/>
          <w:i/>
          <w:sz w:val="22"/>
          <w:szCs w:val="22"/>
        </w:rPr>
        <w:t>υποχρεωτική εργασία</w:t>
      </w:r>
      <w:r>
        <w:rPr>
          <w:rFonts w:cs="Arial" w:ascii="Arial" w:hAnsi="Arial"/>
          <w:sz w:val="22"/>
          <w:szCs w:val="22"/>
        </w:rPr>
        <w:t>» προκάλεσαν τη διαμαρτυρία του γενικού διευθυντή Νομαρχιών Μακεδονίας, Αθανάσιου Χρυσοχόου, που ζήτησε να μην εξαιρούνται οι Εβραίοι από την υποχρεωτική εργασία, δίνοντας το έναυσμα για τα πρώτα αντιεβραϊκά μέτρα.</w:t>
      </w:r>
      <w:r>
        <w:rPr>
          <w:rStyle w:val="FootnoteAnchor"/>
          <w:rFonts w:cs="Arial" w:ascii="Arial" w:hAnsi="Arial"/>
          <w:sz w:val="22"/>
          <w:szCs w:val="22"/>
          <w:vertAlign w:val="superscript"/>
        </w:rPr>
        <w:footnoteReference w:id="2"/>
      </w:r>
      <w:r>
        <w:rPr>
          <w:rFonts w:cs="Arial" w:ascii="Arial" w:hAnsi="Arial"/>
          <w:sz w:val="22"/>
          <w:szCs w:val="22"/>
        </w:rPr>
        <w:t xml:space="preserve"> Έτσι δόθηκε και μία λύση στους Γερμανούς για να αντιμετωπίσουν το πρόβλημα της φυγής των εργατών από τα μεταλλεία χρωμίου, παρότι αποδείχτηκε ότι δεν ήταν η πλέον ενδεδειγμένη, καθώς οι Εβραίοι που οδηγήθηκαν σε αυτά δεν ήταν σε θέση να αποδώσουν, λόγω των κακουχιών και της ταλαιπωρίας που είχαν υποστεί και επειδή δεν ήταν ειδικευμένοι εργάτες.</w:t>
      </w:r>
    </w:p>
    <w:p>
      <w:pPr>
        <w:pStyle w:val="Normal"/>
        <w:spacing w:lineRule="auto" w:line="360" w:before="0" w:after="120"/>
        <w:jc w:val="both"/>
        <w:rPr>
          <w:rFonts w:ascii="Arial" w:hAnsi="Arial" w:cs="Arial"/>
          <w:b/>
          <w:b/>
          <w:sz w:val="22"/>
          <w:szCs w:val="22"/>
        </w:rPr>
      </w:pPr>
      <w:r>
        <w:rPr>
          <w:rFonts w:cs="Arial" w:ascii="Arial" w:hAnsi="Arial"/>
          <w:sz w:val="22"/>
          <w:szCs w:val="22"/>
        </w:rPr>
        <w:t>Λίγο αργότερα, στις 30 Ιανουαρίου 1943, ο Γερμανός διοικητής ΝΑ Ευρώπης επέβαλε  γενική υποχρέωση εργασίας στον ελληνικό πληθυσμό ηλικίας 16 - 45 ετών. Πρόκειται για την απόπειρα εισαγωγής στην Ελλάδα της πολιτικής επιστράτευσης, λίγους μήνες πριν την επιβολή της στις κατεχόμενες χώρες της Δ. Ευρώπης.</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spacing w:lineRule="auto" w:line="360"/>
        <w:ind w:firstLine="425"/>
        <w:jc w:val="both"/>
        <w:rPr>
          <w:rFonts w:ascii="Arial" w:hAnsi="Arial" w:cs="Arial"/>
          <w:sz w:val="22"/>
          <w:szCs w:val="22"/>
        </w:rPr>
      </w:pPr>
      <w:r>
        <w:rPr>
          <w:rFonts w:cs="Arial" w:ascii="Arial" w:hAnsi="Arial"/>
          <w:sz w:val="22"/>
          <w:szCs w:val="22"/>
        </w:rPr>
        <w:t>Οι φήμες ότι οι Γερμανοί θα προχωρούσαν σε πολιτική επιστράτευση προκάλεσαν μαζικές διαδηλώσεις διαμαρτυρίας και απεργίες σε Θεσσαλονίκη, Αθήνα και άλλες πόλεις. Ήδη από τον Απρίλιο του 1942 έχει ξεσπάσει η πρώτη μεγάλη πανελλαδική απεργία των δημοσίων υπαλλήλων με οικονομικά αιτήματα. Από το Σεπτέμβριο του 1942, όλο το 1943 αλλά και το 1944 στη Θεσσαλονίκη απεργούσαν κατά διαστήματα εργάτες και δημόσιοι υπάλληλοι με οικονομικά αιτήματα στην αρχή, που συμπληρώθηκαν από πολιτικά, πρώτα για την πολιτική επιστράτευση, και στη συνέχεια, για την επέκταση της βουλγαρικής κατοχής στη Μακεδονία ή τη διάλυση των Ταγμάτων Ασφαλείας. Την οργάνωση και το συντονισμό των κινητοποιήσεων είχε το Εργατικό Ε.Α.Μ.</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Γερμανοί συγκατένευσαν σε μισθολογικές αυξήσεις το Μάρτιο και τον Απρίλιο του 1943, μέτρο που έφερε μια μικρή μόνο βελτίωση στο πρόβλημα εργατικού δυναμικού που αντιμετώπιζε η Βέρμαχτ και το οποίο επιδεινώθηκε τις επόμενες χρονιές. Από τον Αύγουστο του 1943 χρησιμοποιήθηκαν μέχρι και αιχμάλωτοι πολέμου, ενώ το 1944 η έλλειψη εργατών ήταν τόσο αισθητή, ώστε να συλλαμβάνονται οι άνεργοι και να μεταφέρονται σε στρατόπεδα εργασίας. Στο τέλος της Κατοχής, οι Γερμανοί και η εργοδοσία δεν μπορούσαν να ελέγξουν το εργατικό προσωπικό.</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2. Ο εξανδραποδισμός των Εβραίων της Θεσσαλονίκης</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Η πρώτη, καταφανής κίνηση των γερμανικών αρχών εναντίον των Εβραίων της Θεσσαλονίκης υποκινήθηκε από Έλληνες δωσίλογους, πριν ακόμη εφαρμοσθούν οι φυλετικοί νόμοι της Νυρεμβέργης και αρχίσει ο εκτοπισμός τους.</w:t>
      </w:r>
      <w:r>
        <w:rPr>
          <w:rStyle w:val="FootnoteAnchor"/>
          <w:rFonts w:cs="Arial" w:ascii="Arial" w:hAnsi="Arial"/>
          <w:sz w:val="22"/>
          <w:szCs w:val="22"/>
          <w:vertAlign w:val="superscript"/>
        </w:rPr>
        <w:footnoteReference w:id="4"/>
      </w:r>
      <w:r>
        <w:rPr>
          <w:rFonts w:cs="Arial" w:ascii="Arial" w:hAnsi="Arial"/>
          <w:sz w:val="22"/>
          <w:szCs w:val="22"/>
          <w:vertAlign w:val="superscript"/>
        </w:rPr>
        <w:t xml:space="preserve">  </w:t>
      </w:r>
      <w:r>
        <w:rPr>
          <w:rFonts w:cs="Arial" w:ascii="Arial" w:hAnsi="Arial"/>
          <w:sz w:val="22"/>
          <w:szCs w:val="22"/>
        </w:rPr>
        <w:t>Την 11-7-1942</w:t>
      </w:r>
      <w:r>
        <w:rPr>
          <w:rFonts w:cs="Arial" w:ascii="Arial" w:hAnsi="Arial"/>
          <w:b/>
          <w:sz w:val="22"/>
          <w:szCs w:val="22"/>
        </w:rPr>
        <w:t xml:space="preserve"> </w:t>
      </w:r>
      <w:r>
        <w:rPr>
          <w:rFonts w:cs="Arial" w:ascii="Arial" w:hAnsi="Arial"/>
          <w:sz w:val="22"/>
          <w:szCs w:val="22"/>
        </w:rPr>
        <w:t>διατάχθηκαν οι άρρενες μεταξύ των ηλικιών 18 -45 να συγκεντρωθούν στην Πλατεία Ελευθερίας, όπου οι Ναζί τους βασάνισαν και τους ταπείνωσαν επί ώρες. Ο προϊστάμενος σύμβουλος της στρατιωτικής διοίκησης στην πόλη, Φρίντριχ Χάινε (που είχε αντικαταστήσει τον Καρλ Μάρμπαχ πριν από την άφιξη του Μαξ Μέρτεν), διέταξε την επίσημη απογραφή των ικανών για εργασία αρρένων Εβραίων (από 18 ως 45 χρόνων) που θα έπρεπε να δουλέψουν σε  στρατιωτικά έργα, τα οποία είχαν αναλάβει οι γερμανικές εταιρείες I. Müller και Bauteitung και η ειδικευμένη στην καταναγκαστική εργασία παραστρατιωτική</w:t>
      </w:r>
      <w:r>
        <w:rPr>
          <w:rFonts w:cs="Arial" w:ascii="Arial" w:hAnsi="Arial"/>
          <w:b/>
          <w:sz w:val="22"/>
          <w:szCs w:val="22"/>
        </w:rPr>
        <w:t xml:space="preserve"> </w:t>
      </w:r>
      <w:r>
        <w:rPr>
          <w:rFonts w:cs="Arial" w:ascii="Arial" w:hAnsi="Arial"/>
          <w:i/>
          <w:sz w:val="22"/>
          <w:szCs w:val="22"/>
        </w:rPr>
        <w:t xml:space="preserve">«οργάνωση Todt» </w:t>
      </w:r>
      <w:r>
        <w:rPr>
          <w:rFonts w:cs="Arial" w:ascii="Arial" w:hAnsi="Arial"/>
          <w:sz w:val="22"/>
          <w:szCs w:val="22"/>
        </w:rPr>
        <w:t xml:space="preserve">(ό.π.π....) </w:t>
      </w:r>
    </w:p>
    <w:p>
      <w:pPr>
        <w:pStyle w:val="Normal"/>
        <w:tabs>
          <w:tab w:val="clear" w:pos="720"/>
          <w:tab w:val="left" w:pos="1418" w:leader="none"/>
        </w:tabs>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τρατεύθηκαν 3.500 άτομα για καταναγκαστικές εργασίες, 3.000 στην οδοποιΐα, 500 στην κατασκευή του αεροδρομίου του Σέδες και 34 στα μεταλλεία. Άλλη πηγή αναφέρει ότι ήταν συνολικά 5.000 οι Εβραίοι που χρησιμοποιήθηκαν στην κατασκευή δρόμων και στην εξόρυξη μεταλλευμάτων, μέχρι τον Οκτώβριο του 1942. Ο Μαξ Μέρτεν ανάγκασε την Ισραηλιτική Κοινότητα Θεσσαλονίκης (ΙΚΘ) να καταβάλει στη γερμανική διοίκηση λύτρα 2,5 δις δραχμών, μέχρι τις 15 Δεκεμβρίου του ίδιου έτους. Τα απαίτησε με τη δικαιολογία να αυξηθούν οι μισθοί, ώστε να προσλάβουν Έλληνες χριστιανούς εργάτες και να αφήσουν ελεύθερους τους Εβραίους. Στα αρχεία της Τράπεζας της Ελλάδος εντοπίστηκαν επτά από τις επιταγές με τις οποίες έγινε η αποπληρωμή λύτρων ύψους 1,036,000,000 δρχ., από το Νοέμβριο του 1942 έως και τον Ιανουάριο του 1943. Οι επιταγές είναι οπισθογραφημένες από τον Μαρξ Μέρτεν και τους εντολοδόχους του. </w:t>
      </w:r>
    </w:p>
    <w:p>
      <w:pPr>
        <w:pStyle w:val="Normal"/>
        <w:tabs>
          <w:tab w:val="clear" w:pos="720"/>
          <w:tab w:val="left" w:pos="1418" w:leader="none"/>
        </w:tabs>
        <w:spacing w:lineRule="auto" w:line="360" w:before="0" w:after="120"/>
        <w:jc w:val="both"/>
        <w:rPr/>
      </w:pPr>
      <w:r>
        <w:rPr>
          <w:rFonts w:eastAsia="Arial" w:cs="Arial" w:ascii="Arial" w:hAnsi="Arial"/>
          <w:sz w:val="22"/>
          <w:szCs w:val="22"/>
        </w:rPr>
        <w:t xml:space="preserve">      </w:t>
      </w:r>
      <w:r>
        <w:rPr>
          <w:rFonts w:cs="Arial" w:ascii="Arial" w:hAnsi="Arial"/>
          <w:sz w:val="22"/>
          <w:szCs w:val="22"/>
        </w:rPr>
        <w:t>Το γεγονός αυτό καταδεικνύει ότι απώτερος στόχος ήταν η απόλυτη οικονομική αφαίμαξη της Ισραηλιτικής Κοινότητας Θεσσαλονίκης</w:t>
      </w:r>
      <w:r>
        <w:rPr>
          <w:rFonts w:cs="Arial" w:ascii="Arial" w:hAnsi="Arial"/>
          <w:b/>
          <w:i/>
          <w:sz w:val="22"/>
          <w:szCs w:val="22"/>
        </w:rPr>
        <w:t xml:space="preserve"> </w:t>
      </w:r>
      <w:r>
        <w:rPr>
          <w:rFonts w:cs="Arial" w:ascii="Arial" w:hAnsi="Arial"/>
          <w:sz w:val="22"/>
          <w:szCs w:val="22"/>
        </w:rPr>
        <w:t xml:space="preserve">(ΙΚΘ) πριν τη βέβαιη και προμεθοδευμένη εξόντωση των μελών της. Η ΙΚΘ, στις επανειλημμένες δικαστικές προσφυγές της εναντίον του Γερμανικού κράτους, θεωρεί νομικά ορθή και απαραίτητη για τον υπολογισμό των λύτρων την εφαρμογή του συντελεστή προσαρμογής που συμφωνήθηκε στις 22 Οκτώβριου 2002 από τη Διεθνή Επιτροπή «The International Commitee on Holocaust Era Insurance Claims» (ICHEIC), ακολούθως της διεθνούς συμφωνίας που υπεγράφη στις 17 Ιουλίου 2000 στο Βερολίνο, μεταξύ της Ομοσπονδιακής Δημοκρατίας της Γερμανίας των ΗΠΑ, του Ισραήλ, Ευρωπαϊκών χωρών, καθώς και των άλλων Εβραϊκών οργανισμών για την ίδρυση του οργανισμού </w:t>
      </w:r>
      <w:r>
        <w:rPr>
          <w:rFonts w:cs="Arial" w:ascii="Arial" w:hAnsi="Arial"/>
          <w:i/>
          <w:sz w:val="22"/>
          <w:szCs w:val="22"/>
        </w:rPr>
        <w:t>Remembrance, Responsibility and Future</w:t>
      </w:r>
      <w:r>
        <w:rPr>
          <w:rFonts w:cs="Arial" w:ascii="Arial" w:hAnsi="Arial"/>
          <w:sz w:val="22"/>
          <w:szCs w:val="22"/>
        </w:rPr>
        <w:t>.</w:t>
      </w:r>
    </w:p>
    <w:p>
      <w:pPr>
        <w:pStyle w:val="Normal"/>
        <w:tabs>
          <w:tab w:val="clear" w:pos="720"/>
          <w:tab w:val="left" w:pos="1418" w:leader="none"/>
        </w:tabs>
        <w:spacing w:lineRule="auto" w:line="360" w:before="0" w:after="120"/>
        <w:jc w:val="both"/>
        <w:rPr/>
      </w:pPr>
      <w:r>
        <w:rPr>
          <w:rFonts w:eastAsia="Arial" w:cs="Arial" w:ascii="Arial" w:hAnsi="Arial"/>
          <w:sz w:val="22"/>
          <w:szCs w:val="22"/>
        </w:rPr>
        <w:t xml:space="preserve">      </w:t>
      </w:r>
      <w:r>
        <w:rPr>
          <w:rFonts w:cs="Arial" w:ascii="Arial" w:hAnsi="Arial"/>
          <w:sz w:val="22"/>
          <w:szCs w:val="22"/>
        </w:rPr>
        <w:t>Η επιστροφή των λύτρων στην ΙΚΘ δεν συνδέεται ούτε άμεσα, ούτε έμμεσα με οποιαδήποτε διμερή συμφωνία στη δεκαετία του '60 μεταξύ της Ομοσπονδιακής Δημοκρατίας της Γερμανίας και κρατών - μελών της σημερινής Ευρωπαϊκής Ένωσης. Από τον Μάρτιο μέχρι τον Αύγουστο του 1943 εκτοπίστηκαν στα στρατόπεδα συγκέντρωσης 50.000 Έλληνες Εβραίοι μέσα σε 19 εμπορικούς συρμούς της Deutsche Reichsbahn. Οι Ναζί ανάγκασαν κάθε μελλοθάνατο/η να πληρώσει το εισιτήριο για το τρένο που τους οδηγούσε στον αφανισμό. Η ΙΚΘ σε συνεργασία με την ομάδα πρωτοβουλίας από τη Γερμανία «</w:t>
      </w:r>
      <w:r>
        <w:rPr>
          <w:rFonts w:cs="Arial" w:ascii="Arial" w:hAnsi="Arial"/>
          <w:i/>
          <w:sz w:val="22"/>
          <w:szCs w:val="22"/>
        </w:rPr>
        <w:t>Το Τρένο της Μνήμης</w:t>
      </w:r>
      <w:r>
        <w:rPr>
          <w:rFonts w:cs="Arial" w:ascii="Arial" w:hAnsi="Arial"/>
          <w:sz w:val="22"/>
          <w:szCs w:val="22"/>
        </w:rPr>
        <w:t>» ζητεί από την Deutsche Bahn AG την άμεση επιστροφή των χρημάτων που αφαιρέθηκαν από τα θύματα. Την καλεί να μιμηθεί τη Γαλλική κρατική εταιρεία Σιδηροδρόμων Société des Chemins de fer Français (SNCF), που το Δεκέμβριο του 2014 αποζημίωσε τους επιζώντες ή τους απογόνους όσων μετέφερε στα γερμανικά στρατόπεδα συγκέντρωσης. Η Deutsche Bahn AG όμως αρνείται, προβάλλοντας την ίδια δικαιολογία, ότι δηλαδή «</w:t>
      </w:r>
      <w:r>
        <w:rPr>
          <w:rFonts w:cs="Arial" w:ascii="Arial" w:hAnsi="Arial"/>
          <w:i/>
          <w:sz w:val="22"/>
          <w:szCs w:val="22"/>
        </w:rPr>
        <w:t>δεν είναι το</w:t>
      </w:r>
      <w:r>
        <w:rPr>
          <w:rFonts w:cs="Arial" w:ascii="Arial" w:hAnsi="Arial"/>
          <w:sz w:val="22"/>
          <w:szCs w:val="22"/>
        </w:rPr>
        <w:t xml:space="preserve"> </w:t>
      </w:r>
      <w:r>
        <w:rPr>
          <w:rFonts w:cs="Arial" w:ascii="Arial" w:hAnsi="Arial"/>
          <w:i/>
          <w:sz w:val="22"/>
          <w:szCs w:val="22"/>
        </w:rPr>
        <w:t>γερμανικό κράτος</w:t>
      </w:r>
      <w:r>
        <w:rPr>
          <w:rFonts w:cs="Arial" w:ascii="Arial" w:hAnsi="Arial"/>
          <w:sz w:val="22"/>
          <w:szCs w:val="22"/>
        </w:rPr>
        <w:t>» και δεν είναι υπόλογη.</w:t>
      </w:r>
    </w:p>
    <w:p>
      <w:pPr>
        <w:pStyle w:val="Normal"/>
        <w:numPr>
          <w:ilvl w:val="0"/>
          <w:numId w:val="0"/>
        </w:numPr>
        <w:spacing w:lineRule="auto" w:line="276" w:before="280" w:after="280"/>
        <w:jc w:val="both"/>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Οι παλινωδίες στις δικαστικές υποθέσεις της Ισραηλιτικής Κοινότητας Θεσσαλονίκη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και με την υπ’ αρ. 853/2009 απόφαση του Αρείου Πάγου, οι γερμανικές αρχές παραπλάνησαν και εξαπάτησαν τις αρχές της Ισραηλιτικής Κοινότητας, διαβεβαιώνοντας ότι, έναντι λύτρων 2,5 δις δραχμών, θα απελευθερώνονταν άρρενα μέλη της από τα καταναγκαστικά έργα, ενώ ήδη είχε πεθάνει το 12% από τις κακουχίες. Οι Γερμανικές Δυνάμεις Κατοχής απελευθέρωσαν όσα μέλη της ΙΚΘ επέζησαν των απάνθρωπων συνθηκών εργασίας, για να τα στείλουν στη συνέχεια στα στρατόπεδα θανάτου.</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Μετά από αρκετές δικαστικές περιπέτειες, η υπόθεση έφθασε και πάλι στον Άρειο Πάγο, ο οποίος με την υπ’ αρ. 2013/2013 απόφασή του επικύρωσε τη </w:t>
      </w:r>
      <w:r>
        <w:rPr>
          <w:rFonts w:cs="Arial" w:ascii="Arial" w:hAnsi="Arial"/>
          <w:i/>
          <w:sz w:val="22"/>
          <w:szCs w:val="22"/>
        </w:rPr>
        <w:t>νομολογία Μαργέλλου</w:t>
      </w:r>
      <w:r>
        <w:rPr>
          <w:rFonts w:cs="Arial" w:ascii="Arial" w:hAnsi="Arial"/>
          <w:sz w:val="22"/>
          <w:szCs w:val="22"/>
        </w:rPr>
        <w:t xml:space="preserve">, θεωρώντας ότι οι ενεχόμενοι στην κρινόμενη υπόθεση καλύπτονταν από το προνόμιο της ετεροδικίας. Αντίθετα, δεν εκτιμήθηκαν κομβικά σημεία της υπόθεσης, όπως: (α) η σημασία που θα είχε ο καταλογισμός των αδικοπραξιών σε γερμανικές ιδιωτικές εταιρίες  που δεν ανήκαν βέβαια στις ένοπλες δυνάμεις του Γ΄ Ράιχ, (β) η σημασία της προσφυγής ενός ΝΠΔΔ, όπως η Ισραηλιτική Κοινότητα, το οποίο ασκούσε δημόσια λειτουργία, (γ) οι συνέπειες διάπραξης εγκλημάτων κατά της ανθρωπότητας εκ μέρους προσώπων, που δεν ανήκουν στο στρατιωτικό δυναμικό της Κατέχουσας Δύναμης και, ασφαλώς, (δ) το ζήτημα των παραβιάσεων του Δικαίου της Πολεμικής Κατοχής (Κανονισμοί της Δ’ Σύμβασης της Χάγης 1907, Κανονισμοί της Β’ Σύμβασης της Χάγης 1899), το οποίο δέσμευε εξ ολοκλήρου τα όργανα – αρχές - φορείς της κατοχικής δύναμης. </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Το «Φρούριο Κρήτη»</w:t>
      </w:r>
      <w:r>
        <w:rPr>
          <w:rStyle w:val="FootnoteAnchor"/>
          <w:rFonts w:cs="Arial" w:ascii="Arial" w:hAnsi="Arial"/>
          <w:b/>
          <w:sz w:val="22"/>
          <w:szCs w:val="22"/>
          <w:vertAlign w:val="superscript"/>
        </w:rPr>
        <w:footnoteReference w:id="5"/>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κατοχική περίοδος στην Κρήτη έχει ορισμένες ουσιαστικές διαφορές σε σχέση με την υπόλοιπη χώρα, καθώς θεωρήθηκε από τους Γερμανούς «Φρούριο» (Festung). Η μετατροπή της Κρήτης σε φρούριο απαιτούσε την κατασκευή μιας σειράς οχυρωματικών έργων και στρατιωτικών εγκαταστάσεων με την επίταξη του ντόπιου εργατικού δυναμικού. Η Μάχη της Κρήτης και τα βάρβαρα αντίποινα που ακολούθησαν προκάλεσαν μια ακραία πόλωση ανάμεσα στον πληθυσμό και τους κατακτητές, οδήγησαν στην επιβολή της υποχρεωτικής εργασίας, της «αγγαρείας», ως μέτρου συλλογικής τιμωρίας, που η αποφυγή της έγινε βασική μορφή παθητικής αντίσταση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Ο πρώτος Διοικητής του Φρουρίου Κρήτης Πτέραρχος Κουρτ Στούντεντ εξέδωσε την 17-6-1941 διαταγή, σύμφωνα με την οποία ο πληθυσμός της Κρήτης υποχρεωνόταν σε οποιαδήποτε εργασία μετά από διαταγή των ελληνικών τοπικών αρχών, χωρίς αμοιβή, φυσικά. Η υποχρεωτική εργασία επιβλήθηκε επίσης και ως συλλογική τιμωρία για αντιστασιακές ενέργειες. Συγκροτήθηκαν επίσης «</w:t>
      </w:r>
      <w:r>
        <w:rPr>
          <w:rFonts w:cs="Arial" w:ascii="Arial" w:hAnsi="Arial"/>
          <w:i/>
          <w:sz w:val="22"/>
          <w:szCs w:val="22"/>
        </w:rPr>
        <w:t>Επιτροπές υποχρεωτικής εργασίας</w:t>
      </w:r>
      <w:r>
        <w:rPr>
          <w:rFonts w:cs="Arial" w:ascii="Arial" w:hAnsi="Arial"/>
          <w:sz w:val="22"/>
          <w:szCs w:val="22"/>
        </w:rPr>
        <w:t xml:space="preserve">» στις κοινότητες και στις πόλεις επιτροπές κατανομής, ανάμεσα στους πολίτες, της υποχρεωτικής εργασίας. Οι κατά τόπους γερμανικές αρχές, αλλά και οι επιχειρήσεις που είχαν αναλάβει έργα για λογαριασμό τους, εξέδιδαν διαταγές προς τις κοινότητες για την αποστολή εργατών. Οι Γερμανοί μπορούσαν να δώσουν εντολές σε οποιαδήποτε βαθμίδα της ελληνικής διοίκησης, ανάλογα με ανάγκες του προς εκτέλεση έργου.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πρώτη περίοδο, μεγάλες περιοχές στην ύπαιθρο ή χωριά της Κρήτης περικυκλώνονταν με συρματοπλέγματα και οι έγκλειστοι εξέρχονταν μόνο για την εκτέλεση καταναγκαστικών έργων. Ορισμένες φορές αντί για αγγαρεία στέλνονταν για εκτέλεση. Αρκετοί δραπέτευαν και κρύβονταν, ενώ οι Γερμανοί έριχναν την ευθύνη στους κοινοτάρχες και απειλούσαν με συλλογική τιμωρία. Ο γερμανόφιλος τοπικός Τύπος υπερθεματίζοντας, μιλούσε για τεμπέληδες και χαρτοπαίκτες που ξημεροβραδιάζονταν στα καφενεία, αντί να εργάζονται για το κοινό καλό! </w:t>
      </w:r>
      <w:r>
        <w:rPr>
          <w:rFonts w:cs="Arial" w:ascii="Arial" w:hAnsi="Arial"/>
          <w:color w:val="000000"/>
          <w:sz w:val="22"/>
          <w:szCs w:val="22"/>
        </w:rPr>
        <w:t xml:space="preserve">Η ήττα των Ναζί στο Στάλινγκραντ το χειμώνα του 1942 -1943, οδήγησε τη χιτλερική ηγεσία σε μια σαρωτική επίταξη των πόρων της Ευρώπης για την τελική, ολοκληρωτική επίθεση στη Σοβιετική Ένωση, με την κήρυξη «σταυροφορίας» εναντίον του Μπολσεβικισμού. Η λεηλατημένη Ευρώπη έπρεπε να συμμετάσχει  σ’ αυτή την επιχείρηση «σωτηρίας» από τον μπολσεβικισμό με την  καταναγκαστική εργασία των λαών της και με την παραγωγή τη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Την 30-1-1943 ο Ανώτερος Στρατιωτικός Διοικητής Νοτιοανατολικής Ευρώπης διέταξε τη γενίκευση της υποχρεωτικής εργασίας του ελληνικού πληθυσμού, σύμφωνα με τους όρους που ίσχυαν στην Κρήτη. Με ύφος Γκέμπελς, ο τοπικός διοικητής κήρυσσε τη διεξαγωγή του πολέμου «</w:t>
      </w:r>
      <w:r>
        <w:rPr>
          <w:rFonts w:cs="Arial" w:ascii="Arial" w:hAnsi="Arial"/>
          <w:i/>
          <w:sz w:val="22"/>
          <w:szCs w:val="22"/>
        </w:rPr>
        <w:t>άνευ οίκτου μέχρι της τελικής Νίκης δια την νέαν τάξιν πραγμάτων δια την Ευρώπην</w:t>
      </w:r>
      <w:r>
        <w:rPr>
          <w:rFonts w:cs="Arial" w:ascii="Arial" w:hAnsi="Arial"/>
          <w:sz w:val="22"/>
          <w:szCs w:val="22"/>
        </w:rPr>
        <w:t>». Αφού, κατ’ αυτόν, οι Γερμανοί έχυναν το αίμα τους «</w:t>
      </w:r>
      <w:r>
        <w:rPr>
          <w:rFonts w:cs="Arial" w:ascii="Arial" w:hAnsi="Arial"/>
          <w:i/>
          <w:sz w:val="22"/>
          <w:szCs w:val="22"/>
        </w:rPr>
        <w:t>κατά του εξ ανατολών Μπολσεβικισμού και του εκ δυσμών Πλουτοκρατικού Ιμπεριαλισμού</w:t>
      </w:r>
      <w:r>
        <w:rPr>
          <w:rFonts w:cs="Arial" w:ascii="Arial" w:hAnsi="Arial"/>
          <w:sz w:val="22"/>
          <w:szCs w:val="22"/>
        </w:rPr>
        <w:t>», όλοι οι άλλοι έπρεπε να «</w:t>
      </w:r>
      <w:r>
        <w:rPr>
          <w:rFonts w:cs="Arial" w:ascii="Arial" w:hAnsi="Arial"/>
          <w:i/>
          <w:sz w:val="22"/>
          <w:szCs w:val="22"/>
        </w:rPr>
        <w:t>αποφασίσουν</w:t>
      </w:r>
      <w:r>
        <w:rPr>
          <w:rFonts w:cs="Arial" w:ascii="Arial" w:hAnsi="Arial"/>
          <w:sz w:val="22"/>
          <w:szCs w:val="22"/>
        </w:rPr>
        <w:t>» ποιον θα ακολουθήσουν και να αναλάβουν τις αντίστοιχες υποχρεώσεις. Κάθε χωριό όφειλε να συνεισφέρει με συγκεκριμένο αριθμό από πρόσωπα απολύτως ικανά για εργασία, που τα όριζε ο πρόεδρος, ο οποίος ήταν υπεύθυνος και για την αλλαγή του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ε περίπτωση απόδρασης, συλλαμβανόταν άλλο μέλος της οικογένειας άνω των 10 ετών ή άλλος συγγενής «</w:t>
      </w:r>
      <w:r>
        <w:rPr>
          <w:rFonts w:cs="Arial" w:ascii="Arial" w:hAnsi="Arial"/>
          <w:i/>
          <w:sz w:val="22"/>
          <w:szCs w:val="22"/>
        </w:rPr>
        <w:t>άνευ διακρίσεως της</w:t>
      </w:r>
      <w:r>
        <w:rPr>
          <w:rFonts w:cs="Arial" w:ascii="Arial" w:hAnsi="Arial"/>
          <w:sz w:val="22"/>
          <w:szCs w:val="22"/>
        </w:rPr>
        <w:t xml:space="preserve"> </w:t>
      </w:r>
      <w:r>
        <w:rPr>
          <w:rFonts w:cs="Arial" w:ascii="Arial" w:hAnsi="Arial"/>
          <w:i/>
          <w:sz w:val="22"/>
          <w:szCs w:val="22"/>
        </w:rPr>
        <w:t>ηλικίας</w:t>
      </w:r>
      <w:r>
        <w:rPr>
          <w:rFonts w:cs="Arial" w:ascii="Arial" w:hAnsi="Arial"/>
          <w:sz w:val="22"/>
          <w:szCs w:val="22"/>
        </w:rPr>
        <w:t>». Μια μέρα απουσίας ισοδυναμούσε με 10 ημέρες φυλάκιση που εξαγοραζόταν με 5 οκάδες λάδι ή 40 οκάδες πατάτες.</w:t>
      </w:r>
      <w:r>
        <w:rPr>
          <w:rFonts w:cs="Arial" w:ascii="Arial" w:hAnsi="Arial"/>
          <w:i/>
          <w:sz w:val="22"/>
          <w:szCs w:val="22"/>
        </w:rPr>
        <w:t xml:space="preserve"> </w:t>
      </w:r>
      <w:r>
        <w:rPr>
          <w:rFonts w:cs="Arial" w:ascii="Arial" w:hAnsi="Arial"/>
          <w:sz w:val="22"/>
          <w:szCs w:val="22"/>
        </w:rPr>
        <w:t>Οι κοινότητες όφειλαν να συνεισφέρουν επίσης σε κάρα και ζώα καθώς και με 3 οκάδες ξύλα ανά άτομο κάθε εβδομάδα. Σύμφωνα με βρεττανικές πηγές, το 1942 - 1943 σε υποχρεωτική εργασία εξαναγκαζόταν από το 1/3 έως το 1/2 του πληθυσμού της υπαίθρου. Από την αγγαρεία εξαιρούνταν μόνο οι ένοπλοι συνεργάτες των κατακτητών και οι οικογένειές τους. Σύμφωνα με τον Βρεττανό αξιωματικό Patrick Leigh Fermor, που βρισκόταν εκείνη την περίοδο στην Κρήτη, η «αγγαρεία» ήταν το μεγαλύτερο βάσανο των αγροτών. Γι’ αυτό και παρέμεινε άσβεστο στη μνήμη των κατοίκων ως σύμβολο καταπίεσης και εξευτελισμού.</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Έλληνες εργάτες στη ναζιστική Γερμανία</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άλληλα με τα γραφεία στρατολόγησης εργατών για τα έργα και τις βιομηχανίες της Βέρμαχτ λειτουργούσαν και τα γραφεία στρατολόγησης εργατών για τη Γερμανία. Οι δύο υπηρεσίες ανταγωνίζονταν μεταξύ τους. Τελικά συμφωνήθηκε τα πρώτα να μη στρατολογούν ειδικευμένους εργάτες, πράγμα που άλλαξε μετά τον Αύγουστο του 1943 με την επιδείνωση της κατάστασης στο Ανατολικό Μέτωπο, οπότε άρχισε η ζήτηση ειδικευμένων εργατών. Στη Θεσσαλονίκη ξεκίνησε η στρατολόγηση Ελλήνων εθελοντών για να εργαστούν στο Ράιχ, με την εγκατάσταση της Επιτροπής Στρατολόγησης Ελλήνων Εργατών για την Εργασία στην Αλλοδαπή. Όταν ανταποκρίθηκαν μόνο 15 με 20 άτομα, η γερμανική στρατιωτική αρχή διέταξε πολιτική επιστράτευση και διέδωσε τη φήμη ότι όσοι θα περίμεναν, μέχρι να τους επιστρατεύσουν, θα στέλνονταν στο ρωσικό μέτωπο ως βοηθητικοί εργάτες. Η προσπάθεια υποστηρίχθηκε από μια μεγάλη προπαγανδιστική εκστρατεία. Άρθρα στον Τύπο εμφάνιζα ως «ιδανικές» τις συνθήκες ζωής των ξένων εργατών στη Γερμανία, ιδιαίτερα των Ελλήνων. Τα προπαγανδιστικά δημοσιεύματα τόνιζαν ότι στην αξιολόγηση των εργατών με φυλετικά κριτήρια οι Έλληνες ευνοήθηκαν ως συγγενείς φυλετικά με τους Γερμανούς, ενώ συχνά δημοσιεύονταν επιστολές Ελλήνων εργατών. Υπήρχαν, βέβαια, και κίνητρα, καθώς υπόσχονταν στους Έλληνες εργάτες υψηλούς μισθούς και έξοδα μεταφοράς για την οικογένειά τους, ενώ για το φόβο των βομβαρδισμών, η γερμανική προπαγάνδα τόνιζε ότι οι Έλληνες εργάτες τοποθετούνταν σε επιχειρήσεις που βρίσκονταν σε πόλεις της «πρώην Αυστρίας» και των Σουδητώ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Μάρτιο του 1942 ξεκινούσαν οι πρώτες αποστολές εργατών στη Γερμανία.  Όλη τη χρονιά μεταφέρθηκαν από την Ελλάδα στο Ράιχ 11.977 εργάτες και εργάτριες - 6.500 από αυτούς είχαν φύγει από τη Θεσσαλονίκη. Για το 1943 οι γερμανοί αξιωματικοί Αμυντικής Οικονομίας δίνουν στοιχεία για 3.395 εργάτες, ενώ ο κατοχικός Τύπος για 4.500. Από τη Θεσσαλονίκη αναχώρησαν 1.772 - μια μείωση που οφείλεται στις εργατικές ταραχές στις αρχές του 1943, αλλά και στην αρνητική εμπειρία που είχαν οι Έλληνες από τη συνύπαρξή τους με τους Γερμανού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1944 σημειώθηκε μια αύξηση στη ροή των εργατών από την Ελλάδα στο Ράιχ, καθώς εντάθηκε η πολεμική παραγωγή μέσα στην ίδια τη Γερμανία. Ωστόσο ο αριθμός των ανθρώπων που έφυγαν από τη Θεσσαλονίκη, 1.975, είχε μικρή διαφορά από αυτόν του 1943. Ήταν η εποχή που το Εργατικό Ε.Α.Μ. είχε πετύχει στις αρχές του 1944 τη λεγόμενη «σύμβαση Μέρτεν», που επέβαλε στους εργοδότες την ανά εβδομάδα τιμαριθμική αναπροσαρμογή.</w:t>
      </w:r>
      <w:r>
        <w:rPr>
          <w:rStyle w:val="FootnoteAnchor"/>
          <w:rFonts w:cs="Arial" w:ascii="Arial" w:hAnsi="Arial"/>
          <w:sz w:val="22"/>
          <w:szCs w:val="22"/>
          <w:vertAlign w:val="superscript"/>
        </w:rPr>
        <w:footnoteReference w:id="6"/>
      </w:r>
      <w:r>
        <w:rPr>
          <w:rFonts w:cs="Arial" w:ascii="Arial" w:hAnsi="Arial"/>
          <w:sz w:val="22"/>
          <w:szCs w:val="22"/>
        </w:rPr>
        <w:t xml:space="preserve"> Από την άλλη, κάποιοι από τους ανέργους θα κατατάσσονταν την άνοιξη του 1943 στο τάγμα του δωσίλογου αντισυνταγματάρχη Πούλου, αφού τους εξασφάλιζε συσσίτιο, μισθό, ιατροφαρμακευτική περίθαλψη και τρόφιμα για τις οικογένειές τους, αλλά και το ιδεολογικό άλλοθι ότι πολεμούν εναντίον των «</w:t>
      </w:r>
      <w:r>
        <w:rPr>
          <w:rFonts w:cs="Arial" w:ascii="Arial" w:hAnsi="Arial"/>
          <w:i/>
          <w:sz w:val="22"/>
          <w:szCs w:val="22"/>
        </w:rPr>
        <w:t>ΕΑΜο-Βουλγάρων</w:t>
      </w:r>
      <w:r>
        <w:rPr>
          <w:rFonts w:cs="Arial" w:ascii="Arial" w:hAnsi="Arial"/>
          <w:sz w:val="22"/>
          <w:szCs w:val="22"/>
        </w:rPr>
        <w:t xml:space="preserve"> </w:t>
      </w:r>
      <w:r>
        <w:rPr>
          <w:rFonts w:cs="Arial" w:ascii="Arial" w:hAnsi="Arial"/>
          <w:i/>
          <w:sz w:val="22"/>
          <w:szCs w:val="22"/>
        </w:rPr>
        <w:t>κομμουνιστών»</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Η βουλγαρική ζώνη κατοχής - τα «ντουρντουβάκι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Βουλγαρία, με την κατοχή των περιοχών ανατολικά του Στρυμόνα (Νομός Σερρών, Δράμας, Καβάλας, Ξάνθης, Ροδόπης και τμήματος του Έβρου μια έκταση περίπου 18.623 τ.χ., με 743.645 κατοίκους, που παρήγε το 1/5 περίπου της συνολικής παραγωγής της χώρας και κάλυπτε το 20% του Εθνικού Εισοδήματος, εξασφαλίζοντας το 23% από τα έσοδα του ελληνικού κράτους - προξένησε καταστροφές ύψους 985.469.993 δολαρίων.</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Οι Βούλγαροι δημιούργησαν τάγματα εργασίας, στα οποία κατατάσσονταν υποχρεωτικά όλοι οι άρρενες Έλληνες, αλλά και οι Σέρβοι, όπως είχε συμβεί και στην πρώτη βουλγαρική κατοχή το 1916 - 1918. Η καταναγκαστική εργασία μέσα στο λιοπύρι, με ελάχιστο φαγητό και νερό, θύμιζε τα αντίστοιχα στρατόπεδα συγκέντρωσης των Γερμανών ή τα</w:t>
      </w:r>
      <w:r>
        <w:rPr>
          <w:rFonts w:cs="Arial" w:ascii="Arial" w:hAnsi="Arial"/>
          <w:b/>
          <w:bCs/>
          <w:sz w:val="22"/>
          <w:szCs w:val="22"/>
        </w:rPr>
        <w:t xml:space="preserve"> </w:t>
      </w:r>
      <w:r>
        <w:rPr>
          <w:rFonts w:cs="Arial" w:ascii="Arial" w:hAnsi="Arial"/>
          <w:bCs/>
          <w:i/>
          <w:sz w:val="22"/>
          <w:szCs w:val="22"/>
        </w:rPr>
        <w:t>«Αμελέ Ταμπουρού»</w:t>
      </w:r>
      <w:r>
        <w:rPr>
          <w:rFonts w:cs="Arial" w:ascii="Arial" w:hAnsi="Arial"/>
          <w:sz w:val="22"/>
          <w:szCs w:val="22"/>
        </w:rPr>
        <w:t xml:space="preserve"> των Τούρκων στη Μ. Ασία. Κύριος στόχος των κατακτητών ήταν ο βίαιος εκβουλγαρισμός του ελληνικού  πληθυσμού με την οικονομική εξαθλίωση και τις εκτελέσεις, όπως την 29-9-1941, οπότε </w:t>
      </w:r>
      <w:r>
        <w:rPr>
          <w:rFonts w:cs="Arial" w:ascii="Arial" w:hAnsi="Arial"/>
          <w:bCs/>
          <w:sz w:val="22"/>
          <w:szCs w:val="22"/>
        </w:rPr>
        <w:t>εκτελέσθηκαν 189 άντρες στο Δοξάτο Δράμας και 18 στο Ν.</w:t>
      </w:r>
      <w:r>
        <w:rPr>
          <w:rFonts w:cs="Arial" w:ascii="Arial" w:hAnsi="Arial"/>
          <w:b/>
          <w:bCs/>
          <w:sz w:val="22"/>
          <w:szCs w:val="22"/>
        </w:rPr>
        <w:t xml:space="preserve"> </w:t>
      </w:r>
      <w:r>
        <w:rPr>
          <w:rFonts w:cs="Arial" w:ascii="Arial" w:hAnsi="Arial"/>
          <w:bCs/>
          <w:sz w:val="22"/>
          <w:szCs w:val="22"/>
        </w:rPr>
        <w:t>Σκοπό Σερρών</w:t>
      </w:r>
      <w:r>
        <w:rPr>
          <w:rFonts w:cs="Arial" w:ascii="Arial" w:hAnsi="Arial"/>
          <w:sz w:val="22"/>
          <w:szCs w:val="22"/>
        </w:rPr>
        <w:t>. Μάλιστα πήραν χρήματα από τις οικογένειες των εκτελεσμένων για τις σφαίρες που ξόδεψα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λέξη «ντουρντουβάκι» αποτελεί ελληνοποιημένη παραφθορά της βουλγαρικής λέξης τρούντοβι βόιτσκι (τάγματα εργασίας) ή </w:t>
      </w:r>
      <w:r>
        <w:rPr>
          <w:rFonts w:cs="Arial" w:ascii="Arial" w:hAnsi="Arial"/>
          <w:bCs/>
          <w:sz w:val="22"/>
          <w:szCs w:val="22"/>
        </w:rPr>
        <w:t>τρούντοβ βόινικ</w:t>
      </w:r>
      <w:r>
        <w:rPr>
          <w:rFonts w:cs="Arial" w:ascii="Arial" w:hAnsi="Arial"/>
          <w:sz w:val="22"/>
          <w:szCs w:val="22"/>
        </w:rPr>
        <w:t xml:space="preserve"> (φαντάρος αγγαρείας). Πρόκειται για Έλληνες υπηκόους των κλάσεων 1941 -1942, που επιστράτευσε ο βουλγαρικός στρατός κυρίως στη </w:t>
      </w:r>
      <w:r>
        <w:rPr>
          <w:rFonts w:cs="Arial" w:ascii="Arial" w:hAnsi="Arial"/>
          <w:bCs/>
          <w:sz w:val="22"/>
          <w:szCs w:val="22"/>
        </w:rPr>
        <w:t>Γιουγκοσλαβία,</w:t>
      </w:r>
      <w:r>
        <w:rPr>
          <w:rFonts w:cs="Arial" w:ascii="Arial" w:hAnsi="Arial"/>
          <w:sz w:val="22"/>
          <w:szCs w:val="22"/>
        </w:rPr>
        <w:t xml:space="preserve"> αλλά και στην ίδια τη </w:t>
      </w:r>
      <w:r>
        <w:rPr>
          <w:rFonts w:cs="Arial" w:ascii="Arial" w:hAnsi="Arial"/>
          <w:bCs/>
          <w:sz w:val="22"/>
          <w:szCs w:val="22"/>
        </w:rPr>
        <w:t xml:space="preserve">Βουλγαρία </w:t>
      </w:r>
      <w:r>
        <w:rPr>
          <w:rFonts w:cs="Arial" w:ascii="Arial" w:hAnsi="Arial"/>
          <w:sz w:val="22"/>
          <w:szCs w:val="22"/>
        </w:rPr>
        <w:t>για να εργασθούν στην κατασκευή δρόμων, σιδηροδρόμων καθώς και σε άλλα έργα.</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Από το 1943 εντείνεται η επιστράτευση ομήρων κάθε ηλικίας, καθώς αναπτύσσεται η αντιστασιακή δράση. Από το σιδηροδρομικό σταθμό </w:t>
      </w:r>
      <w:r>
        <w:rPr>
          <w:rFonts w:cs="Arial" w:ascii="Arial" w:hAnsi="Arial"/>
          <w:bCs/>
          <w:sz w:val="22"/>
          <w:szCs w:val="22"/>
        </w:rPr>
        <w:t>Σιδηροκάστρου</w:t>
      </w:r>
      <w:r>
        <w:rPr>
          <w:rFonts w:cs="Arial" w:ascii="Arial" w:hAnsi="Arial"/>
          <w:sz w:val="22"/>
          <w:szCs w:val="22"/>
        </w:rPr>
        <w:t xml:space="preserve"> μέχρι το Μάιο του 1942 μεταφέρθηκαν περίπου</w:t>
      </w:r>
      <w:r>
        <w:rPr>
          <w:rFonts w:cs="Arial" w:ascii="Arial" w:hAnsi="Arial"/>
          <w:b/>
          <w:bCs/>
          <w:sz w:val="22"/>
          <w:szCs w:val="22"/>
        </w:rPr>
        <w:t xml:space="preserve"> </w:t>
      </w:r>
      <w:r>
        <w:rPr>
          <w:rFonts w:cs="Arial" w:ascii="Arial" w:hAnsi="Arial"/>
          <w:bCs/>
          <w:sz w:val="22"/>
          <w:szCs w:val="22"/>
        </w:rPr>
        <w:t>35.000 Έλληνες</w:t>
      </w:r>
      <w:r>
        <w:rPr>
          <w:rFonts w:cs="Arial" w:ascii="Arial" w:hAnsi="Arial"/>
          <w:sz w:val="22"/>
          <w:szCs w:val="22"/>
        </w:rPr>
        <w:t>, αφού εξαναγκάσθηκαν να δηλώσουν ότι επιθυμούν να δουλέψουν για το βουλγαρικό κράτος. Όσοι Έλληνες δεν παρουσιάζονταν στις επιτροπές στρατολογίας πλήρωναν βαρύ πρόστιμο ή καταδικάζονταν ερήμην.</w:t>
      </w:r>
      <w:r>
        <w:rPr>
          <w:rFonts w:cs="Arial" w:ascii="Arial" w:hAnsi="Arial"/>
          <w:b/>
          <w:i/>
          <w:sz w:val="22"/>
          <w:szCs w:val="22"/>
        </w:rPr>
        <w:t xml:space="preserve"> </w:t>
      </w:r>
      <w:r>
        <w:rPr>
          <w:rFonts w:cs="Arial" w:ascii="Arial" w:hAnsi="Arial"/>
          <w:sz w:val="22"/>
          <w:szCs w:val="22"/>
        </w:rPr>
        <w:t>Τα</w:t>
      </w:r>
      <w:r>
        <w:rPr>
          <w:rFonts w:cs="Arial" w:ascii="Arial" w:hAnsi="Arial"/>
          <w:b/>
          <w:bCs/>
          <w:sz w:val="22"/>
          <w:szCs w:val="22"/>
        </w:rPr>
        <w:t xml:space="preserve"> </w:t>
      </w:r>
      <w:r>
        <w:rPr>
          <w:rFonts w:cs="Arial" w:ascii="Arial" w:hAnsi="Arial"/>
          <w:bCs/>
          <w:sz w:val="22"/>
          <w:szCs w:val="22"/>
        </w:rPr>
        <w:t>Τάγματα Εργασίας</w:t>
      </w:r>
      <w:r>
        <w:rPr>
          <w:rFonts w:cs="Arial" w:ascii="Arial" w:hAnsi="Arial"/>
          <w:sz w:val="22"/>
          <w:szCs w:val="22"/>
        </w:rPr>
        <w:t xml:space="preserve"> ήταν στρατιωτικά οργανωμένα, αλλά οι ενταγμένοι σ’ αυτά δεν έπαιρναν όπλο. Οι συνθήκες εργασίας και διαβίωσης ήταν τρομερά δύσκολες, χωρίς τους στοιχειώδεις κανόνες υγιεινής, με  ελάχιστο φαγητό και νερό. Η δουλειά τους συνήθως ήταν να σπάζουν πέτρες, να σκάβουν και να μεταφέρουν χώμα και υλικά.</w:t>
      </w:r>
      <w:r>
        <w:rPr>
          <w:rFonts w:cs="Arial" w:ascii="Arial" w:hAnsi="Arial"/>
          <w:b/>
          <w:i/>
          <w:sz w:val="22"/>
          <w:szCs w:val="22"/>
        </w:rPr>
        <w:t xml:space="preserve"> </w:t>
      </w:r>
      <w:r>
        <w:rPr>
          <w:rFonts w:cs="Arial" w:ascii="Arial" w:hAnsi="Arial"/>
          <w:sz w:val="22"/>
          <w:szCs w:val="22"/>
        </w:rPr>
        <w:t xml:space="preserve">Όταν το φθινόπωρο επέστρεφαν στην Ελλάδα, ήταν υποχρεωμένοι να δίνουν «παρών» στις αρχές κατοχής τρεις  φορές την ημέρα. Όμως την άνοιξη τους ξανακαλούσαν στα Τάγματα Εργασίας του βουλγαρικού στρατού, ο οποίος απειλούσε  τους αιχμάλωτους Έλληνες ότι, αν επιχειρήσουν να δραπετεύσουν, θα εκτελούνταν οι ίδιοι και οι συγγενείς τους στην Ελλάδα. </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Τον </w:t>
      </w:r>
      <w:r>
        <w:rPr>
          <w:rFonts w:cs="Arial" w:ascii="Arial" w:hAnsi="Arial"/>
          <w:bCs/>
          <w:sz w:val="22"/>
          <w:szCs w:val="22"/>
        </w:rPr>
        <w:t>Αύγουστο του 1943</w:t>
      </w:r>
      <w:r>
        <w:rPr>
          <w:rFonts w:cs="Arial" w:ascii="Arial" w:hAnsi="Arial"/>
          <w:sz w:val="22"/>
          <w:szCs w:val="22"/>
        </w:rPr>
        <w:t xml:space="preserve"> πεθαίνει ο Βούλγαρος βασιλιάς Μπόρις ο Β΄ και στο θρόνο ανεβαίνει ο ανήλικος γιος του Συμεών, τον οποίο ανέτρεψε ο Σοβιετικός στρατός το Σεπτέμβριο του 1944. Ο βουλγαρικός στρατός αποχωρεί από την ανατολική Μακεδονία και Θράκη και όσοι ήταν «ντουρντουβάκια» επιστρέφουν στην Ελλάδα.</w:t>
      </w:r>
    </w:p>
    <w:p>
      <w:pPr>
        <w:pStyle w:val="Normal"/>
        <w:spacing w:lineRule="auto" w:line="360"/>
        <w:jc w:val="both"/>
        <w:rPr>
          <w:color w:val="000000"/>
          <w:sz w:val="22"/>
          <w:szCs w:val="22"/>
          <w:shd w:fill="FFFFFF" w:val="clear"/>
        </w:rPr>
      </w:pPr>
      <w:r>
        <w:rPr>
          <w:rFonts w:eastAsia="Arial" w:cs="Arial" w:ascii="Arial" w:hAnsi="Arial"/>
          <w:sz w:val="22"/>
          <w:szCs w:val="22"/>
        </w:rPr>
        <w:t xml:space="preserve">      </w:t>
      </w:r>
      <w:r>
        <w:rPr>
          <w:rFonts w:cs="Arial" w:ascii="Arial" w:hAnsi="Arial"/>
          <w:sz w:val="22"/>
          <w:szCs w:val="22"/>
        </w:rPr>
        <w:t xml:space="preserve">Η Βουλγαρία, ύστερα από σκληρές διαπραγματεύσεις, συμφώνησε 17 ολόκληρα χρόνια αργότερα να καταβάλει 7 εκατ. δολάρια,  αντί για τα 45 εκατ. που της επιδίκασε η Διάσκεψη Ειρήνης. </w:t>
      </w:r>
      <w:r>
        <w:rPr>
          <w:rFonts w:cs="Arial" w:ascii="Arial" w:hAnsi="Arial"/>
          <w:color w:val="000000"/>
          <w:sz w:val="22"/>
          <w:szCs w:val="22"/>
          <w:shd w:fill="FFFFFF" w:val="clear"/>
        </w:rPr>
        <w:t>Στα θύματα της βουλγαρικής  κατοχής διανεμήθηκε, σχεδόν 25 χρόνια μετά τη λήξη του πολέμου, το 100% της δικαιούμενης αποζημίωσης. Το ίδιο βέβαια δεν συνέβη με όσους υπέστησαν ζημίες στην περιουσία τους, οι οποίοι έλαβαν, τμηματικά και σε διάστημα δέκα ετών, σχεδόν το 80% του ποσού που τους είχε επιδικασθεί. Συγκριτικά, όμως, με την περικοπή που επιβλήθηκε στους δικαιούχους των ιταλικών και γερμανικών αποζημιώσεων, τα θύμα</w:t>
        <w:softHyphen/>
        <w:t>τα της βουλγαρικής κατοχής είχαν δικαιότερη μεταχείριση.</w:t>
      </w:r>
    </w:p>
    <w:p>
      <w:pPr>
        <w:pStyle w:val="Normal"/>
        <w:spacing w:lineRule="auto" w:line="360"/>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b/>
          <w:b/>
        </w:rPr>
      </w:pPr>
      <w:r>
        <w:rPr>
          <w:rFonts w:eastAsia="Arial" w:cs="Arial" w:ascii="Arial" w:hAnsi="Arial"/>
          <w:b/>
          <w:sz w:val="22"/>
          <w:szCs w:val="22"/>
        </w:rPr>
        <w:t xml:space="preserve">      </w:t>
      </w:r>
      <w:r>
        <w:rPr>
          <w:rFonts w:cs="Arial" w:ascii="Arial" w:hAnsi="Arial"/>
          <w:b/>
          <w:sz w:val="22"/>
          <w:szCs w:val="22"/>
        </w:rPr>
        <w:t xml:space="preserve">7. Η νομική αποτίμηση του εγκλήματος της καταναγκαστικής εργασίας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καταναγκαστική εργασία τυποποιείται ως διεθνές ποινικό αδίκημα υπό διάφορες μορφές και στο Καταστατικό του Διεθνούς Ποινικού Δικαστηρίου (άρθρα 8.2.α/β και 7.1.) συνιστώντας κατά περίπτωση έγκλημα πολέμου ή έγκλημα κατά της ανθρωπότητας. Για το ζήτημα των αποζημιώσεων η Γερμανία μόλις τον Αύγουστο του 2000 θέσπισε σχετική νομοθεσία, κυρίως εξαιτίας της πληθώρας των προσφυγών που εκκρεμούσαν εναντίον της στα δικαστήρια των ΗΠΑ. Υπό διάφορα νομικά τεχνάσματα και κυρίως με την όψιμη διάκριση μεταξύ αιχμαλώτων πολέμου και αμάχων - που ποτέ δεν εφάρμοσε το Γ΄ Ράιχ - το μεγαλύτερο μέρος των δικαιούχων παραμένει ανικανοποίητο.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άλλη μια φορά, λοιπόν, επιστρατεύονται νομικά εργαλεία και διαδικαστικά κωλύματα με σκοπό τη ματαίωση του δικαιώματος των θυμάτων για αποκατάσταση. Η πρακτική αυτή ευνοείται, άλλωστε, και από τη μέχρι σήμερα νομολογία του Διεθνούς Δικαστηρίου της Χάγης (ΔΔΧ).</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both"/>
        <w:rPr/>
      </w:pPr>
      <w:r>
        <w:rPr>
          <w:rFonts w:eastAsia="Arial" w:cs="Arial" w:ascii="Arial" w:hAnsi="Arial"/>
          <w:b/>
          <w:sz w:val="22"/>
          <w:szCs w:val="22"/>
        </w:rPr>
        <w:t xml:space="preserve">      </w:t>
      </w:r>
      <w:r>
        <w:rPr>
          <w:rFonts w:cs="Arial" w:ascii="Arial" w:hAnsi="Arial"/>
          <w:b/>
          <w:sz w:val="22"/>
          <w:szCs w:val="22"/>
        </w:rPr>
        <w:t>Εν κατακλείδι:</w:t>
      </w:r>
      <w:r>
        <w:rPr>
          <w:rFonts w:cs="Arial" w:ascii="Arial" w:hAnsi="Arial"/>
          <w:sz w:val="22"/>
          <w:szCs w:val="22"/>
        </w:rPr>
        <w:t xml:space="preserve"> Από τα ανωτέρω συνάγεται ότι στις ελληνικές απαιτήσεις για επανορθώσεις από τον Β΄ Παγκόσμιο Πόλεμο έναντι της Γερμανίας περιλαμβάνονται τόσον οι δημόσιες, όσον και οι ιδιωτικές ζημίες, οι οποίες υπάγονται στη διάταξη του άρθρου 5 παρ. 2 της </w:t>
      </w:r>
      <w:r>
        <w:rPr>
          <w:rFonts w:cs="Arial" w:ascii="Arial" w:hAnsi="Arial"/>
          <w:bCs/>
          <w:sz w:val="22"/>
          <w:szCs w:val="22"/>
        </w:rPr>
        <w:t>Συμφωνίας του Λονδίνου και παραμένουν ενεργές, δεδομένου ότι οι μόνες ελληνικές απαιτήσεις που έχουν ικανοποιηθεί είναι οι προβλεπόμενες στις διμερείς συμβάσεις της Βόννης των ετών 1960 (απαιτήσεις θυμάτων από εθνικοσοσιαλιστικές διώξεις) και 1961 (απαιτήσεις από αφαιρεθέντα καπνά).</w:t>
      </w:r>
    </w:p>
    <w:p>
      <w:pPr>
        <w:pStyle w:val="Normal"/>
        <w:tabs>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5.</w:t>
      </w:r>
      <w:r>
        <w:rPr>
          <w:rFonts w:cs="Arial" w:ascii="Arial" w:hAnsi="Arial"/>
          <w:szCs w:val="22"/>
        </w:rPr>
        <w:t xml:space="preserve">       </w:t>
      </w:r>
      <w:r>
        <w:rPr>
          <w:rFonts w:cs="Arial" w:ascii="Arial" w:hAnsi="Arial"/>
          <w:b/>
          <w:sz w:val="22"/>
          <w:szCs w:val="22"/>
        </w:rPr>
        <w:t xml:space="preserve">ΖΗΤΗΜΑΤΑ </w:t>
      </w:r>
      <w:r>
        <w:rPr>
          <w:rFonts w:cs="Arial" w:ascii="Arial" w:hAnsi="Arial"/>
          <w:b/>
          <w:color w:val="000000"/>
          <w:sz w:val="22"/>
          <w:szCs w:val="22"/>
        </w:rPr>
        <w:t xml:space="preserve">ΠΑΡΑΓΡΑΦΗΣ, ΑΠΟΔΥΝΑΜΩΣΗΣ, ΑΧΡΗΣΙΑΣ ΤΩΝ   </w:t>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ΕΛΛΗΝΙΚΩΝ ΑΞΙΩΣΕΩΝ ΑΠΟ ΠΛΕΥΡΑΣ ΔΙΕΘΝΟΥΣ ΔΙΚΑΙΟΥ</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 Σύμβαση της Χάγης του έτους 1907 δεν υπάρχει πρόβλεψη για παραγραφή αξιώσεων που στηρίζονται στη διεθνή αστική ευθύνη του κατέχοντος κράτους.</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αιτέρω, υπάρχουν πολλά παραδείγματα διεθνών συμφωνιών για τη ρύθμιση εδαφικών ή άλλων διαφορών μεταξύ κρατών ή για την ικανοποίηση δικαιωμάτων ιδιωτών και μάλιστα για θέματα που παρέμεναν εκκρεμή για μεγάλα χρονικά διαστήματα, χωρίς να τίθεται ζήτημα παραγραφής. Το γεγονός αυτό αποδεικνύει ότι οι κατά το Διεθνές Δίκαιο κρατικές ή ιδιωτικές αξιώσεις της Ελλάδας κατά της Γερμανίας δεν μπορεί να υποστηριχθεί βάσιμα ότι υπέπεσαν σε παραγραφή.</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υνατότητα των συμβαλλομένων μερών σε διακρατικές συμβάσεις να συμφωνήσουν από κοινού για την παραγραφή ορισμένων αξιώσεων δεν αίρει τον γενικώς ισχύοντα στο διεθνές δίκαιο περί μη παραγραφής κανόνα.</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ενδεχόμενη περίπτωση προβολής από τη Γερμανία ένστασης παραγραφής των αξιώσεων της Ελλάδας, αυτή αποκρούεται ευχερώς, λόγω του γεγονότος ότι σε καμία από τις συμβάσεις, στις οποίες τα δύο Κράτη συμμετείχαν, δεν υπάρχει ρητή διάταξη περί παραγραφής των ελληνικών απαιτήσεων. Εξάλλου, η Γερμανία, μέχρι το έτος 1986, εξοφλούσε ελληνικές απαιτήσεις από τον Α’ Παγκόσμιο Πόλεμο.</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αιτέρω δεν τίθεται θέμα παραγραφής για τις ελληνικές απαιτήσεις από το λεγόμενο κατοχικό δάνειο και τις λοιπές πολεμικές επανορθώσεις για τους εξής λόγους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α. Κατά το διάστημα από το πέρας της πολεμικής κατοχής (Οκτώβριος 1944) μέχρι την 10-6-1951 δεν ήταν δυνατή η δικαστική διεκδίκηση των αξιώσεων αυτών έναντι των δύο νέων γερμανικών κρατών λόγω της υφιστάμενης εμπόλεμης κατάστασης,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β. Κατά το διάστημα από 10-6-1951 μέχρι 21-4-1956 η έγερση των αξιώσεων δεν ήταν δυνατή λόγω της ρητής επιφύλαξης στο Ν. 2023/1952 ότι οι αξιώσεις θα ρυθμισθούν με τη σύναψη της Συνθήκης Ειρήνης με τη Γερμανία και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γ. Κατά το διάστημα από 21-4-1956 (οπότε ο Ν. 3480/1956 έθεσε σε ισχύ στην Ελλάδα τη Συμφωνία του Λονδίνου του 1953) μέχρι 3-10-1990 (οπότε τέθηκε σε ισχύ η Συνθήκη της Μόσχας της 12-9-1990) και πάλι δεν ήταν δυνατή η δικαστική διεκδίκηση των αξιώσεων αυτών (κρατικών και ιδιωτικών), δεδομένου ότι το άρθρο 5 παρ. 2 της Συμφωνίας του Λονδίνου ανέβαλε τη ρύθμιση των ζητημάτων αυτών μέχρι «τον οριστικό διακανονισμό του προβλήματος των επανορθώσεων», δηλαδή – σε συνδυασμό με το άρθρο 25 της ίδιας Συμφωνίας –, μέχρι την επανένωση των δύο γερμανικών κρατών.</w:t>
      </w:r>
    </w:p>
    <w:p>
      <w:pPr>
        <w:pStyle w:val="Normal"/>
        <w:tabs>
          <w:tab w:val="left" w:pos="720" w:leader="none"/>
        </w:tabs>
        <w:spacing w:lineRule="auto" w:line="360"/>
        <w:jc w:val="both"/>
        <w:rPr/>
      </w:pPr>
      <w:r>
        <w:rPr>
          <w:rFonts w:eastAsia="Arial" w:cs="Arial" w:ascii="Arial" w:hAnsi="Arial"/>
          <w:sz w:val="22"/>
          <w:szCs w:val="22"/>
        </w:rPr>
        <w:t xml:space="preserve">      </w:t>
      </w:r>
      <w:r>
        <w:rPr>
          <w:rFonts w:cs="Arial" w:ascii="Arial" w:hAnsi="Arial"/>
          <w:sz w:val="22"/>
          <w:szCs w:val="22"/>
        </w:rPr>
        <w:t>Εξ άλλου, η ίδια η Γερμανία δια των κυβερνητικών και δικαιοδοτικών της οργάνων (ρηματικές διακοινώσεις και Β</w:t>
      </w:r>
      <w:r>
        <w:rPr>
          <w:rFonts w:cs="Arial" w:ascii="Arial" w:hAnsi="Arial"/>
          <w:sz w:val="22"/>
          <w:szCs w:val="22"/>
          <w:lang w:val="en-US"/>
        </w:rPr>
        <w:t>GH</w:t>
      </w:r>
      <w:r>
        <w:rPr>
          <w:rFonts w:cs="Arial" w:ascii="Arial" w:hAnsi="Arial"/>
          <w:sz w:val="22"/>
          <w:szCs w:val="22"/>
        </w:rPr>
        <w:t xml:space="preserve"> 21 Ιουνίου 2003) δέχεται ότι η Συμφωνία του Λονδίνου είχε αναστείλει το απαιτητό των αξιώσεων μέχρι την επανένωσή της και συνεπώς από το 1944 μέχρι το 1990 συνέτρεχε αναβλητικό κώλυμα για τη δικαστική επιδίωξη των ελληνικών απαιτήσεων κατά της Γερμανίας.</w:t>
      </w:r>
    </w:p>
    <w:p>
      <w:pPr>
        <w:pStyle w:val="Normal"/>
        <w:widowControl w:val="false"/>
        <w:spacing w:lineRule="exact" w:line="364" w:before="540" w:after="0"/>
        <w:ind w:left="40" w:right="40" w:firstLine="280"/>
        <w:jc w:val="both"/>
        <w:rPr>
          <w:rFonts w:eastAsia="Calibri"/>
          <w:i/>
          <w:i/>
          <w:iCs/>
          <w:color w:val="000000"/>
          <w:spacing w:val="-2"/>
          <w:sz w:val="22"/>
          <w:szCs w:val="22"/>
          <w:shd w:fill="FFFFFF" w:val="clear"/>
          <w:lang w:bidi="el-GR"/>
        </w:rPr>
      </w:pPr>
      <w:r>
        <w:rPr>
          <w:rFonts w:eastAsia="Arial" w:cs="Arial" w:ascii="Arial" w:hAnsi="Arial"/>
          <w:sz w:val="22"/>
          <w:szCs w:val="22"/>
          <w:lang w:val="en-US"/>
        </w:rPr>
        <w:t xml:space="preserve">      </w:t>
      </w:r>
      <w:r>
        <w:rPr>
          <w:rFonts w:eastAsia="Calibri" w:cs="Arial" w:ascii="Arial" w:hAnsi="Arial"/>
          <w:sz w:val="22"/>
          <w:szCs w:val="22"/>
          <w:lang w:val="en-US"/>
        </w:rPr>
        <w:t>To</w:t>
      </w:r>
      <w:r>
        <w:rPr>
          <w:rFonts w:eastAsia="Calibri" w:cs="Arial" w:ascii="Arial" w:hAnsi="Arial"/>
          <w:sz w:val="22"/>
          <w:szCs w:val="22"/>
          <w:lang w:val="en-US"/>
        </w:rPr>
        <w:t xml:space="preserve"> γεγονός ότι οι αξιώσεις αυτές παρέμειναν εκκρεμείς μέχρι σήμερα δεν θέτει ούτε ζήτημα </w:t>
      </w:r>
      <w:r>
        <w:rPr>
          <w:rFonts w:eastAsia="Calibri" w:cs="Arial" w:ascii="Arial" w:hAnsi="Arial"/>
          <w:bCs/>
          <w:sz w:val="22"/>
          <w:szCs w:val="22"/>
          <w:lang w:val="en-US"/>
        </w:rPr>
        <w:t>αχρησίας ή</w:t>
      </w:r>
      <w:r>
        <w:rPr>
          <w:rFonts w:eastAsia="Calibri" w:cs="Arial" w:ascii="Arial" w:hAnsi="Arial"/>
          <w:b/>
          <w:bCs/>
          <w:sz w:val="22"/>
          <w:szCs w:val="22"/>
          <w:lang w:val="en-US"/>
        </w:rPr>
        <w:t xml:space="preserve"> </w:t>
      </w:r>
      <w:r>
        <w:rPr>
          <w:rFonts w:eastAsia="Calibri" w:cs="Arial" w:ascii="Arial" w:hAnsi="Arial"/>
          <w:sz w:val="22"/>
          <w:szCs w:val="22"/>
          <w:lang w:val="en-US"/>
        </w:rPr>
        <w:t xml:space="preserve">αποδυνάμωσης των αξιώσεων αυτών, ούτε αποδοχής εκ μέρους της ελληνικής πλευράς της ανυπαρξίας τέτοιων απαιτήσεων, δεδομένου ότι δεν υπήρξε αδράνεια της Ελλάδας. Αντιθέτως, το Ελληνικό Κράτος πάντοτε προέβαλε επιφύλαξη για τη μελλοντική ικανοποίηση των αξιώσεών του εξαιτίας των </w:t>
      </w:r>
      <w:r>
        <w:rPr>
          <w:rFonts w:eastAsia="Calibri" w:cs="Arial" w:ascii="Arial" w:hAnsi="Arial"/>
          <w:bCs/>
          <w:sz w:val="22"/>
          <w:szCs w:val="22"/>
          <w:lang w:val="en-US"/>
        </w:rPr>
        <w:t xml:space="preserve">πολεμικών επανορθώσεων, </w:t>
      </w:r>
      <w:r>
        <w:rPr>
          <w:rFonts w:eastAsia="Calibri" w:cs="Arial" w:ascii="Arial" w:hAnsi="Arial"/>
          <w:sz w:val="22"/>
          <w:szCs w:val="22"/>
          <w:lang w:val="en-US"/>
        </w:rPr>
        <w:t>τόσο στους εσωτερικούς νόμους (π.χ. Ν. 2023/1052), όσον και στις διμερείς συμβάσεις (π.χ. σύμβαση της Βόννης της 18-3-1960), αλλά και με επίσημες δηλώσεις των νομίμων εκπροσώπων του. Το γεγονός αυτό αναγνωρίζει και η γερμανική κυβέρνηση, απαντώντας σε σχετική ερώτηση του Κόμματος της Αριστεράς (</w:t>
      </w:r>
      <w:r>
        <w:rPr>
          <w:rFonts w:eastAsia="Calibri" w:cs="Arial" w:ascii="Arial" w:hAnsi="Arial"/>
          <w:i/>
          <w:sz w:val="22"/>
          <w:szCs w:val="22"/>
          <w:lang w:val="en-US"/>
        </w:rPr>
        <w:t>Die</w:t>
      </w:r>
      <w:r>
        <w:rPr>
          <w:rFonts w:eastAsia="Calibri" w:cs="Arial" w:ascii="Arial" w:hAnsi="Arial"/>
          <w:i/>
          <w:sz w:val="22"/>
          <w:szCs w:val="22"/>
          <w:lang w:val="en-US"/>
        </w:rPr>
        <w:t xml:space="preserve"> </w:t>
      </w:r>
      <w:r>
        <w:rPr>
          <w:rFonts w:eastAsia="Calibri" w:cs="Arial" w:ascii="Arial" w:hAnsi="Arial"/>
          <w:i/>
          <w:sz w:val="22"/>
          <w:szCs w:val="22"/>
          <w:lang w:val="en-US"/>
        </w:rPr>
        <w:t>Linke</w:t>
      </w:r>
      <w:r>
        <w:rPr>
          <w:rFonts w:eastAsia="Calibri" w:cs="Arial" w:ascii="Arial" w:hAnsi="Arial"/>
          <w:sz w:val="22"/>
          <w:szCs w:val="22"/>
          <w:lang w:val="en-US"/>
        </w:rPr>
        <w:t xml:space="preserve">). </w:t>
      </w:r>
      <w:r>
        <w:rPr>
          <w:rFonts w:eastAsia="Calibri" w:cs="Arial" w:ascii="Arial" w:hAnsi="Arial"/>
          <w:iCs/>
          <w:color w:val="000000"/>
          <w:spacing w:val="4"/>
          <w:sz w:val="22"/>
          <w:szCs w:val="22"/>
          <w:shd w:fill="FFFFFF" w:val="clear"/>
          <w:lang w:bidi="el-GR"/>
        </w:rPr>
        <w:t>στις 6.2.2014:</w:t>
      </w:r>
      <w:r>
        <w:rPr>
          <w:rFonts w:eastAsia="Calibri"/>
          <w:i/>
          <w:iCs/>
          <w:color w:val="000000"/>
          <w:spacing w:val="4"/>
          <w:sz w:val="22"/>
          <w:szCs w:val="22"/>
          <w:shd w:fill="FFFFFF" w:val="clear"/>
          <w:lang w:bidi="el-GR"/>
        </w:rPr>
        <w:t xml:space="preserve"> </w:t>
      </w:r>
      <w:r>
        <w:rPr>
          <w:rFonts w:eastAsia="Calibri" w:cs="Calibri" w:ascii="Calibri" w:hAnsi="Calibri"/>
          <w:sz w:val="26"/>
          <w:szCs w:val="26"/>
          <w:lang w:val="en-US"/>
        </w:rPr>
        <w:t>«</w:t>
      </w:r>
      <w:r>
        <w:rPr>
          <w:rFonts w:eastAsia="Calibri" w:cs="Calibri" w:ascii="Calibri" w:hAnsi="Calibri"/>
          <w:i/>
          <w:sz w:val="26"/>
          <w:szCs w:val="26"/>
          <w:lang w:val="en-US"/>
        </w:rPr>
        <w:t>μια επίσημη οριστική παραίτηση της Ελληνικής Κυβέρνησης από την άσκηση αξιώσεων επανορθώσεων δεν είναι γνωστή στην Ομοσπονδιακή Κυβέρνηση</w:t>
      </w:r>
      <w:r>
        <w:rPr>
          <w:rFonts w:eastAsia="Calibri" w:cs="Calibri" w:ascii="Calibri" w:hAnsi="Calibri"/>
          <w:sz w:val="26"/>
          <w:szCs w:val="26"/>
          <w:lang w:val="en-US"/>
        </w:rPr>
        <w:t>».</w:t>
      </w:r>
      <w:r>
        <w:rPr>
          <w:rFonts w:eastAsia="Calibri"/>
          <w:i/>
          <w:iCs/>
          <w:color w:val="000000"/>
          <w:spacing w:val="4"/>
          <w:sz w:val="22"/>
          <w:szCs w:val="22"/>
          <w:shd w:fill="FFFFFF" w:val="clear"/>
          <w:lang w:bidi="el-GR"/>
        </w:rPr>
        <w:t xml:space="preserve"> </w:t>
      </w:r>
    </w:p>
    <w:p>
      <w:pPr>
        <w:pStyle w:val="Normal"/>
        <w:tabs>
          <w:tab w:val="left" w:pos="72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λληνικές Κυβερνήσεις τόνιζαν - και μετά το 1990 - ότι η Ελλάδα θεωρεί ανοικτό το ζήτημα των επανορθώσεων, το δε έτος 1995 επιδόθηκε ρηματική διακοίνωση προς τη Γερμανία, με την οποία ζητήθηκε η έναρξη διαπραγματεύσεων για την επίλυση του ζητήματος αυτού.</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ά τη διεθνή πρακτική είναι σύνηθες να ικανοποιούνται υφιστάμενες αξιώσεις μεταξύ κρατών και  μετά την πάροδο αρκετών δεκαετιών.</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έλος, ρητή πρόβλεψη περί μη παραγραφής, που καταδεικνύει την αναγνώριση της αναγκαιότητας να αποφεύγεται η ατιμωρησία για διάπραξη εγκλημάτων πολέμου και εγκλημάτων εναντίον της ανθρωπότητας, υφίσταται όσον αφορά στη διεθνή ποινική ευθύνη των εγκληματιών πολέμου και στην υιοθετηθείσα την 26-11-1968 από τη Γενική Συνέλευση του ΟΗΕ Σύμβαση περί μη εφαρμογής του θεσμού της παραγραφής στα εγκλήματα αυτά και στην υπογραφείσα το έτος 1974 Ευρωπαϊκή Συνθήκη (Συμβούλιο της Ευρώπης) για την μη επιβολή νομοθετικών περιορισμών για τα εγκλήματα κατά της ανθρωπότητας και τα εγκλήματα πολέμου.</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ΤΟ ΖΗΤΗΜΑ ΤΗΣ ΕΤΕΡΟΔΙΚΙΑΣ</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ταν συζητεί κανείς για την κρατική ετεροδικία στην Ελλάδα, αναφέρεται σε ένα νομικό όσο και πολιτικό ζήτημα. Αναφέρεται στην αδυναμία των πολιτών αυτής της χώρας να δικαιωθούν και να κλείσουν τον κύκλο αδικίας και αίματος του Β΄ Π.Π. Αναφέρεται, ακόμη, σε σελίδες ιστορίας γραμμένες με αίμα, σε φρικώδεις σκηνές εγκλημάτων πολέμου και εγκλημάτων κατά της ανθρωπότητας. Για τις μαζικές αυτές θηριωδίες ουδέποτε αποδόθηκε δικαιοσύνη τόσο από τη συντεταγμένη πολιτεία, στο πλαίσιο του ποινικού μηχανισμού, όσο και από την πολιτική δικαιοσύνη. </w:t>
      </w:r>
    </w:p>
    <w:p>
      <w:pPr>
        <w:pStyle w:val="Normal"/>
        <w:spacing w:lineRule="auto" w:line="360" w:before="0" w:after="240"/>
        <w:jc w:val="both"/>
        <w:rPr/>
      </w:pPr>
      <w:r>
        <w:rPr>
          <w:rFonts w:eastAsia="Arial" w:cs="Arial" w:ascii="Arial" w:hAnsi="Arial"/>
          <w:sz w:val="22"/>
          <w:szCs w:val="22"/>
        </w:rPr>
        <w:t xml:space="preserve">      </w:t>
      </w:r>
      <w:r>
        <w:rPr>
          <w:rFonts w:cs="Arial" w:ascii="Arial" w:hAnsi="Arial"/>
          <w:sz w:val="22"/>
          <w:szCs w:val="22"/>
        </w:rPr>
        <w:t>Ως «ετεροδικία» ή «δικαιοδοτικές ασυλίες»</w:t>
      </w:r>
      <w:r>
        <w:rPr>
          <w:rFonts w:cs="Arial" w:ascii="Arial" w:hAnsi="Arial"/>
          <w:i/>
          <w:sz w:val="22"/>
          <w:szCs w:val="22"/>
        </w:rPr>
        <w:t xml:space="preserve"> </w:t>
      </w:r>
      <w:r>
        <w:rPr>
          <w:rFonts w:cs="Arial" w:ascii="Arial" w:hAnsi="Arial"/>
          <w:sz w:val="22"/>
          <w:szCs w:val="22"/>
        </w:rPr>
        <w:t xml:space="preserve">χαρακτηρίζονται εκείνα τα προνόμια που αναγνωρίζουν το εθιμικό αλλά και συμβατικό Διεθνές Δίκαιο υπέρ των κυρίαρχων κρατών και των επιμέρους οργάνων, αρχών και υπηρεσιών τους, προκειμένου να μην υπαχθούν στη δικαιοδοσία των δικαστικών αρχών ενός τρίτου κράτους, παρά τη θέλησή τους. Οι «δικαιοδοτικές ασυλίες» περιλαμβάνουν δύο αυτοτελή και διακριτά προνόμια: </w:t>
      </w:r>
    </w:p>
    <w:p>
      <w:pPr>
        <w:pStyle w:val="Normal"/>
        <w:spacing w:lineRule="auto" w:line="360" w:before="0" w:after="240"/>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Την ετεροδικία</w:t>
      </w:r>
      <w:r>
        <w:rPr>
          <w:rFonts w:cs="Arial" w:ascii="Arial" w:hAnsi="Arial"/>
          <w:sz w:val="22"/>
          <w:szCs w:val="22"/>
        </w:rPr>
        <w:t xml:space="preserve">, δηλαδή το κρατικό προνόμιο που επιτρέπει σε ένα κράτος να αποφεύγει την εκδίκαση μιας υπόθεσης από αλλοδαπά δικαστήρια, όταν δεν συναινεί το ίδιο σ’ αυτήν, με αποτέλεσμα το ένδικο βοήθημα (αγωγή κ.λ.π.) που άσκησαν κατά αλλοδαπού Δημοσίου, αλλά χωρίς την προηγούμενη συναίνεση του, τρίτα πρόσωπα να απορρίπτεται ως απαράδεκτο (ελλείψει διεθνούς δικαιοδοσίας) και άρα η υπόθεση να παραμένει αδίκαστη. Στο πλαίσιο αυτό, από την ετεροδικία καλύπτονται μόνον πράξεις που επιχειρεί το κράτος κατά την άσκηση κυριαρχικής εξουσίας, ενώ οι απλές διαχειριστικές πράξεις δεν απολαύουν της ίδιας ασυλίας.  </w:t>
      </w:r>
    </w:p>
    <w:p>
      <w:pPr>
        <w:pStyle w:val="Normal"/>
        <w:spacing w:lineRule="auto" w:line="360" w:before="0" w:after="240"/>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Την ασυλία εκτέλεσης</w:t>
      </w:r>
      <w:r>
        <w:rPr>
          <w:rFonts w:cs="Arial" w:ascii="Arial" w:hAnsi="Arial"/>
          <w:sz w:val="22"/>
          <w:szCs w:val="22"/>
        </w:rPr>
        <w:t>, ένα προνόμιο που εμποδίζει ή επιβάλλει εξαιρετικά αυστηρές προϋποθέσεις κατά την αναγκαστική εκτέλεση ή τη λήψη ασφαλιστικών/συντηρητικών μέτρων εναντίον των περιουσιακών στοιχείων αλλοδαπού Δημοσίου.</w:t>
      </w:r>
    </w:p>
    <w:p>
      <w:pPr>
        <w:pStyle w:val="Normal"/>
        <w:spacing w:lineRule="auto" w:line="360" w:before="0" w:after="240"/>
        <w:jc w:val="both"/>
        <w:rPr/>
      </w:pPr>
      <w:r>
        <w:rPr>
          <w:rFonts w:eastAsia="Arial" w:cs="Arial" w:ascii="Arial" w:hAnsi="Arial"/>
          <w:sz w:val="22"/>
          <w:szCs w:val="22"/>
        </w:rPr>
        <w:t xml:space="preserve">      </w:t>
      </w:r>
      <w:r>
        <w:rPr>
          <w:rFonts w:cs="Arial" w:ascii="Arial" w:hAnsi="Arial"/>
          <w:sz w:val="22"/>
          <w:szCs w:val="22"/>
        </w:rPr>
        <w:t>Το ελληνικό σύστημα για την εκτέλεση αποφάσεων έναντι αλλοδαπών</w:t>
      </w:r>
      <w:r>
        <w:rPr>
          <w:rFonts w:cs="Arial" w:ascii="Arial" w:hAnsi="Arial"/>
          <w:b/>
          <w:sz w:val="22"/>
          <w:szCs w:val="22"/>
        </w:rPr>
        <w:t xml:space="preserve"> </w:t>
      </w:r>
      <w:r>
        <w:rPr>
          <w:rFonts w:cs="Arial" w:ascii="Arial" w:hAnsi="Arial"/>
          <w:sz w:val="22"/>
          <w:szCs w:val="22"/>
        </w:rPr>
        <w:t>κρατών χαρακτηρίζεται από την προηγούμενη παρέμβαση της εκτελεστικής λειτουργίας (καθεστώς προηγούμενης άδειας). Ειδικότερα, ο Κώδικας Πολιτικής Δικονομίας (ΚΠΔ), άρθρο 923, δίνει στον Υπουργό Δικαιοσύνης την εξουσία έκδοσης διοικητικής πράξης (άδειας), χωρίς την οποία δεν μπορεί να εκτελεστεί ακόμη και αμετάκλητη δικαστική απόφαση εναντίον αλλοδαπού Δημοσίου. Η εν λόγω εξουσία ασκείται κατά διακριτική ευχέρεια. Μάλιστα, τόσο η χορήγηση όσο και η άρνηση χορήγησης της εν λόγω άδειας συνιστούν «πράξεις της κυβερνήσεως», με αποτέλεσμα να μην μπορούν να ελεγχθούν δικαστικά, π.χ. με αίτηση ακύρωσης στο Συμβούλιο της Επικρατείας. Τέλος, τόσο ο Άρειος Πάγος (ΟλΑΠ 36/2002) όσο και το Συμβούλιο της Επικρατείας (ΟλΣτΕ) έχουν λάβει καθαρά θέση υπέρ της συμβατότητας του συστήματος της προηγούμενης υπουργικής αδείας με τις διατάξεις του Διεθνούς Δικαίου των Ανθρωπίνων Δικαιωμάτων και του Συντάγματος. Το ίδιο και το Ευρωπαϊκό Δικαστήριο Ανθρωπίνων Δικαιωμάτων στην υπόθεση Καλογεροπούλου κλπ. κατά Ελλάδος και Γερμανία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τιμώντας δικαιοπολιτικά τις ρυθμίσεις του άρθρου 923 ΚΠΔ διαπιστώνουμε μια ανεπίτρεπτη σύγχυση μεταξύ της δικαιοδοτικής και της εκτελεστικής λειτουργίας, με μόνο σκοπό τη διαφύλαξη των διεθνών σχέσεων και ισορροπιών ισχύος. Επί της ουσίας, υπό το κράτος του άρθρου 923 ΚΠΔ, αντιπαρατίθενται δύο συνταγματικά κατοχυρωμένα αγαθά: το δικαίωμα των δικαιούχων να ικανοποιηθεί - με τη συνδρομή της Πολιτείας - αμετάκλητα επιδικασθείσα απαίτησή τους (ή απαίτηση προσωρινά εκτελεστή) αντιπαρατίθεται στο δικαίωμα των αρχών της εκτελεστικής λειτουργίας να ελέγχουν τις εξωτερικές σχέσεις της χώρας στο πλαίσιο του γενικού κυβερνητικού τεκμηρίου του άρθρου 82, παρ. 1 Συντ., με αποτέλεσμα την ακύρωση των δικαιωμάτων των πολιτών.</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2. Από το Δίστομο στη Χάγη και στο ιταλικό Συνταγματικό Δικαστήρι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Εκτός από τις πράξεις με συναλλακτικό χαρακτήρα (</w:t>
      </w:r>
      <w:r>
        <w:rPr>
          <w:rFonts w:cs="Arial" w:ascii="Arial" w:hAnsi="Arial"/>
          <w:i/>
          <w:sz w:val="22"/>
          <w:szCs w:val="22"/>
          <w:lang w:val="en-US"/>
        </w:rPr>
        <w:t>acta</w:t>
      </w:r>
      <w:r>
        <w:rPr>
          <w:rFonts w:cs="Arial" w:ascii="Arial" w:hAnsi="Arial"/>
          <w:i/>
          <w:sz w:val="22"/>
          <w:szCs w:val="22"/>
        </w:rPr>
        <w:t xml:space="preserve"> </w:t>
      </w:r>
      <w:r>
        <w:rPr>
          <w:rFonts w:cs="Arial" w:ascii="Arial" w:hAnsi="Arial"/>
          <w:i/>
          <w:sz w:val="22"/>
          <w:szCs w:val="22"/>
          <w:lang w:val="en-US"/>
        </w:rPr>
        <w:t>jure</w:t>
      </w:r>
      <w:r>
        <w:rPr>
          <w:rFonts w:cs="Arial" w:ascii="Arial" w:hAnsi="Arial"/>
          <w:i/>
          <w:sz w:val="22"/>
          <w:szCs w:val="22"/>
        </w:rPr>
        <w:t xml:space="preserve"> </w:t>
      </w:r>
      <w:r>
        <w:rPr>
          <w:rFonts w:cs="Arial" w:ascii="Arial" w:hAnsi="Arial"/>
          <w:i/>
          <w:sz w:val="22"/>
          <w:szCs w:val="22"/>
          <w:lang w:val="en-US"/>
        </w:rPr>
        <w:t>gestionis</w:t>
      </w:r>
      <w:r>
        <w:rPr>
          <w:rFonts w:cs="Arial" w:ascii="Arial" w:hAnsi="Arial"/>
          <w:sz w:val="22"/>
          <w:szCs w:val="22"/>
        </w:rPr>
        <w:t>), στο πεδίο του Διεθνούς Δικαίου υπάρχει ακόμη μία ακόμη εξαίρεση στο θεσμό της δικαιοδοτικής ασυλίας. Πρόκειται για τη λεγόμενη «αδικοπρακτική εξαίρεση», σύμφωνα με την οποία ένα κράτος δεν ετεροδικεί, όταν ενάγεται για πράξεις από τις οποίες προέκυψε θάνατος ή σωματική βλάβη σε πρόσωπα ή καταστροφή ιδιωτικών περιουσιακών στοιχείων, εφόσον η πράξη ή παράλειψη τελέσθηκε μέσα στην επικράτεια του κράτους όπου το δικαστήριά του δικάζουν την υπόθεση και στην αυτή εδαφική επικράτεια του οποίου βρισκόταν, κατά τον χρόνο τέλεσης της αδικοπραξίας, τα όργανα του κράτους-παραβάτη που διέπραξαν το αδίκημα. Είναι φανερό ότι η εξαίρεση αυτή περιορίζει τις κρατικές δικαιοδοτικές ασυλίες για πράξεις που, παραδοσιακά, καλύπτονται από τον κανόνα της ετεροδικίας (</w:t>
      </w:r>
      <w:r>
        <w:rPr>
          <w:rFonts w:cs="Arial" w:ascii="Arial" w:hAnsi="Arial"/>
          <w:i/>
          <w:sz w:val="22"/>
          <w:szCs w:val="22"/>
          <w:lang w:val="en-US"/>
        </w:rPr>
        <w:t>jure</w:t>
      </w:r>
      <w:r>
        <w:rPr>
          <w:rFonts w:cs="Arial" w:ascii="Arial" w:hAnsi="Arial"/>
          <w:i/>
          <w:sz w:val="22"/>
          <w:szCs w:val="22"/>
        </w:rPr>
        <w:t xml:space="preserve"> </w:t>
      </w:r>
      <w:r>
        <w:rPr>
          <w:rFonts w:cs="Arial" w:ascii="Arial" w:hAnsi="Arial"/>
          <w:i/>
          <w:sz w:val="22"/>
          <w:szCs w:val="22"/>
          <w:lang w:val="en-US"/>
        </w:rPr>
        <w:t>imperii</w:t>
      </w:r>
      <w:r>
        <w:rPr>
          <w:rFonts w:cs="Arial" w:ascii="Arial" w:hAnsi="Arial"/>
          <w:sz w:val="22"/>
          <w:szCs w:val="22"/>
        </w:rPr>
        <w:t xml:space="preserve">). Ο Άρειος Πάγος στην υπόθεση του Διστόμου και το ιταλικό Πολιτικό Ακυρωτικό στην υπόθεση </w:t>
      </w:r>
      <w:r>
        <w:rPr>
          <w:rFonts w:cs="Arial" w:ascii="Arial" w:hAnsi="Arial"/>
          <w:i/>
          <w:sz w:val="22"/>
          <w:szCs w:val="22"/>
          <w:lang w:val="en-US"/>
        </w:rPr>
        <w:t>Ferrini</w:t>
      </w:r>
      <w:r>
        <w:rPr>
          <w:rFonts w:cs="Arial" w:ascii="Arial" w:hAnsi="Arial"/>
          <w:sz w:val="22"/>
          <w:szCs w:val="22"/>
        </w:rPr>
        <w:t xml:space="preserve"> έκριναν ότι η εξαίρεση αυτή περιλαμβάνει και τα εγκλήματα που διέπραξαν οι Δυνάμεις του Άξονα εναντίον του ελληνικού και του Ιταλικού λαού κατά τον Β’ Παγκόσμιο Πόλεμ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5.3  Η Υπόθεση του Διστόμου και η Υπόθεση </w:t>
      </w:r>
      <w:r>
        <w:rPr>
          <w:rFonts w:cs="Arial" w:ascii="Arial" w:hAnsi="Arial"/>
          <w:b/>
          <w:bCs/>
          <w:sz w:val="22"/>
          <w:szCs w:val="22"/>
          <w:lang w:val="en-US"/>
        </w:rPr>
        <w:t>Ferri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Ειδικότερα το ιταλικό Ακυρωτικό Δικαστήριο στην </w:t>
      </w:r>
      <w:r>
        <w:rPr>
          <w:rFonts w:cs="Arial" w:ascii="Arial" w:hAnsi="Arial"/>
          <w:i/>
          <w:sz w:val="22"/>
          <w:szCs w:val="22"/>
        </w:rPr>
        <w:t xml:space="preserve">υπόθεση </w:t>
      </w:r>
      <w:r>
        <w:rPr>
          <w:rFonts w:cs="Arial" w:ascii="Arial" w:hAnsi="Arial"/>
          <w:i/>
          <w:sz w:val="22"/>
          <w:szCs w:val="22"/>
          <w:lang w:val="en-US"/>
        </w:rPr>
        <w:t>Ferrini</w:t>
      </w:r>
      <w:r>
        <w:rPr>
          <w:rFonts w:cs="Arial" w:ascii="Arial" w:hAnsi="Arial"/>
          <w:sz w:val="22"/>
          <w:szCs w:val="22"/>
        </w:rPr>
        <w:t xml:space="preserve"> (</w:t>
      </w:r>
      <w:r>
        <w:rPr>
          <w:rFonts w:cs="Arial" w:ascii="Arial" w:hAnsi="Arial"/>
          <w:i/>
          <w:sz w:val="22"/>
          <w:szCs w:val="22"/>
          <w:lang w:val="en-GB"/>
        </w:rPr>
        <w:t>Case</w:t>
      </w:r>
      <w:r>
        <w:rPr>
          <w:rFonts w:cs="Arial" w:ascii="Arial" w:hAnsi="Arial"/>
          <w:i/>
          <w:sz w:val="22"/>
          <w:szCs w:val="22"/>
        </w:rPr>
        <w:t xml:space="preserve"> </w:t>
      </w:r>
      <w:r>
        <w:rPr>
          <w:rFonts w:cs="Arial" w:ascii="Arial" w:hAnsi="Arial"/>
          <w:i/>
          <w:sz w:val="22"/>
          <w:szCs w:val="22"/>
          <w:lang w:val="en-GB"/>
        </w:rPr>
        <w:t>No</w:t>
      </w:r>
      <w:r>
        <w:rPr>
          <w:rFonts w:cs="Arial" w:ascii="Arial" w:hAnsi="Arial"/>
          <w:i/>
          <w:sz w:val="22"/>
          <w:szCs w:val="22"/>
        </w:rPr>
        <w:t xml:space="preserve"> 5044/04, 11.3.2004, </w:t>
      </w:r>
      <w:r>
        <w:rPr>
          <w:rFonts w:cs="Arial" w:ascii="Arial" w:hAnsi="Arial"/>
          <w:i/>
          <w:sz w:val="22"/>
          <w:szCs w:val="22"/>
          <w:lang w:val="en-GB"/>
        </w:rPr>
        <w:t>Ferrini</w:t>
      </w:r>
      <w:r>
        <w:rPr>
          <w:rFonts w:cs="Arial" w:ascii="Arial" w:hAnsi="Arial"/>
          <w:i/>
          <w:sz w:val="22"/>
          <w:szCs w:val="22"/>
        </w:rPr>
        <w:t xml:space="preserve"> </w:t>
      </w:r>
      <w:r>
        <w:rPr>
          <w:rFonts w:cs="Arial" w:ascii="Arial" w:hAnsi="Arial"/>
          <w:i/>
          <w:sz w:val="22"/>
          <w:szCs w:val="22"/>
          <w:lang w:val="en-GB"/>
        </w:rPr>
        <w:t>v</w:t>
      </w:r>
      <w:r>
        <w:rPr>
          <w:rFonts w:cs="Arial" w:ascii="Arial" w:hAnsi="Arial"/>
          <w:i/>
          <w:sz w:val="22"/>
          <w:szCs w:val="22"/>
        </w:rPr>
        <w:t xml:space="preserve">. </w:t>
      </w:r>
      <w:r>
        <w:rPr>
          <w:rFonts w:cs="Arial" w:ascii="Arial" w:hAnsi="Arial"/>
          <w:i/>
          <w:sz w:val="22"/>
          <w:szCs w:val="22"/>
          <w:lang w:val="en-US"/>
        </w:rPr>
        <w:t>FRG</w:t>
      </w:r>
      <w:r>
        <w:rPr>
          <w:rFonts w:cs="Arial" w:ascii="Arial" w:hAnsi="Arial"/>
          <w:i/>
          <w:sz w:val="22"/>
          <w:szCs w:val="22"/>
        </w:rPr>
        <w:t xml:space="preserve">, 128 </w:t>
      </w:r>
      <w:r>
        <w:rPr>
          <w:rFonts w:cs="Arial" w:ascii="Arial" w:hAnsi="Arial"/>
          <w:i/>
          <w:sz w:val="22"/>
          <w:szCs w:val="22"/>
          <w:lang w:val="en-GB"/>
        </w:rPr>
        <w:t>ILR</w:t>
      </w:r>
      <w:r>
        <w:rPr>
          <w:rFonts w:cs="Arial" w:ascii="Arial" w:hAnsi="Arial"/>
          <w:i/>
          <w:sz w:val="22"/>
          <w:szCs w:val="22"/>
        </w:rPr>
        <w:t xml:space="preserve"> 658</w:t>
      </w:r>
      <w:r>
        <w:rPr>
          <w:rFonts w:cs="Arial" w:ascii="Arial" w:hAnsi="Arial"/>
          <w:sz w:val="22"/>
          <w:szCs w:val="22"/>
        </w:rPr>
        <w:t xml:space="preserve">) η οποία αφορούσε αξιώσεις ιταλού υπηκόου κατά του γερμανικού Δημοσίου λόγω εγκλεισμού του σε στρατόπεδο καταναγκαστικής εργασίας, θεώρησε ότι το γερμανικό Δημόσιο δεν απολαύει ετεροδικίας και δικαίωσε τον ενάγοντα. Αντίστοιχα περιστατικά τέθηκαν και ενώπιον του Αρείου Πάγου (ΟλΑΠ 11/2000) στην υπόθεση του Διστόμου. Όπως είναι γνωστό, η υπόθεση αυτή αφορούσε μαζικές σφαγές αμάχων και ολοσχερή καταστροφή των περιουσιών των κατοίκων του Διστόμου, κατά τη διάρκεια επιχείρησης «αντιποίνων» των δυνάμεων του Γ’ Ράιχ τον Ιούνιο του 1944 (Πολυμελές Πρωτοδικείο Λειβαδειάς). 137/1997, Μ. Χ. Σαρηγιαννίδης, </w:t>
      </w:r>
      <w:r>
        <w:rPr>
          <w:rFonts w:cs="Arial" w:ascii="Arial" w:hAnsi="Arial"/>
          <w:i/>
          <w:sz w:val="22"/>
          <w:szCs w:val="22"/>
        </w:rPr>
        <w:t>ΣΥΝήΓΟΡΟ</w:t>
      </w:r>
      <w:r>
        <w:rPr>
          <w:rFonts w:cs="Arial" w:ascii="Arial" w:hAnsi="Arial"/>
          <w:sz w:val="22"/>
          <w:szCs w:val="22"/>
        </w:rPr>
        <w:t>Σ 2012 91).</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Τόσο το ιταλικό όσο και το ελληνικό Ακυρωτικό Δικαστήριο έκριναν ότι είναι ανεφάρμοστη η ετεροδικία για τα ειδεχθή εγκλήματα των γερμανικών δυνάμεων κατοχής, καθώς ενήργησαν καθ’ υπέρβαση των καθηκόντων τους και κατά κατάχρηση της κυριαρχικής εξουσίας (άρα δε και της δικαιοδοτικής ασυλίας) του κράτους προέλευσής τους. Στην πραγματικότητα, η άποψη του ιταλικού και ελληνικού Ακυρωτικού Δικαστηρίου</w:t>
      </w:r>
      <w:r>
        <w:rPr>
          <w:rFonts w:cs="Arial" w:ascii="Arial" w:hAnsi="Arial"/>
          <w:b/>
          <w:i/>
          <w:sz w:val="22"/>
          <w:szCs w:val="22"/>
        </w:rPr>
        <w:t xml:space="preserve"> </w:t>
      </w:r>
      <w:r>
        <w:rPr>
          <w:rFonts w:cs="Arial" w:ascii="Arial" w:hAnsi="Arial"/>
          <w:sz w:val="22"/>
          <w:szCs w:val="22"/>
        </w:rPr>
        <w:t>εναρμονίζεται πλήρως με τις σύγχρονες θέσεις για τη σχέση και την ιεραρχία των κανόνων του Διεθνούς Δικαίου.</w:t>
      </w:r>
    </w:p>
    <w:p>
      <w:pPr>
        <w:pStyle w:val="Normal"/>
        <w:numPr>
          <w:ilvl w:val="0"/>
          <w:numId w:val="0"/>
        </w:numPr>
        <w:spacing w:lineRule="auto" w:line="360" w:before="280" w:after="280"/>
        <w:jc w:val="both"/>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4  Εγκλήματα Πολέμου, Ετεροδικία και Επιτακτικό Διεθνές Δίκαιο</w:t>
      </w:r>
    </w:p>
    <w:p>
      <w:pPr>
        <w:pStyle w:val="Normal"/>
        <w:spacing w:lineRule="auto" w:line="360" w:before="0" w:after="240"/>
        <w:jc w:val="both"/>
        <w:rPr/>
      </w:pPr>
      <w:r>
        <w:rPr>
          <w:rFonts w:eastAsia="Arial" w:cs="Arial" w:ascii="Arial" w:hAnsi="Arial"/>
          <w:sz w:val="22"/>
          <w:szCs w:val="22"/>
        </w:rPr>
        <w:t xml:space="preserve">      </w:t>
      </w:r>
      <w:r>
        <w:rPr>
          <w:rFonts w:cs="Arial" w:ascii="Arial" w:hAnsi="Arial"/>
          <w:sz w:val="22"/>
          <w:szCs w:val="22"/>
        </w:rPr>
        <w:t xml:space="preserve">Για μεγάλο χρονικό διάστημα η διεθνής κοινότητα παρέμεινε εγκλωβισμένη σε ένα συναινετικό σύστημα, όπου τα κράτη μπορούσαν να συμφωνούν ακόμη και την τέλεση διεθνών εγκλημάτων. Αυτού του είδους το ιστορικό και πολιτικό πλαίσιο οδήγησε στη διαμόρφωση ενός οικουμενικού συστήματος με έντονο το στοιχείο της κρατικής βουλησιαρχίας, όπου η παραμικρή αναφορά στη δέσμευση ενός κράτους, παρά τη θέλησή του, αντιμετωπιζόταν ως κάτι το ανήκουστο. Υπό το βάρος των οδυνηρών εμπειριών του «ολοκληρωτικού πολέμου» και των θηριωδιών των δυνάμεων του Άξονα, δημιουργήθηκε, όμως, ένα ισχυρό θεωρητικό δόγμα περιορισμού της κυριαρχίας των κρατών που μετουσιώθηκε σύντομα σε </w:t>
      </w:r>
      <w:r>
        <w:rPr>
          <w:rFonts w:cs="Arial" w:ascii="Arial" w:hAnsi="Arial"/>
          <w:b/>
          <w:sz w:val="22"/>
          <w:szCs w:val="22"/>
        </w:rPr>
        <w:t>θετικό δίκαιο</w:t>
      </w:r>
      <w:r>
        <w:rPr>
          <w:rFonts w:cs="Arial" w:ascii="Arial" w:hAnsi="Arial"/>
          <w:sz w:val="22"/>
          <w:szCs w:val="22"/>
        </w:rPr>
        <w:t>.</w:t>
      </w:r>
    </w:p>
    <w:p>
      <w:pPr>
        <w:pStyle w:val="Normal"/>
        <w:spacing w:lineRule="auto" w:line="360" w:before="0" w:after="240"/>
        <w:jc w:val="both"/>
        <w:rPr/>
      </w:pPr>
      <w:r>
        <w:rPr>
          <w:rFonts w:eastAsia="Arial" w:cs="Arial" w:ascii="Arial" w:hAnsi="Arial"/>
          <w:sz w:val="22"/>
          <w:szCs w:val="22"/>
        </w:rPr>
        <w:t xml:space="preserve">      </w:t>
      </w:r>
      <w:r>
        <w:rPr>
          <w:rFonts w:cs="Arial" w:ascii="Arial" w:hAnsi="Arial"/>
          <w:sz w:val="22"/>
          <w:szCs w:val="22"/>
        </w:rPr>
        <w:t xml:space="preserve">Ειδικότερα, η Σύμβαση της Βιέννης για το Δίκαιο των Συνθηκών (1155 </w:t>
      </w:r>
      <w:r>
        <w:rPr>
          <w:rFonts w:cs="Arial" w:ascii="Arial" w:hAnsi="Arial"/>
          <w:sz w:val="22"/>
          <w:szCs w:val="22"/>
          <w:lang w:val="en-US"/>
        </w:rPr>
        <w:t>UNTS</w:t>
      </w:r>
      <w:r>
        <w:rPr>
          <w:rFonts w:cs="Arial" w:ascii="Arial" w:hAnsi="Arial"/>
          <w:sz w:val="22"/>
          <w:szCs w:val="22"/>
        </w:rPr>
        <w:t xml:space="preserve"> 331, ΝΔ 402/1974, ΦΕΚ Α’ 141, </w:t>
      </w:r>
      <w:r>
        <w:rPr>
          <w:rFonts w:cs="Arial" w:ascii="Arial" w:hAnsi="Arial"/>
          <w:i/>
          <w:sz w:val="22"/>
          <w:szCs w:val="22"/>
        </w:rPr>
        <w:t>ΣΒΔΣ</w:t>
      </w:r>
      <w:r>
        <w:rPr>
          <w:rFonts w:cs="Arial" w:ascii="Arial" w:hAnsi="Arial"/>
          <w:sz w:val="22"/>
          <w:szCs w:val="22"/>
        </w:rPr>
        <w:t>), που υιοθετήθηκε στο πλαίσιο των Ηνωμένων Εθνών ορίζει στο άρθρο 53: «</w:t>
      </w:r>
      <w:r>
        <w:rPr>
          <w:rFonts w:cs="Arial" w:ascii="Arial" w:hAnsi="Arial"/>
          <w:i/>
          <w:sz w:val="22"/>
          <w:szCs w:val="22"/>
        </w:rPr>
        <w:t xml:space="preserve">Είναι άκυρη η συνθήκη, εφόσον αυτή κατά τον χρόνο συνομολόγησής της συγκρούεται με επιτακτικό κανόνα του Γενικού Διεθνούς Δικαίου. Για τους σκοπούς της παρούσας σύμβασης, επιτακτικός κανόνας του Γενικού Διεθνούς Δικαίου νοείται κανόνας δεκτός και αναγνωρισμένος από τη διεθνή κοινότητα των κρατών στο σύνολό της ως διάταξη από την οποία δεν επιτρέπεται καμία παρέκκλιση και η οποία δεν μπορεί να τροποποιηθεί παρά μόνον με νέα ρύθμιση του Γενικού Διεθνούς Δικαίου που έχει τον ίδιο </w:t>
      </w:r>
      <w:r>
        <w:rPr>
          <w:rFonts w:cs="Arial" w:ascii="Arial" w:hAnsi="Arial"/>
          <w:sz w:val="22"/>
          <w:szCs w:val="22"/>
        </w:rPr>
        <w:t>[επιτακτικό]</w:t>
      </w:r>
      <w:r>
        <w:rPr>
          <w:rFonts w:cs="Arial" w:ascii="Arial" w:hAnsi="Arial"/>
          <w:i/>
          <w:sz w:val="22"/>
          <w:szCs w:val="22"/>
        </w:rPr>
        <w:t xml:space="preserve"> χαρακτήρα.</w:t>
      </w:r>
      <w:r>
        <w:rPr>
          <w:rFonts w:cs="Arial" w:ascii="Arial" w:hAnsi="Arial"/>
          <w:sz w:val="22"/>
          <w:szCs w:val="22"/>
        </w:rPr>
        <w:t>»</w:t>
      </w:r>
    </w:p>
    <w:p>
      <w:pPr>
        <w:pStyle w:val="Normal"/>
        <w:spacing w:lineRule="auto" w:line="360" w:before="0" w:after="240"/>
        <w:jc w:val="both"/>
        <w:rPr/>
      </w:pPr>
      <w:r>
        <w:rPr>
          <w:rFonts w:eastAsia="Arial" w:cs="Arial" w:ascii="Arial" w:hAnsi="Arial"/>
          <w:sz w:val="22"/>
          <w:szCs w:val="22"/>
        </w:rPr>
        <w:t xml:space="preserve">      </w:t>
      </w:r>
      <w:r>
        <w:rPr>
          <w:rFonts w:cs="Arial" w:ascii="Arial" w:hAnsi="Arial"/>
          <w:sz w:val="22"/>
          <w:szCs w:val="22"/>
        </w:rPr>
        <w:t>Πρόκειται, δηλαδή, για ουσιαστικές αρχές και κανόνες που ως εκ της φύσης, της θέσης και της λειτουργίας τους είναι πρωταρχικής σημασίας για την επιβίωση του διεθνούς συστήματος, η δε εφαρμογή τους, η οποία εξοβελίζει κάθε αντίθετη νομική πράξη, είναι τόσο σημαντική που δεν μπορεί να αφεθεί στη βούληση των εκάστοτε ενδιαφερομένων κρατών.</w:t>
      </w:r>
      <w:r>
        <w:rPr>
          <w:rStyle w:val="FootnoteAnchor"/>
          <w:rFonts w:cs="Arial" w:ascii="Arial" w:hAnsi="Arial"/>
          <w:sz w:val="22"/>
          <w:szCs w:val="22"/>
          <w:vertAlign w:val="superscript"/>
        </w:rPr>
        <w:footnoteReference w:id="7"/>
      </w:r>
      <w:r>
        <w:rPr>
          <w:rFonts w:cs="Arial" w:ascii="Arial" w:hAnsi="Arial"/>
          <w:sz w:val="22"/>
          <w:szCs w:val="22"/>
        </w:rPr>
        <w:t xml:space="preserve"> </w:t>
      </w:r>
    </w:p>
    <w:p>
      <w:pPr>
        <w:pStyle w:val="Normal"/>
        <w:spacing w:lineRule="auto" w:line="36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5.5. Η υπόθεση Μαργέλλου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ην άποψη αυτή υιοθέτησαν ορθά και τα ελληνικά δικαστήρια δικάζοντας αγωγές αποζημίωσης κατά της Γερμανίας για τα διεθνή αδικήματα που διέπραξαν οι Ναζί την περίοδο της Κατοχής. Ωστόσο, μετά την προσφυγή της Γερμανίας στο Διεθνές Δικαστήριο εναντίον της Ιταλίας για αντίστοιχη πρακτική των δικαστηρίων της και την εκτέλεση της απόφασης για το Δίστομο, με κατάσχεση της γερμανικής </w:t>
      </w:r>
      <w:r>
        <w:rPr>
          <w:rFonts w:cs="Arial" w:ascii="Arial" w:hAnsi="Arial"/>
          <w:bCs/>
          <w:i/>
          <w:sz w:val="22"/>
          <w:szCs w:val="22"/>
        </w:rPr>
        <w:t>Villa Vigoni</w:t>
      </w:r>
      <w:r>
        <w:rPr>
          <w:rFonts w:cs="Arial" w:ascii="Arial" w:hAnsi="Arial"/>
          <w:sz w:val="22"/>
          <w:szCs w:val="22"/>
        </w:rPr>
        <w:t xml:space="preserve">, η ελληνική πρακτική άλλαξε με ανορθόδοξο νομικά τρόπο. Το Ανώτατο Ειδικό Δικαστήριο με νεότερη απόφαση (ΑΕΔ 6/2002, ΦΕΚ, τ. ΑΕΔ, 1/3-3-2003, σ. 11-19, </w:t>
      </w:r>
      <w:r>
        <w:rPr>
          <w:rFonts w:cs="Arial" w:ascii="Arial" w:hAnsi="Arial"/>
          <w:i/>
          <w:sz w:val="22"/>
          <w:szCs w:val="22"/>
        </w:rPr>
        <w:t>υπόθεση Μαργέλλου</w:t>
      </w:r>
      <w:r>
        <w:rPr>
          <w:rFonts w:cs="Arial" w:ascii="Arial" w:hAnsi="Arial"/>
          <w:sz w:val="22"/>
          <w:szCs w:val="22"/>
        </w:rPr>
        <w:t xml:space="preserve">) έκρινε ότι στο παρόν στάδιο εξέλιξης του Διεθνούς Δικαίου δεν έχει σχηματιστεί γενικώς παραδεδεγμένος κανόνας που επιτρέπει την άρση της ετεροδικίας ενός αλλοδαπού Δημοσίου για περιπτώσεις, όπως αυτή του Διστόμου και άλλων μαρτυρικών κοινοτήτων. Δηλαδή δεν δικαιολογείται κάμψη της ετεροδικίας ακόμα και για εγκλήματα πολέμου. </w:t>
      </w:r>
    </w:p>
    <w:p>
      <w:pPr>
        <w:pStyle w:val="Normal"/>
        <w:numPr>
          <w:ilvl w:val="0"/>
          <w:numId w:val="0"/>
        </w:numPr>
        <w:spacing w:lineRule="auto" w:line="360" w:before="280" w:after="280"/>
        <w:jc w:val="both"/>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6. Η Απόφαση του Διεθνούς Δικαστηρίου της Χάγη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ο Διεθνές Δικαστήριο έλυσε, με έναν αρκετά αμφιλεγόμενο τρόπο, την αντιπαράθεση μεταξύ παραβιάσεων των κανόνων επιτακτικού δικαίου που αφορούν διεθνή εγκλήματα και του προνομίου της ετεροδικίας. Κατά τη γνώμη της πλειοψηφίας οι επιτακτικοί κανόνες περί εγκλημάτων πολέμου που παραβίασε η Γερμανία, είναι ένα ουσιαστικό φαινόμενο, ενώ η ετεροδικία, δηλαδή το προνόμιο το οποίο επικαλέστηκε για να μην εκδικαστούν οι εις βάρος της αγωγές των θυμάτων, αποτελεί δικονομικό (διαδικαστικό) θεσμό. Κατά το Διεθνές Δικαστήριο, η αποδοχή της ετεροδικίας και η απόρριψη από τα εθνικά δικαστήρια ως «απαραδέκτων» των αγωγών των θυμάτων δεν προσβάλλει τον ουσιαστικό κανόνα </w:t>
      </w:r>
      <w:r>
        <w:rPr>
          <w:rFonts w:cs="Arial" w:ascii="Arial" w:hAnsi="Arial"/>
          <w:i/>
          <w:sz w:val="22"/>
          <w:szCs w:val="22"/>
          <w:lang w:val="en-US"/>
        </w:rPr>
        <w:t>jus</w:t>
      </w:r>
      <w:r>
        <w:rPr>
          <w:rFonts w:cs="Arial" w:ascii="Arial" w:hAnsi="Arial"/>
          <w:i/>
          <w:sz w:val="22"/>
          <w:szCs w:val="22"/>
        </w:rPr>
        <w:t xml:space="preserve"> </w:t>
      </w:r>
      <w:r>
        <w:rPr>
          <w:rFonts w:cs="Arial" w:ascii="Arial" w:hAnsi="Arial"/>
          <w:i/>
          <w:sz w:val="22"/>
          <w:szCs w:val="22"/>
          <w:lang w:val="en-US"/>
        </w:rPr>
        <w:t>cogens</w:t>
      </w:r>
      <w:r>
        <w:rPr>
          <w:rFonts w:cs="Arial" w:ascii="Arial" w:hAnsi="Arial"/>
          <w:i/>
          <w:sz w:val="22"/>
          <w:szCs w:val="22"/>
        </w:rPr>
        <w:t xml:space="preserve"> </w:t>
      </w:r>
      <w:r>
        <w:rPr>
          <w:rFonts w:cs="Arial" w:ascii="Arial" w:hAnsi="Arial"/>
          <w:sz w:val="22"/>
          <w:szCs w:val="22"/>
        </w:rPr>
        <w:t xml:space="preserve">και δεν επηρεάζει την ουσία. Απλά παραπέμπει την διαφορά σε ένα άλλο σύστημα επίλυσης, όπως η προσφυγή στη διπλωματική διαπραγμάτευση, τη διαιτησία ή τη διεθνή δικαιοδοτική δραστηριότητα. </w:t>
      </w:r>
    </w:p>
    <w:p>
      <w:pPr>
        <w:pStyle w:val="Normal"/>
        <w:numPr>
          <w:ilvl w:val="0"/>
          <w:numId w:val="0"/>
        </w:numPr>
        <w:spacing w:lineRule="auto" w:line="360" w:before="280" w:after="280"/>
        <w:jc w:val="both"/>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7 Η Απόφαση 238/2014 του Ιταλικού Συνταγματικού Δικαστηρίου</w:t>
      </w:r>
    </w:p>
    <w:p>
      <w:pPr>
        <w:pStyle w:val="Normal"/>
        <w:numPr>
          <w:ilvl w:val="0"/>
          <w:numId w:val="0"/>
        </w:numPr>
        <w:spacing w:lineRule="auto" w:line="360" w:before="280" w:after="280"/>
        <w:jc w:val="both"/>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Μετά την απόφαση του Διεθνούς Δικαστηρίου η ιταλική κυβέρνηση προσπάθησε, με νομοθετική ρύθμιση, να δεσμεύσει τα ιταλικά δικαστήρια, προκειμένου να αποδεχθούν την σχετική νομολογία του Διεθνούς Δικαστηρίου της Χάγης, τηρώντας την ετεροδικία της Γερμανίας και απορρίπτοντας τις αγωγές των θυμάτων.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ο Συνταγματικό Δικαστήριο της Ιταλίας με την υπ’ αρ. 238/2014 απόφασή του έκρινε ότι η σχετική ρύθμιση ήταν αντισυνταγματική, διότι παραβίαζε τα άρθρα 2 και 24 του ιταλικού Συντάγματος, που προστατεύουν την ανθρώπινη αξιοπρέπεια και το δικαίωμα πρόσβασης στη δικαιοσύνη. Με το ίδιο αιτιολογικό, έκρινε πως το άρθρο 1 του Ν. 848/1957 (κύρωση του Χάρτη του ΟΗΕ, ιδίως του άρθρου 94 που υποχρεώνει το διάδικο κράτος να συμμορφωθεί με απόφαση του Διεθνούς Δικαστηρίου που το αφορά) είναι αντισυνταγματικό σε ό,τι αφορά, τουλάχιστον, την απόφαση του Διεθνούς Δικαστηρίου επί των </w:t>
      </w:r>
      <w:r>
        <w:rPr>
          <w:rFonts w:cs="Arial" w:ascii="Arial" w:hAnsi="Arial"/>
          <w:i/>
          <w:sz w:val="22"/>
          <w:szCs w:val="22"/>
        </w:rPr>
        <w:t>Δικαιοδοτικών Ασυλιών</w:t>
      </w:r>
      <w:r>
        <w:rPr>
          <w:rFonts w:cs="Arial" w:ascii="Arial" w:hAnsi="Arial"/>
          <w:sz w:val="22"/>
          <w:szCs w:val="22"/>
        </w:rPr>
        <w:t>.</w:t>
      </w:r>
      <w:r>
        <w:rPr>
          <w:rFonts w:cs="Arial" w:ascii="Arial" w:hAnsi="Arial"/>
          <w:i/>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Αξιολογώντας συνολικά την ιταλική νομολογιακή πρακτική, παρατηρούμε ότι, σε επίπεδο δικαίου, η ιταλική περίπτωση δεν διαφοροποιείται σχεδόν σε τίποτε από</w:t>
      </w:r>
      <w:r>
        <w:rPr>
          <w:rFonts w:cs="Arial" w:ascii="Arial" w:hAnsi="Arial"/>
          <w:b/>
          <w:sz w:val="22"/>
          <w:szCs w:val="22"/>
        </w:rPr>
        <w:t xml:space="preserve"> </w:t>
      </w:r>
      <w:r>
        <w:rPr>
          <w:rFonts w:cs="Arial" w:ascii="Arial" w:hAnsi="Arial"/>
          <w:sz w:val="22"/>
          <w:szCs w:val="22"/>
        </w:rPr>
        <w:t>την</w:t>
      </w:r>
      <w:r>
        <w:rPr>
          <w:rFonts w:cs="Arial" w:ascii="Arial" w:hAnsi="Arial"/>
          <w:b/>
          <w:sz w:val="22"/>
          <w:szCs w:val="22"/>
        </w:rPr>
        <w:t xml:space="preserve"> </w:t>
      </w:r>
      <w:r>
        <w:rPr>
          <w:rFonts w:cs="Arial" w:ascii="Arial" w:hAnsi="Arial"/>
          <w:sz w:val="22"/>
          <w:szCs w:val="22"/>
        </w:rPr>
        <w:t xml:space="preserve">ελληνική. Με άλλα λόγια, στη θέση του ιταλικού δικαστηρίου θα μπορούσε να βρεθεί και ένα ελληνικό δικαστήριο, καθώς όλα τα ιταλικά επιχειρήματα μπορούν να αναχθούν και στην ελληνική συνταγματική τάξη.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ιταλικό συνταγματικό πλαίσιο, όπως ακριβώς και το ελληνικό, κατοχυρώνουν τόσο την υποχρέωση προστασίας και σεβασμού της αξίας του ανθρώπου όσο και το δικαίωμα πρόσβασης στη Δικαιοσύνη για όλα τα πρόσωπα που βρίσκονται εντός της εθνικής επικράτεια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παραπάνω απόφασή του το Ιταλικό Συνταγματικό Δικαστήριο διάλεξε να προσφέρει στα θύματα της ναζιστικής θηριωδίας μια έννομη θεραπεία, αρνούμενο να γίνουν οι πολίτες μέσα προς εξυπηρέτηση διεθνοπολιτικών παιγνίων ισχύος. Τελικά, τους επέτρεψε να ασκούν τις αγωγές τους εναντίον της Γερμανίας, γιατί κατά το Σύνταγμα κάθε πολίτης έχει δικαίωμα να αξιώνει από το κράτος του δικαστική προστασία· το κράτος έχει υποχρέωση να του την εγγυάται και να προστατεύει τον πολίτη από παραβιάσεις των δικαιωμάτων του, σεβόμενο του θεμελιώδεις κανόνες της διεθνούς δικαιοταξία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Ειδικότερα, σύμφωνα με γενικά παραδεδεγμένη αρχή, κάθε ζημία που προκλήθηκε κατά παράβαση των κανόνων του Διεθνούς Δικαίου γεννά υποχρέωση που βαραίνει το κράτος - παραβάτη να παράσχει την προσήκουσα επανόρθωση.  Η εν λόγω αρχή ισχύει και στην περίπτωση που οι υπήκοοι ενός κράτους, και όχι το ίδιο απευθείας, έπεσαν θύματα παράνομων πράξεων – πλην όμως το κράτος της ιθαγένειάς τους ανέλαβε τις αξιώσεις τους, ασκώντας </w:t>
      </w:r>
      <w:r>
        <w:rPr>
          <w:rFonts w:cs="Arial" w:ascii="Arial" w:hAnsi="Arial"/>
          <w:b/>
          <w:sz w:val="22"/>
          <w:szCs w:val="22"/>
        </w:rPr>
        <w:t>διπλωματική προστασία</w:t>
      </w:r>
      <w:r>
        <w:rPr>
          <w:rFonts w:cs="Arial" w:ascii="Arial" w:hAnsi="Arial"/>
          <w:sz w:val="22"/>
          <w:szCs w:val="22"/>
        </w:rPr>
        <w:t xml:space="preserve">. Στην ιταλική, όπως και στην ελληνική περίπτωση, </w:t>
      </w:r>
      <w:r>
        <w:rPr>
          <w:rFonts w:cs="Arial" w:ascii="Arial" w:hAnsi="Arial"/>
          <w:b/>
          <w:sz w:val="22"/>
          <w:szCs w:val="22"/>
        </w:rPr>
        <w:t>διπλωματική προστασία</w:t>
      </w:r>
      <w:r>
        <w:rPr>
          <w:rFonts w:cs="Arial" w:ascii="Arial" w:hAnsi="Arial"/>
          <w:sz w:val="22"/>
          <w:szCs w:val="22"/>
        </w:rPr>
        <w:t xml:space="preserve"> δεν έχει ασκηθεί και το ζήτημα παραμένει ακόμη ανοικτό σε διακρατικό επίπεδο.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ά από εβδομήντα και πλέον χρόνια από τις ναζιστικές-φασιστικές θηριωδίες στη χώρα μας η ανάγκη για ουσιαστική δικαιοσύνη παραμένει πιο επίκαιρη παρά ποτέ. Την ίδια στιγμή που στο πεδίο του Διεθνούς Δικαίου ολοένα και συχνότερα γίνεται λόγος για τον «εξανθρωπισμό» είναι τουλάχιστον σκόπιμο η ελληνική έννομη τάξη να γρηγορήσει σε ό,τι αφορά την προστασία των θεμελιωδών δικαιωμάτων των θυμάτων του φασισμού-ναζισμού και να λειτουργήσει ως εκτελεστικός βραχίονας των θεμελιωδών κανόνων τη διεθνούς δικαιοταξί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6.</w:t>
      </w:r>
      <w:r>
        <w:rPr>
          <w:rFonts w:cs="Arial" w:ascii="Arial" w:hAnsi="Arial"/>
          <w:sz w:val="22"/>
          <w:szCs w:val="22"/>
        </w:rPr>
        <w:t xml:space="preserve">         </w:t>
      </w:r>
      <w:r>
        <w:rPr>
          <w:rFonts w:cs="Arial" w:ascii="Arial" w:hAnsi="Arial"/>
          <w:b/>
          <w:sz w:val="22"/>
          <w:szCs w:val="22"/>
        </w:rPr>
        <w:t xml:space="preserve">ΠΡΟΤΕΙΝΟΜΕΝΕΣ ΕΝΕΡΓΕΙΕΣ ΤΗΣ ΕΛΛΗΝΙΚΗΣ ΔΗΜΟΚΡΑΤΙΑΣ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ΤΟ ΔΙΠΛΩΜΑΤΙΚΟ ΕΠΙΠΕΔΟ ΚΑΙ – ΑΝ ΑΠΑΙΤΗΘΕΙ – ΣΤΟ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ΔΙΚΑΣΤΙΚΟ ΕΠΙΠΕΔΟ </w:t>
      </w:r>
      <w:r>
        <w:rPr>
          <w:rFonts w:cs="Arial" w:ascii="Arial" w:hAnsi="Arial"/>
          <w:b/>
          <w:color w:val="000000"/>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το με ημερομηνία 31-1-2014 (Απόρρητο) Πόρισμα της Ομάδας Εργασίας του Νομικού Συμβουλίου του Κράτους εκτίθενται διεξοδικώς οι υφιστάμενες δυνατότητες για την έγερση των κρατικών/δημοσίων και των ιδιωτικών αξιώσεων και προτείνεται συγκεκριμένος οδικός χάρτης.  </w:t>
      </w:r>
    </w:p>
    <w:p>
      <w:pPr>
        <w:pStyle w:val="Normal"/>
        <w:tabs>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α. Ως προς τις κρατικές/δημόσιες αξιώσεις, ήτοι τις πολεμικές επανορθώσεις και το κατοχικό δάνειο </w:t>
      </w:r>
    </w:p>
    <w:p>
      <w:pPr>
        <w:pStyle w:val="Normal"/>
        <w:tabs>
          <w:tab w:val="left" w:pos="72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α δικαιοδοτικά όργανα για την έγερση/προβολή των κρατικών/δημοσίων αξιώσεων είναι:</w:t>
      </w:r>
    </w:p>
    <w:p>
      <w:pPr>
        <w:pStyle w:val="Normal"/>
        <w:tabs>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jc w:val="both"/>
        <w:rPr/>
      </w:pPr>
      <w:r>
        <w:rPr>
          <w:rFonts w:cs="Arial" w:ascii="Arial" w:hAnsi="Arial"/>
          <w:color w:val="000000"/>
          <w:sz w:val="22"/>
          <w:szCs w:val="22"/>
        </w:rPr>
        <w:t xml:space="preserve">α1. </w:t>
      </w:r>
      <w:r>
        <w:rPr>
          <w:rFonts w:cs="Arial" w:ascii="Arial" w:hAnsi="Arial"/>
          <w:b/>
          <w:color w:val="000000"/>
          <w:sz w:val="22"/>
          <w:szCs w:val="22"/>
        </w:rPr>
        <w:t>Το Διαιτητικό Δικαστήριο του άρθρου 28 της Συμφωνίας του Λονδίνου</w:t>
      </w:r>
      <w:r>
        <w:rPr>
          <w:rFonts w:cs="Arial" w:ascii="Arial" w:hAnsi="Arial"/>
          <w:color w:val="000000"/>
          <w:sz w:val="22"/>
          <w:szCs w:val="22"/>
        </w:rPr>
        <w:t xml:space="preserve"> της 27-2-1953 </w:t>
      </w:r>
      <w:r>
        <w:rPr>
          <w:rFonts w:cs="Arial" w:ascii="Arial" w:hAnsi="Arial"/>
          <w:bCs/>
          <w:color w:val="000000"/>
          <w:sz w:val="22"/>
          <w:szCs w:val="22"/>
        </w:rPr>
        <w:t xml:space="preserve">«περί εξωτερικών γερμανικών χρεών» (κυρώθηκε από την Ελλάδα με το Ν. 3480/1955 (ΦΕΚ Α΄ 6/1956. </w:t>
      </w:r>
      <w:r>
        <w:rPr>
          <w:rFonts w:cs="Arial" w:ascii="Arial" w:hAnsi="Arial"/>
          <w:bCs/>
          <w:color w:val="000000"/>
          <w:sz w:val="22"/>
          <w:szCs w:val="22"/>
          <w:lang w:val="en-US"/>
        </w:rPr>
        <w:t>T</w:t>
      </w:r>
      <w:r>
        <w:rPr>
          <w:rFonts w:cs="Arial" w:ascii="Arial" w:hAnsi="Arial"/>
          <w:bCs/>
          <w:color w:val="000000"/>
          <w:sz w:val="22"/>
          <w:szCs w:val="22"/>
        </w:rPr>
        <w:t>ο Διαιτητικό Δικαστήριο αποτελείται από οκτώ μόνιμα μέλη: τρία μέλη διοριζόμενα από την Ομοσπονδιακή Δημοκρατία της Γερμανίας, ένα μέλος διοριζόμενο από την Γαλλία, ένα μέλος διοριζόμενο από το Ηνωμένο Βασίλειο, ένα μέλος διοριζόμενο από τις Η.Π.Α., έναν Πρόεδρο και έναν Αντιπρόεδρο, τους οποίους ορίζουν από κοινού οι Κυβερνήσεις των κρατών που κατά τα αμέσως παραπάνω έχουν τη δυνατότητα διορισμού των μόνιμων μελών. Κάθε διάδικος, ο οποίος δεν είναι ένα από τα παραπάνω συμβαλλόμενα κράτη (που έχουν το δικαίωμα διορισμού μόνιμων μελών) έχει το δικαίωμα να διορίσει συμπληρωματικό μέλος για να συμπαρεδρεύει κατά την εκδίκαση της υπόθεσης. Σε μία τέτοια περίπτωση η Ομοσπονδιακή Δημοκρατία της Γερμανίας έχει δικαίωμα να διορίσει συμπληρωματικό μέλος για να συμπαρεδρεύσει σε κάθε συνεδρίαση στην οποία συμπαραδρεύει το συμπληρωματικό μέλος που διορίστηκε από τον διάδικο.</w:t>
      </w:r>
    </w:p>
    <w:p>
      <w:pPr>
        <w:pStyle w:val="Normal"/>
        <w:spacing w:lineRule="auto" w:line="360"/>
        <w:jc w:val="both"/>
        <w:rPr>
          <w:rFonts w:ascii="Arial" w:hAnsi="Arial" w:cs="Arial"/>
          <w:bCs/>
          <w:color w:val="000000"/>
        </w:rPr>
      </w:pPr>
      <w:r>
        <w:rPr>
          <w:rFonts w:eastAsia="Arial" w:cs="Arial" w:ascii="Arial" w:hAnsi="Arial"/>
          <w:bCs/>
          <w:color w:val="000000"/>
          <w:sz w:val="22"/>
          <w:szCs w:val="22"/>
        </w:rPr>
        <w:t xml:space="preserve">      </w:t>
      </w:r>
      <w:r>
        <w:rPr>
          <w:rFonts w:cs="Arial" w:ascii="Arial" w:hAnsi="Arial"/>
          <w:bCs/>
          <w:color w:val="000000"/>
          <w:sz w:val="22"/>
          <w:szCs w:val="22"/>
        </w:rPr>
        <w:t xml:space="preserve">Το Διαιτητικό Δικαστήριο </w:t>
      </w:r>
      <w:r>
        <w:rPr>
          <w:rFonts w:cs="Arial" w:ascii="Calibri" w:hAnsi="Calibri"/>
          <w:bCs/>
          <w:i/>
          <w:color w:val="000000"/>
        </w:rPr>
        <w:t>«</w:t>
      </w:r>
      <w:r>
        <w:rPr>
          <w:rFonts w:cs="Arial" w:ascii="Arial" w:hAnsi="Arial"/>
          <w:bCs/>
          <w:i/>
          <w:color w:val="000000"/>
        </w:rPr>
        <w:t>…υπό την επιφύλαξιν των διατάξεων της παραγράφου (5)  του παρόντος Άρθρου….είναι το μόνον αρμόδιον επί πάσης μεταξύ δύο ή πλειόνων εκ των Συμβαλλομένων Μερών διαφοράς αφορώσης την ερμηνείαν και την εφαρμογήν της Συμφωνίας ή των Παραρτημάτων αυτής, την οποία τα Μέρη δεν ήθελον κατορθώσει  να διακανονίσωσι δια διαπραγματεύσεων. …». Συνεπώς, η προσφυγή συμβαλλομμένου κράτους στο Διαιτητικό Δικαστήριο προϋποθέτει, ως αναγκαία προδικασία, την προηγούμενη αποτυχία των ενδιαφερομένων μερών να επιλύσουν την επίμαχη διαφορά «δια διαπραγματεύσεων</w:t>
      </w:r>
      <w:r>
        <w:rPr>
          <w:rFonts w:cs="Arial" w:ascii="Arial" w:hAnsi="Arial"/>
          <w:b/>
          <w:bCs/>
          <w:i/>
          <w:color w:val="000000"/>
        </w:rPr>
        <w:t>»</w:t>
      </w:r>
      <w:r>
        <w:rPr>
          <w:rFonts w:cs="Arial" w:ascii="Arial" w:hAnsi="Arial"/>
          <w:b/>
          <w:bCs/>
          <w:color w:val="000000"/>
        </w:rPr>
        <w:t>.</w:t>
      </w:r>
      <w:r>
        <w:rPr>
          <w:rFonts w:cs="Arial" w:ascii="Arial" w:hAnsi="Arial"/>
          <w:bCs/>
          <w:color w:val="000000"/>
        </w:rPr>
        <w:t xml:space="preserve"> Η απόφαση του Διαιτητικού Δικαστηρίου επί διαφορών του άρθρου 28 παρ. 2 </w:t>
      </w:r>
      <w:r>
        <w:rPr>
          <w:rFonts w:cs="Arial" w:ascii="Arial" w:hAnsi="Arial"/>
          <w:bCs/>
          <w:i/>
          <w:color w:val="000000"/>
        </w:rPr>
        <w:t>«… είναι οριστική και δεσμεύει τους διαδίκους ως και πάντα τα Συμβαλλόμενα Μέρη άτινα έλαβον μέρος εις την αγωγήν…»</w:t>
      </w:r>
      <w:r>
        <w:rPr>
          <w:rFonts w:cs="Arial" w:ascii="Arial" w:hAnsi="Arial"/>
          <w:bCs/>
          <w:color w:val="000000"/>
        </w:rPr>
        <w:t xml:space="preserve">. Από τη γραμματική διατύπωση της ως άνω διάταξης προκύπτει ότι  η απόφαση του Δικαστηρίου είναι από την έκδοσή της αμετάκλητη, δηλαδή δεν μπορεί να αμφισβητηθεί για ενδεχόμενα σφάλματα και δεσμευτική για τα μέρη, κατά τρόπο που αυτά να μην μπορούν να επανέλθουν για την επίλυση του (ίδιου) ζητήματος ενώπιον του Διαιτητικού Δικαστηρίου ή άλλης  Αρχής. Προσφυγή συμβαλλόμενου κράτους στο Διαιτητικό Δικαστήριο προϋποθέτει, ως αναγκαία προδικασία, την προηγούμενη αποτυχία των ενδιαφερόμενων μερών να επιλύσουν την επίμαχη διαφορά </w:t>
      </w:r>
      <w:r>
        <w:rPr>
          <w:rFonts w:cs="Arial" w:ascii="Arial" w:hAnsi="Arial"/>
          <w:bCs/>
          <w:i/>
          <w:color w:val="000000"/>
        </w:rPr>
        <w:t>«δια διαπραγματεύσεων»</w:t>
      </w:r>
      <w:r>
        <w:rPr>
          <w:rFonts w:cs="Arial" w:ascii="Arial" w:hAnsi="Arial"/>
          <w:b/>
          <w:bCs/>
          <w:color w:val="000000"/>
          <w:sz w:val="22"/>
          <w:szCs w:val="22"/>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b/>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Η προσφυγή στο Διαιτητικό Δικαστήριο του άρθρου 28 θέτει περαιτέρω τα εξής ζητήματα:</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Οι «κυβερνητικές» απαιτήσεις των Συμβαλλόμενων κρατών από τον Α΄ Παγκόσμιο Πόλεμο «αναβάλλονται» κατά τη Συμφωνία του Λονδίνου (άρθρο 5 παρ.1 της Συμφωνίας) μέχρι τον οριστικό γενικό διακανονισμό του ζητήματος αυτού. Ομοίως και οι απαιτήσεις από τον Β΄ Παγκόσμιο Πόλεμο «αναβάλλονται» </w:t>
      </w:r>
      <w:r>
        <w:rPr>
          <w:rFonts w:cs="Arial" w:ascii="Arial" w:hAnsi="Arial"/>
          <w:bCs/>
          <w:i/>
          <w:color w:val="000000"/>
          <w:sz w:val="22"/>
          <w:szCs w:val="22"/>
        </w:rPr>
        <w:t xml:space="preserve">«… μέχρι του οριστικού διακανονισμού του προβλήματος των Επανορθώσεων» </w:t>
      </w:r>
      <w:r>
        <w:rPr>
          <w:rFonts w:cs="Arial" w:ascii="Arial" w:hAnsi="Arial"/>
          <w:bCs/>
          <w:color w:val="000000"/>
          <w:sz w:val="22"/>
          <w:szCs w:val="22"/>
        </w:rPr>
        <w:t xml:space="preserve">(άρθρο 5 παρ. 2 της Συμφωνίας).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Λαμβάνοντας ως δεδομένο ότι η έννοια των ανωτέρω διατάξεων της Συμφωνίας είναι ότι οι όποιες αξιώσεις των συμβαλλόμενων κρατών (άρα και της Ελλάδας) από τις ως άνω αιτίες αναστέλλονται μέχρι τον οριστικό διακανονισμό του ζητήματος των επανορθώσεων και ότι καθίστανται ληξιπρόθεσμες και απαιτητές (με την έννοια που γνωρίζουμε στην εθνική έννομη τάξη) μόνο από και μετά τον οριστικό διακανονισμό του ζητήματος των επανορθώσεων, ανοίγονται δύο ενδεχόμενα:</w:t>
      </w:r>
    </w:p>
    <w:p>
      <w:pPr>
        <w:pStyle w:val="Normal"/>
        <w:spacing w:lineRule="auto" w:line="360" w:before="0" w:after="200"/>
        <w:contextualSpacing/>
        <w:jc w:val="both"/>
        <w:rPr>
          <w:rFonts w:ascii="Arial" w:hAnsi="Arial" w:cs="Arial"/>
          <w:bCs/>
          <w:color w:val="000000"/>
          <w:sz w:val="22"/>
          <w:szCs w:val="22"/>
          <w:lang w:eastAsia="en-US"/>
        </w:rPr>
      </w:pPr>
      <w:r>
        <w:rPr>
          <w:rFonts w:eastAsia="Arial" w:cs="Arial" w:ascii="Arial" w:hAnsi="Arial"/>
          <w:bCs/>
          <w:color w:val="000000"/>
          <w:sz w:val="22"/>
          <w:szCs w:val="22"/>
          <w:lang w:eastAsia="en-US"/>
        </w:rPr>
        <w:t xml:space="preserve">     </w:t>
      </w:r>
      <w:r>
        <w:rPr>
          <w:rFonts w:cs="Arial" w:ascii="Arial" w:hAnsi="Arial"/>
          <w:bCs/>
          <w:color w:val="000000"/>
          <w:sz w:val="22"/>
          <w:szCs w:val="22"/>
          <w:lang w:eastAsia="en-US"/>
        </w:rPr>
        <w:t xml:space="preserve">1) εάν ακολουθηθεί η άποψη ότι η «Συνθήκη 2+4» αποτελεί συνθήκη ειρήνης, που εμπεριέχει τον οριστικό διακανονισμό των απαιτήσεων από τον Β΄ Παγκόσμιο Πόλεμο, ο όρος που θέτει το άρθρο 5 παρ. 2 της Συμφωνίας του Λονδίνου πληρούται ήδη (από την έναρξη ισχύος της Συνθήκης 2+4) και ως εκ τούτου οι αξιώσεις της Ελλάδας είναι έκτοτε και δικαστικώς επιδιώξιμες.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Ωστόσο μια τέτοια παραδοχή του χαρακτήρα της «Συνθήκης 2+4» ως συνθήκης ειρήνης ή εν πάση περιπτώσει ως είδους συνθήκης ειρήνης θα σήμαινε κατ’ αποτέλεσμα ότι, μολονότι δεν υπήρξε συμβαλλόμενο μέρος, η ελληνική πλευρά αναγνωρίζει σ’ αυτήν (έννομες) συνέπειες </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2) Εάν, αντιθέτως, ακολουθηθεί η άποψη ότι η «Συνθήκη 2+4» δεν εμπεριέχει ως προς την Ελλάδα τον οριστικό διακανονισμό του ζητήματος των επανορθώσεων, τότε αποφεύγεται κατ’ αρχάς η παραδοχή ότι η εν λόγω Συνθήκη αποτελεί συνθήκη ειρήνης/είδος συνθήκης ειρήνης. Αυτή η θέση έχει, ωστόσο, την εξής αδυναμία: εάν μέχρι σήμερα δεν έχει επέλθει, ως προς την Ελλάδα, ο οριστικός διακανονισμός του άρθρου 5 παρ. 2 της Συμφωνίας του Λονδίνου, τότε και το </w:t>
      </w:r>
      <w:r>
        <w:rPr>
          <w:rFonts w:cs="Arial" w:ascii="Arial" w:hAnsi="Arial"/>
          <w:bCs/>
          <w:color w:val="000000"/>
          <w:sz w:val="22"/>
          <w:szCs w:val="22"/>
          <w:lang w:val="en-US"/>
        </w:rPr>
        <w:t>moratorium</w:t>
      </w:r>
      <w:r>
        <w:rPr>
          <w:rFonts w:cs="Arial" w:ascii="Arial" w:hAnsi="Arial"/>
          <w:bCs/>
          <w:color w:val="000000"/>
          <w:sz w:val="22"/>
          <w:szCs w:val="22"/>
        </w:rPr>
        <w:t xml:space="preserve"> (δικαιοστάσιο) που θεσπίζει το εν λόγω άρθρο εξακολουθεί να ισχύει και, άρα, οι  απαιτήσεις της ελληνικής πλευράς (αν και γεγεννημένες) δεν έχουν καταστεί μέχρι σήμερα δικαστικώς επιδιώξιμες.</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Σε κάθε περίπτωση, τα εν λόγω ζητήματα (του τί μπορεί να θεωρηθεί ως «οριστικός διακανονισμός» και του εάν η «Συνθήκη 2+4» πράγματι τον εμπερικλείει ως προς την Ελλάδα), καθ’ όσον άπτονται της ερμηνείας και εφαρμογής των άρθρων 5 παρ. 1 και 2 της Συμφωνίας, θα μπορούσαν να επιλυθούν από το ίδιο το Δικαστήριο, είτε στο πλαίσιο εκδίκασης σχετικής διαφοράς, εφ’ όσον αχθεί ενώπιόν του, είτε στο πλαίσιο άσκησης της γνωμοδοτικής του αρμοδιότητας, εφ’ όσον κάτι τέτοιο ζητηθεί από την ελληνική πλευρά σ’ ένα πρώτο στάδιο, προκειμένου να αποφασίσει εν συνεχεία αν θα υποβάλει και στη διαγνωστική αρμοδιότητα του Διαιτητικού Δικαστηρίου ζήτημα ερμηνείας ή εφαρμογής της Συμφωνίας.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cs="Arial" w:ascii="Arial" w:hAnsi="Arial"/>
          <w:color w:val="000000"/>
          <w:sz w:val="22"/>
          <w:szCs w:val="22"/>
        </w:rPr>
        <w:t xml:space="preserve">α2. </w:t>
      </w:r>
      <w:r>
        <w:rPr>
          <w:rFonts w:cs="Arial" w:ascii="Arial" w:hAnsi="Arial"/>
          <w:b/>
          <w:color w:val="000000"/>
          <w:sz w:val="22"/>
          <w:szCs w:val="22"/>
        </w:rPr>
        <w:t xml:space="preserve">Το Διεθνές Δικαστήριο της Χάγης, </w:t>
      </w:r>
      <w:r>
        <w:rPr>
          <w:rFonts w:cs="Arial" w:ascii="Arial" w:hAnsi="Arial"/>
          <w:color w:val="000000"/>
          <w:sz w:val="22"/>
          <w:szCs w:val="22"/>
        </w:rPr>
        <w:t xml:space="preserve">του οποίου η </w:t>
      </w:r>
      <w:r>
        <w:rPr>
          <w:rFonts w:cs="Arial" w:ascii="Arial" w:hAnsi="Arial"/>
          <w:bCs/>
          <w:color w:val="000000"/>
          <w:sz w:val="22"/>
          <w:szCs w:val="22"/>
        </w:rPr>
        <w:t>δικαιοδοσία δεν ιδρύεται αυτομάτως για τα κράτη μέλη των Ηνωμένων Εθνών, αλλά, σύμφωνα με το άρθρο 36 του Κανονισμού του, η δικαιοδοσία του Δικαστηρίου ιδρύεται:</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στις υποθέσεις, οι οποίες παραπέμπονται σ’ αυτό από τα κράτη μέλη,</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στις υποθέσεις, για τις οποίες έχει συμφωνηθεί από τους ενδιαφερόμενους, στο πλαίσιο διμερούς ή άλλης πολυμερούς συμφωνίας, ότι θα υπάγονται στη δικαιοδοσία του Δικαστηρίου,</w:t>
      </w:r>
    </w:p>
    <w:p>
      <w:pPr>
        <w:pStyle w:val="Normal"/>
        <w:spacing w:lineRule="auto" w:line="360"/>
        <w:jc w:val="both"/>
        <w:rPr/>
      </w:pPr>
      <w:r>
        <w:rPr>
          <w:rFonts w:cs="Arial" w:ascii="Arial" w:hAnsi="Arial"/>
          <w:bCs/>
          <w:color w:val="000000"/>
          <w:sz w:val="22"/>
          <w:szCs w:val="22"/>
        </w:rPr>
        <w:t>3. σε όσες περιπτώσεις κράτος μέλος έχει δηλώσει μονομερώς με δήλωση (</w:t>
      </w:r>
      <w:r>
        <w:rPr>
          <w:rFonts w:cs="Arial" w:ascii="Arial" w:hAnsi="Arial"/>
          <w:bCs/>
          <w:color w:val="000000"/>
          <w:sz w:val="22"/>
          <w:szCs w:val="22"/>
          <w:lang w:val="en-US"/>
        </w:rPr>
        <w:t>declaration</w:t>
      </w:r>
      <w:r>
        <w:rPr>
          <w:rFonts w:cs="Arial" w:ascii="Arial" w:hAnsi="Arial"/>
          <w:bCs/>
          <w:color w:val="000000"/>
          <w:sz w:val="22"/>
          <w:szCs w:val="22"/>
        </w:rPr>
        <w:t xml:space="preserve">), την οποία καταθέτει στον Γενικό Γραμματέα των Ηνωμένων Εθνών, ότι αναγνωρίζει ως υποχρεωτική </w:t>
      </w:r>
      <w:r>
        <w:rPr>
          <w:rFonts w:cs="Arial" w:ascii="Arial" w:hAnsi="Arial"/>
          <w:bCs/>
          <w:color w:val="000000"/>
          <w:sz w:val="22"/>
          <w:szCs w:val="22"/>
          <w:lang w:val="en-US"/>
        </w:rPr>
        <w:t>ipso</w:t>
      </w:r>
      <w:r>
        <w:rPr>
          <w:rFonts w:cs="Arial" w:ascii="Arial" w:hAnsi="Arial"/>
          <w:bCs/>
          <w:color w:val="000000"/>
          <w:sz w:val="22"/>
          <w:szCs w:val="22"/>
        </w:rPr>
        <w:t xml:space="preserve"> </w:t>
      </w:r>
      <w:r>
        <w:rPr>
          <w:rFonts w:cs="Arial" w:ascii="Arial" w:hAnsi="Arial"/>
          <w:bCs/>
          <w:color w:val="000000"/>
          <w:sz w:val="22"/>
          <w:szCs w:val="22"/>
          <w:lang w:val="en-US"/>
        </w:rPr>
        <w:t>facto</w:t>
      </w:r>
      <w:r>
        <w:rPr>
          <w:rFonts w:cs="Arial" w:ascii="Arial" w:hAnsi="Arial"/>
          <w:bCs/>
          <w:color w:val="000000"/>
          <w:sz w:val="22"/>
          <w:szCs w:val="22"/>
        </w:rPr>
        <w:t xml:space="preserve"> και υπάγεται στη δικαιοδοσία του Δικαστηρίου. Η ως άνω δήλωση μπορεί να είναι ανεπιφύλακτη,  να εμπεριέχει όρο αμοιβαιότητας  έναντι διαφόρων κρατών ή χρονικούς περιορισμούς.</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lang w:val="en-US"/>
        </w:rPr>
        <w:t>E</w:t>
      </w:r>
      <w:r>
        <w:rPr>
          <w:rFonts w:cs="Arial" w:ascii="Arial" w:hAnsi="Arial"/>
          <w:bCs/>
          <w:color w:val="000000"/>
          <w:sz w:val="22"/>
          <w:szCs w:val="22"/>
        </w:rPr>
        <w:t>φ’ όσον λοιπόν η δικαιοδοσία του Διεθνούς Δικαστηρίου της Χάγης πράγματι ιδρύεται μ’ έναν από τους παραπάνω τρόπους, το Δικαστήριο έχει αρμοδιότητα να κρίνει επί κάθε νομικής διαφοράς, η οποία αφορά:</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 στην ερμηνεία μιας συνθήκης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σε οποιοδήποτε ζήτημα διεθνούς δικαίο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στην ύπαρξη οποιουδήποτε γεγονότος, το οποίο, εάν απεδεικνύετο, θα συνιστούσε παραβίαση διεθνούς υποχρεώσεως</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4. στη φύση ή έκταση επανόρθωσης που πρέπει να γίνει για την παραβίαση διεθνούς υποχρέωσης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Εάν η δικαιοδοσία του Δικαστηρίου στηρίζεται σε μονομερείς δηλώσεις που έχουν καταθέσει τα ενδιαφερόμενα κράτη, τότε έχει την έκταση εκείνη, στην οποία οι  δηλώσεις αλληλοκαλύπτονται και, πάντως, η δικαιοδοσία του Δικαστηρίου περιορίζεται από τη  δήλωση, η οποία έχει το στενότερο περιεχόμενο.</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Εν όψει των ανωτέρω, πρέπει να εξεταστεί σε ποια έκταση ιδρύεται η δικαιοδοσία του Διεθνούς Δικαστηρίου της Χάγης, σε περίπτωση που αυτό θα εκαλείτο να επιληφθεί μιας ελληνικής προσφυγής: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Η Ελλάδα κατέθεσε την 10-1-1994 την κατ’ άρθρο 36 παρ. 2 του Κανονισμού δήλωση αναγνώρισης της δικαιοδοσίας του Δικαστηρίου. Η δήλωση αυτή δεν περιέχει περιορισμούς που να είναι κρίσιμοι στην υπό κρίση περίπτωση.</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Η Γερμανία κατέθεσε την 1-5-2008 τη δήλωση αποδοχής της δικαιοδοσίας του Δικαστηρίου. Με την εν λόγω δήλωση η Γερμανία αναγνωρίζει τη δικαιοδοσία του Δικαστηρίου μόνο για εκείνες τις διαφορές, οι οποίες θα ανακύψουν μετά την</w:t>
      </w:r>
      <w:r>
        <w:rPr>
          <w:rFonts w:cs="Arial" w:ascii="Arial" w:hAnsi="Arial"/>
          <w:b/>
          <w:bCs/>
          <w:color w:val="000000"/>
          <w:sz w:val="22"/>
          <w:szCs w:val="22"/>
        </w:rPr>
        <w:t xml:space="preserve"> </w:t>
      </w:r>
      <w:r>
        <w:rPr>
          <w:rFonts w:cs="Arial" w:ascii="Arial" w:hAnsi="Arial"/>
          <w:bCs/>
          <w:color w:val="000000"/>
          <w:sz w:val="22"/>
          <w:szCs w:val="22"/>
        </w:rPr>
        <w:t xml:space="preserve">κατάθεση </w:t>
      </w:r>
      <w:r>
        <w:rPr>
          <w:rFonts w:cs="Arial" w:ascii="Arial" w:hAnsi="Arial"/>
          <w:bCs/>
          <w:color w:val="C00000"/>
          <w:sz w:val="22"/>
          <w:szCs w:val="22"/>
        </w:rPr>
        <w:t>αυτής</w:t>
      </w:r>
      <w:r>
        <w:rPr>
          <w:rFonts w:cs="Arial" w:ascii="Arial" w:hAnsi="Arial"/>
          <w:bCs/>
          <w:color w:val="000000"/>
          <w:sz w:val="22"/>
          <w:szCs w:val="22"/>
        </w:rPr>
        <w:t xml:space="preserve">; και οι οποίες συνδέονται με καταστάσεις και γεγονότα, που θα λάβουν χώρα, επίσης, </w:t>
      </w:r>
      <w:r>
        <w:rPr>
          <w:rFonts w:cs="Arial" w:ascii="Arial" w:hAnsi="Arial"/>
          <w:bCs/>
          <w:i/>
          <w:color w:val="000000"/>
          <w:sz w:val="22"/>
          <w:szCs w:val="22"/>
        </w:rPr>
        <w:t>μετά</w:t>
      </w:r>
      <w:r>
        <w:rPr>
          <w:rFonts w:cs="Arial" w:ascii="Arial" w:hAnsi="Arial"/>
          <w:bCs/>
          <w:color w:val="000000"/>
          <w:sz w:val="22"/>
          <w:szCs w:val="22"/>
        </w:rPr>
        <w:t xml:space="preserve"> την κατάθεση αυτής (δηλαδή, μετά την 1-5-2008).</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Ανεξαρτήτως του – υπαρκτού - ζητήματος της κατά χρόνον αρμοδιότητας του Δικαστηρίου ως προς την Γερμανία, το Διεθνές Δικαστήριο της Χάγης δεν έχει δικαιοδοσία να εξετάσει ζητήματα που άπτονται της ερμηνείας και της εφαρμογής της Συμφωνίας του Λονδίνου, αφού για τα ζητήματα αυτά αποκλειστική δικαιοδοσία έχει το Διαιτητικό Δικαστήριο του άρθρου 28 της Συμφωνίας του Λονδίνου.</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Επομένως, η νομική βάση προβολής των ελληνικών αξιώσεων ενώπιον του Διεθνούς Δικαστηρίου της Χάγης πρέπει να στηρίζεται σε παραβίαση του δημοσίου διεθνούς δικαίου και όχι σε ζήτημα ερμηνείας ή εφαρμογής της Συμφωνίας του Λονδίνου. Τέτοια βάση συνιστά, για παράδειγμα, η παραβίαση του άρθρου 3 της </w:t>
      </w:r>
      <w:r>
        <w:rPr>
          <w:rFonts w:cs="Arial" w:ascii="Arial" w:hAnsi="Arial"/>
          <w:bCs/>
          <w:color w:val="000000"/>
          <w:sz w:val="22"/>
          <w:szCs w:val="22"/>
          <w:lang w:val="en-US"/>
        </w:rPr>
        <w:t>IV</w:t>
      </w:r>
      <w:r>
        <w:rPr>
          <w:rFonts w:cs="Arial" w:ascii="Arial" w:hAnsi="Arial"/>
          <w:bCs/>
          <w:color w:val="000000"/>
          <w:sz w:val="22"/>
          <w:szCs w:val="22"/>
        </w:rPr>
        <w:t xml:space="preserve"> Σύμβασης της Χάγης (1907), σε συνδυασμό με τα άρθρα 46 επ. του Κανονισμού  Νόμων και Εθίμων του κατά ξηράν πολέμου.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Ειδικά ως προς το κατοχικό δάνειο,  για την προσφυγή στο Διεθνές Δικαστήριο της Χάγης θα πρέπει να επισημανθεί ότι άρνηση της άλλης πλευράς να αναγνωρίσει και να καταβάλει τις οφειλές, που απορρέουν από την ως άνω αιτία, συνιστά όχι απλά αθέτηση συμβατικής υποχρέωσης, αλλά πρωτίστως συμπεριφορά, η οποία αντίκειται στο διεθνές δίκαιο και σε διεθνή της υποχρέωση.</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Με βάση τα ανωτέρω προκύπτει ότι η προβολή ενώπιον του Διεθνούς Δικαστηρίου της Χάγης των  αξιώσεων από το κατοχικό δάνειο και τις καθ΄ εαυτές πολεμικές επανορθώσεις έχει να αντιμετωπίσει  σωρευτικά  τους εξής περιορισμούς: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η προς επίλυση διαφορά πρέπει να αφορά σε γεγονότα ή καταστάσεις που έχουν λάβει χώρα μετά την 1-5-2008</w:t>
      </w:r>
    </w:p>
    <w:p>
      <w:pPr>
        <w:pStyle w:val="Normal"/>
        <w:spacing w:lineRule="auto" w:line="360"/>
        <w:jc w:val="both"/>
        <w:rPr/>
      </w:pPr>
      <w:r>
        <w:rPr>
          <w:rFonts w:cs="Arial" w:ascii="Arial" w:hAnsi="Arial"/>
          <w:bCs/>
          <w:color w:val="000000"/>
          <w:sz w:val="22"/>
          <w:szCs w:val="22"/>
        </w:rPr>
        <w:t>2. η προς επίλυση διαφορά δεν μπορεί να  θέτει ζήτημα που άπτεται της ερμηνείας ή της εφαρμογής της Συμφωνίας του Λονδίνου, καθ’ όσον για την επίλυση ενός τέτοιου ζητήματος αποκλειστικά</w:t>
      </w:r>
      <w:r>
        <w:rPr>
          <w:rFonts w:cs="Arial" w:ascii="Arial" w:hAnsi="Arial"/>
          <w:bCs/>
          <w:i/>
          <w:color w:val="000000"/>
          <w:sz w:val="22"/>
          <w:szCs w:val="22"/>
        </w:rPr>
        <w:t xml:space="preserve"> </w:t>
      </w:r>
      <w:r>
        <w:rPr>
          <w:rFonts w:cs="Arial" w:ascii="Arial" w:hAnsi="Arial"/>
          <w:bCs/>
          <w:color w:val="000000"/>
          <w:sz w:val="22"/>
          <w:szCs w:val="22"/>
        </w:rPr>
        <w:t>αρμόδιο θα ήταν το Διαιτητικό Δικαστήριο του άρθρου 28 της Συμφωνίας του Λονδίνο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3. η προς επίλυση διαφορά θα πρέπει να συνδέεται με παραβίαση ή άλλο ζήτημα  του δημοσίου διεθνούς δικαίου.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cs="Arial" w:ascii="Arial" w:hAnsi="Arial"/>
          <w:color w:val="000000"/>
          <w:sz w:val="22"/>
          <w:szCs w:val="22"/>
        </w:rPr>
        <w:t xml:space="preserve">α3. </w:t>
      </w:r>
      <w:r>
        <w:rPr>
          <w:rFonts w:cs="Arial" w:ascii="Arial" w:hAnsi="Arial"/>
          <w:b/>
          <w:color w:val="000000"/>
          <w:sz w:val="22"/>
          <w:szCs w:val="22"/>
        </w:rPr>
        <w:t xml:space="preserve">Τα εθνικά δικαστήρια, </w:t>
      </w:r>
      <w:r>
        <w:rPr>
          <w:rFonts w:cs="Arial" w:ascii="Arial" w:hAnsi="Arial"/>
          <w:color w:val="000000"/>
          <w:sz w:val="22"/>
          <w:szCs w:val="22"/>
        </w:rPr>
        <w:t xml:space="preserve">στα οποία η προσφυγή κατά του Γερμανικού Δημοσίου έχει </w:t>
      </w:r>
      <w:r>
        <w:rPr>
          <w:rFonts w:cs="Arial" w:ascii="Arial" w:hAnsi="Arial"/>
          <w:bCs/>
          <w:color w:val="000000"/>
          <w:sz w:val="22"/>
          <w:szCs w:val="22"/>
        </w:rPr>
        <w:t xml:space="preserve">να αντιμετωπίσει, στο παρόν στάδιο εξέλιξης του διεθνούς εθιμικού δικαίου, το ζήτημα της ετεροδικίας, σύμφωνα με την οποία τα ξένα κράτη δεν υπάγονται στη δικαιοδοσία των εγχωρίων, των εθνικών, δηλαδή, δικαστηρίων άλλων κρατών.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Η ετεροδικία έχει δύο πτυχές: Αφ’ ενός εξαιρεί το ξένο κράτος από τη δικαιοδοσία των εθνικών δικαστηρίων, αφ’ ετέρου δεν επιτρέπει την εκτέλεση δικαστικών αποφάσεων που λαμβάνονται κατά παράβαση της αρχής.</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Επομένως, εφ’ όσον γίνει δεκτό ότι οι πολεμικές επανορθώσεις και το κατοχικό δάνειο αποτελούν αξιώσεις, πηγάζουσες από πράξεις κυριαρχικής εξουσίας (</w:t>
      </w:r>
      <w:r>
        <w:rPr>
          <w:rFonts w:cs="Arial" w:ascii="Arial" w:hAnsi="Arial"/>
          <w:bCs/>
          <w:color w:val="000000"/>
          <w:sz w:val="22"/>
          <w:szCs w:val="22"/>
          <w:lang w:val="en-US"/>
        </w:rPr>
        <w:t>acta</w:t>
      </w:r>
      <w:r>
        <w:rPr>
          <w:rFonts w:cs="Arial" w:ascii="Arial" w:hAnsi="Arial"/>
          <w:bCs/>
          <w:color w:val="000000"/>
          <w:sz w:val="22"/>
          <w:szCs w:val="22"/>
        </w:rPr>
        <w:t xml:space="preserve"> </w:t>
      </w:r>
      <w:r>
        <w:rPr>
          <w:rFonts w:cs="Arial" w:ascii="Arial" w:hAnsi="Arial"/>
          <w:bCs/>
          <w:color w:val="000000"/>
          <w:sz w:val="22"/>
          <w:szCs w:val="22"/>
          <w:lang w:val="en-US"/>
        </w:rPr>
        <w:t>iure</w:t>
      </w:r>
      <w:r>
        <w:rPr>
          <w:rFonts w:cs="Arial" w:ascii="Arial" w:hAnsi="Arial"/>
          <w:bCs/>
          <w:color w:val="000000"/>
          <w:sz w:val="22"/>
          <w:szCs w:val="22"/>
        </w:rPr>
        <w:t xml:space="preserve"> </w:t>
      </w:r>
      <w:r>
        <w:rPr>
          <w:rFonts w:cs="Arial" w:ascii="Arial" w:hAnsi="Arial"/>
          <w:bCs/>
          <w:color w:val="000000"/>
          <w:sz w:val="22"/>
          <w:szCs w:val="22"/>
          <w:lang w:val="en-US"/>
        </w:rPr>
        <w:t>imperii</w:t>
      </w:r>
      <w:r>
        <w:rPr>
          <w:rFonts w:cs="Arial" w:ascii="Arial" w:hAnsi="Arial"/>
          <w:bCs/>
          <w:color w:val="000000"/>
          <w:sz w:val="22"/>
          <w:szCs w:val="22"/>
        </w:rPr>
        <w:t xml:space="preserve">) των οργάνων του Γ΄ Ράιχ, τότε η προβολή αυτών ενώπιον των ελληνικών δικαστηρίων θα προσέκρουε στην αρχή της ετεροδικίας, βάσει της μέχρι σήμερα διαμορφωθείσας νομολογίας. </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lang w:val="en-US"/>
        </w:rPr>
        <w:t>E</w:t>
      </w:r>
      <w:r>
        <w:rPr>
          <w:rFonts w:cs="Arial" w:ascii="Arial" w:hAnsi="Arial"/>
          <w:bCs/>
          <w:color w:val="000000"/>
          <w:sz w:val="22"/>
          <w:szCs w:val="22"/>
        </w:rPr>
        <w:t>ιδικότερα, όσον αφορά το κατοχικό δάνειο σημειώνεται ότι, εφ’ όσον επιλεγεί ως νομική βάση η συμβατική</w:t>
      </w:r>
      <w:r>
        <w:rPr>
          <w:rFonts w:cs="Arial" w:ascii="Arial" w:hAnsi="Arial"/>
          <w:bCs/>
          <w:i/>
          <w:color w:val="000000"/>
          <w:sz w:val="22"/>
          <w:szCs w:val="22"/>
        </w:rPr>
        <w:t xml:space="preserve"> </w:t>
      </w:r>
      <w:r>
        <w:rPr>
          <w:rFonts w:cs="Arial" w:ascii="Arial" w:hAnsi="Arial"/>
          <w:bCs/>
          <w:color w:val="000000"/>
          <w:sz w:val="22"/>
          <w:szCs w:val="22"/>
        </w:rPr>
        <w:t xml:space="preserve">φύση των σχετικών αξιώσεων, δύναται να υπαχθεί στην κατηγορία των </w:t>
      </w:r>
      <w:r>
        <w:rPr>
          <w:rFonts w:cs="Arial" w:ascii="Arial" w:hAnsi="Arial"/>
          <w:bCs/>
          <w:color w:val="000000"/>
          <w:sz w:val="22"/>
          <w:szCs w:val="22"/>
          <w:lang w:val="en-US"/>
        </w:rPr>
        <w:t>acta</w:t>
      </w:r>
      <w:r>
        <w:rPr>
          <w:rFonts w:cs="Arial" w:ascii="Arial" w:hAnsi="Arial"/>
          <w:bCs/>
          <w:color w:val="000000"/>
          <w:sz w:val="22"/>
          <w:szCs w:val="22"/>
        </w:rPr>
        <w:t xml:space="preserve"> </w:t>
      </w:r>
      <w:r>
        <w:rPr>
          <w:rFonts w:cs="Arial" w:ascii="Arial" w:hAnsi="Arial"/>
          <w:bCs/>
          <w:color w:val="000000"/>
          <w:sz w:val="22"/>
          <w:szCs w:val="22"/>
          <w:lang w:val="en-US"/>
        </w:rPr>
        <w:t>jure</w:t>
      </w:r>
      <w:r>
        <w:rPr>
          <w:rFonts w:cs="Arial" w:ascii="Arial" w:hAnsi="Arial"/>
          <w:bCs/>
          <w:color w:val="000000"/>
          <w:sz w:val="22"/>
          <w:szCs w:val="22"/>
        </w:rPr>
        <w:t xml:space="preserve"> </w:t>
      </w:r>
      <w:r>
        <w:rPr>
          <w:rFonts w:cs="Arial" w:ascii="Arial" w:hAnsi="Arial"/>
          <w:bCs/>
          <w:color w:val="000000"/>
          <w:sz w:val="22"/>
          <w:szCs w:val="22"/>
          <w:lang w:val="en-US"/>
        </w:rPr>
        <w:t>gestionis</w:t>
      </w:r>
      <w:r>
        <w:rPr>
          <w:rFonts w:cs="Arial" w:ascii="Arial" w:hAnsi="Arial"/>
          <w:bCs/>
          <w:color w:val="000000"/>
          <w:sz w:val="22"/>
          <w:szCs w:val="22"/>
        </w:rPr>
        <w:t xml:space="preserve"> της Γερμανίας, δηλαδή, των πράξεων του κράτους που δεν ενέχουν άσκηση δημόσιας εξουσίας, αλλά αφορούν στις ιδιωτικές και εμπορικές του δραστηριότητες, οπότε μπορούν να ξεπερασθούν τα δικονομικά εμπόδια που θέτει η αρχή της ετεροδικίας.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β. Ως προς τις ιδιωτικές αξιώσεις </w:t>
      </w:r>
    </w:p>
    <w:p>
      <w:pPr>
        <w:pStyle w:val="Normal"/>
        <w:tabs>
          <w:tab w:val="left" w:pos="72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α δικαιοδοτικά όργανα για την έγερση/προβολή των ιδιωτικών αξιώσεων από το Ελληνικό Δημόσιο (όχι από τους ίδιους τους ιδιώτες) είναι:</w:t>
      </w:r>
    </w:p>
    <w:p>
      <w:pPr>
        <w:pStyle w:val="Normal"/>
        <w:tabs>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β1. Το </w:t>
      </w:r>
      <w:r>
        <w:rPr>
          <w:rFonts w:cs="Arial" w:ascii="Arial" w:hAnsi="Arial"/>
          <w:b/>
          <w:color w:val="000000"/>
          <w:sz w:val="22"/>
          <w:szCs w:val="22"/>
        </w:rPr>
        <w:t>Διαιτητικό Δικαστήριο του άρθρου 28 της Συμφωνίας του Λονδίνου</w:t>
      </w:r>
      <w:r>
        <w:rPr>
          <w:rFonts w:cs="Arial" w:ascii="Arial" w:hAnsi="Arial"/>
          <w:color w:val="000000"/>
          <w:sz w:val="22"/>
          <w:szCs w:val="22"/>
        </w:rPr>
        <w:t xml:space="preserve"> της 27-2-1953 </w:t>
      </w:r>
      <w:r>
        <w:rPr>
          <w:rFonts w:cs="Arial" w:ascii="Arial" w:hAnsi="Arial"/>
          <w:bCs/>
          <w:color w:val="000000"/>
          <w:sz w:val="22"/>
          <w:szCs w:val="22"/>
        </w:rPr>
        <w:t xml:space="preserve">«περί εξωτερικών γερμανικών χρεών» (κυρώθηκε από την Ελλάδα με το Ν. 3480/1955 (ΦΕΚ Α΄ 6/1956) και το </w:t>
      </w:r>
      <w:r>
        <w:rPr>
          <w:rFonts w:cs="Arial" w:ascii="Arial" w:hAnsi="Arial"/>
          <w:b/>
          <w:bCs/>
          <w:color w:val="000000"/>
          <w:sz w:val="22"/>
          <w:szCs w:val="22"/>
        </w:rPr>
        <w:t>Διεθνές Δικαστήριο της Χάγης.</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Η προσφυγή του ελληνικού κράτους σ’ ένα από τα παραπάνω δύο διεθνή δικαιοδοτικά όργανα για τη διεκδίκηση των ιδιωτικών αξιώσεων θα τελούσε υπό τους δικονομικούς περιορισμούς που έχουν ανωτέρω εκτεθεί για τα εν λόγω δικαστήρια.</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Όσον αφορά το Διαιτητικό Δικαστήριο του άρθρου 28 της Συμφωνίας του Λονδίνου είναι καθοριστικό για τη δικαιοδοσία του, αν κατά τον χειρισμό μιας ή περισσοτέρων ατομικών περιπτώσεων έχει ανακύψει ανάμεσα στα ενδιαφερόμενα κράτη διαφωνία ως προς την ερμηνεία ή εφαρμογή της Συμφωνίας του Λονδίνου και όχι αν η διαφορά ξεκίνησε με αφορμή την υπόθεση δύο ιδιωτών ή καταλαμβάνει ένα σύνολο ιδιωτικών περιπτώσεων.</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Όσον αφορά το Διεθνές Δικαστήριο της Χάγης,  σύμφωνα  με το άρθρο 34 παρ. 1  του Καταστατικού του, μόνο τα κράτη μπορούν να είναι διάδικοι ενώπιόν του. Ωστόσο, το Δικαστήριο έχει δεχθεί ότι μια διαφορά, η οποία κατ’ αρχάς εκδηλώνεται στις σχέσεις μιας κατηγορίας ιδιωτών και ενός αλλοδαπού κράτους, μπορεί να είναι και διακρατική, όταν το κράτος υπηκοότητας των πρώτων παρεμβαίνει στη σχέση αυτή κατ’ ενάσκηση του δικαιώματός του να προστατεύει τους υπηκόους του. Κατά συνέπεια, η προβολή ιδιωτικών αξιώσεων μπορεί να θεμελιώσει διαφορά ανάμεσα σε κράτη.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Όμως, η έγερση των ιδιωτικών αξιώσεων αποζημίωσης από το ελληνικό κράτος ενώπιον του Διεθνούς Δικαστηρίου της Χάγης συνέχεται και αυτή με το ζήτημα της κατά χρόνον αρμοδιότητας του τελευταίου, σύμφωνα με όσα ανωτέρω εκτέθηκαν.</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cs="Arial" w:ascii="Arial" w:hAnsi="Arial"/>
          <w:bCs/>
          <w:color w:val="000000"/>
          <w:sz w:val="22"/>
          <w:szCs w:val="22"/>
        </w:rPr>
        <w:t xml:space="preserve">β2. </w:t>
      </w:r>
      <w:r>
        <w:rPr>
          <w:rFonts w:cs="Arial" w:ascii="Arial" w:hAnsi="Arial"/>
          <w:b/>
          <w:color w:val="000000"/>
          <w:sz w:val="22"/>
          <w:szCs w:val="22"/>
        </w:rPr>
        <w:t xml:space="preserve">Τα εθνικά δικαστήρια, </w:t>
      </w:r>
      <w:r>
        <w:rPr>
          <w:rFonts w:cs="Arial" w:ascii="Arial" w:hAnsi="Arial"/>
          <w:color w:val="000000"/>
          <w:sz w:val="22"/>
          <w:szCs w:val="22"/>
        </w:rPr>
        <w:t xml:space="preserve">στα οποία η προσφυγή κατά του Γερμανικού Δημοσίου με αντικείμενο τις ιδιωτικές αξιώσεις έχει </w:t>
      </w:r>
      <w:r>
        <w:rPr>
          <w:rFonts w:cs="Arial" w:ascii="Arial" w:hAnsi="Arial"/>
          <w:bCs/>
          <w:color w:val="000000"/>
          <w:sz w:val="22"/>
          <w:szCs w:val="22"/>
        </w:rPr>
        <w:t>να αντιμετωπίσει, στο παρόν στάδιο εξέλιξης του διεθνούς εθιμικού δικαίου, το ζήτημα της ετεροδικίας (</w:t>
      </w:r>
      <w:r>
        <w:rPr>
          <w:rFonts w:cs="Arial" w:ascii="Arial" w:hAnsi="Arial"/>
          <w:bCs/>
          <w:color w:val="000000"/>
          <w:sz w:val="22"/>
          <w:szCs w:val="22"/>
          <w:lang w:val="en-US"/>
        </w:rPr>
        <w:t>rule</w:t>
      </w:r>
      <w:r>
        <w:rPr>
          <w:rFonts w:cs="Arial" w:ascii="Arial" w:hAnsi="Arial"/>
          <w:bCs/>
          <w:color w:val="000000"/>
          <w:sz w:val="22"/>
          <w:szCs w:val="22"/>
        </w:rPr>
        <w:t xml:space="preserve"> </w:t>
      </w:r>
      <w:r>
        <w:rPr>
          <w:rFonts w:cs="Arial" w:ascii="Arial" w:hAnsi="Arial"/>
          <w:bCs/>
          <w:color w:val="000000"/>
          <w:sz w:val="22"/>
          <w:szCs w:val="22"/>
          <w:lang w:val="en-US"/>
        </w:rPr>
        <w:t>of</w:t>
      </w:r>
      <w:r>
        <w:rPr>
          <w:rFonts w:cs="Arial" w:ascii="Arial" w:hAnsi="Arial"/>
          <w:bCs/>
          <w:color w:val="000000"/>
          <w:sz w:val="22"/>
          <w:szCs w:val="22"/>
        </w:rPr>
        <w:t xml:space="preserve"> </w:t>
      </w:r>
      <w:r>
        <w:rPr>
          <w:rFonts w:cs="Arial" w:ascii="Arial" w:hAnsi="Arial"/>
          <w:bCs/>
          <w:color w:val="000000"/>
          <w:sz w:val="22"/>
          <w:szCs w:val="22"/>
          <w:lang w:val="en-US"/>
        </w:rPr>
        <w:t>state</w:t>
      </w:r>
      <w:r>
        <w:rPr>
          <w:rFonts w:cs="Arial" w:ascii="Arial" w:hAnsi="Arial"/>
          <w:bCs/>
          <w:color w:val="000000"/>
          <w:sz w:val="22"/>
          <w:szCs w:val="22"/>
        </w:rPr>
        <w:t xml:space="preserve"> </w:t>
      </w:r>
      <w:r>
        <w:rPr>
          <w:rFonts w:cs="Arial" w:ascii="Arial" w:hAnsi="Arial"/>
          <w:bCs/>
          <w:color w:val="000000"/>
          <w:sz w:val="22"/>
          <w:szCs w:val="22"/>
          <w:lang w:val="en-US"/>
        </w:rPr>
        <w:t>immunity</w:t>
      </w:r>
      <w:r>
        <w:rPr>
          <w:rFonts w:cs="Arial" w:ascii="Arial" w:hAnsi="Arial"/>
          <w:bCs/>
          <w:color w:val="000000"/>
          <w:sz w:val="22"/>
          <w:szCs w:val="22"/>
        </w:rPr>
        <w:t xml:space="preserve">), κατά την οποία τα ξένα κράτη δεν υπάγονται στη δικαιοδοσία των εγχωρίων, των εθνικών, δηλαδή, δικαστηρίων άλλων κρατών, σύμφωνα με όσα ανωτέρω εκτέθηκαν.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 xml:space="preserve">Η Επιτροπή </w:t>
      </w:r>
      <w:r>
        <w:rPr>
          <w:rFonts w:cs="Arial" w:ascii="Arial" w:hAnsi="Arial"/>
          <w:b/>
          <w:color w:val="000000"/>
          <w:sz w:val="22"/>
          <w:szCs w:val="22"/>
        </w:rPr>
        <w:t>υιοθετεί</w:t>
      </w:r>
      <w:r>
        <w:rPr>
          <w:rFonts w:cs="Arial" w:ascii="Arial" w:hAnsi="Arial"/>
          <w:color w:val="000000"/>
          <w:sz w:val="22"/>
          <w:szCs w:val="22"/>
        </w:rPr>
        <w:t xml:space="preserve"> τις θέσεις και τα τελικά συμπεράσματα του Πορίσματος της Ομάδας Εργασίας του ΝΣΚ και καλεί τα αρμόδια όργανα της Ελληνικής Δημοκρατίας να προωθήσουν με δυναμικό τρόπο τις δίκαιες διεκδικήσεις μ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7.</w:t>
      </w:r>
      <w:r>
        <w:rPr>
          <w:rFonts w:cs="Arial" w:ascii="Arial" w:hAnsi="Arial"/>
          <w:b/>
          <w:sz w:val="22"/>
          <w:szCs w:val="22"/>
        </w:rPr>
        <w:t xml:space="preserve">         ΑΛΛΕΣ</w:t>
      </w:r>
      <w:r>
        <w:rPr>
          <w:rFonts w:cs="Arial" w:ascii="Arial" w:hAnsi="Arial"/>
          <w:sz w:val="22"/>
          <w:szCs w:val="22"/>
        </w:rPr>
        <w:t xml:space="preserve"> </w:t>
      </w:r>
      <w:r>
        <w:rPr>
          <w:rFonts w:cs="Arial" w:ascii="Arial" w:hAnsi="Arial"/>
          <w:b/>
          <w:sz w:val="22"/>
          <w:szCs w:val="22"/>
        </w:rPr>
        <w:t xml:space="preserve">ΠΡΟΤΕΙΝΟΜΕΝΕΣ ΕΝΕΡΓΕΙΕ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0000"/>
          <w:sz w:val="22"/>
          <w:szCs w:val="22"/>
        </w:rPr>
      </w:pPr>
      <w:r>
        <w:rPr>
          <w:rFonts w:cs="Arial" w:ascii="Arial" w:hAnsi="Arial"/>
          <w:sz w:val="22"/>
          <w:szCs w:val="22"/>
        </w:rPr>
        <w:t>- Σύσταση Επιτροπής Προώθησης της Διεκδίκησης, αποτελούμενη από βουλευτές, δικαστικούς λειτουργούς, διεθνολόγους, ιστορικούς και νομικούς επιστήμονες, εκπροσώπους αντιστασιακών οργανώσεων, μέλη των Ενώσεων Θυμάτων και του Δικτύου Μαρτυρικών  Πόλεων και</w:t>
      </w:r>
      <w:r>
        <w:rPr>
          <w:rFonts w:cs="Arial" w:ascii="Arial" w:hAnsi="Arial"/>
          <w:b/>
          <w:sz w:val="22"/>
          <w:szCs w:val="22"/>
        </w:rPr>
        <w:t xml:space="preserve"> </w:t>
      </w:r>
      <w:r>
        <w:rPr>
          <w:rFonts w:cs="Arial" w:ascii="Arial" w:hAnsi="Arial"/>
          <w:b/>
          <w:i/>
          <w:sz w:val="22"/>
          <w:szCs w:val="22"/>
        </w:rPr>
        <w:t xml:space="preserve"> </w:t>
      </w:r>
      <w:r>
        <w:rPr>
          <w:rFonts w:cs="Arial" w:ascii="Arial" w:hAnsi="Arial"/>
          <w:sz w:val="22"/>
          <w:szCs w:val="22"/>
        </w:rPr>
        <w:t xml:space="preserve">Χωριών.  </w:t>
      </w:r>
      <w:r>
        <w:rPr>
          <w:rFonts w:cs="Arial" w:ascii="Arial" w:hAnsi="Arial"/>
          <w:i/>
          <w:sz w:val="22"/>
          <w:szCs w:val="22"/>
        </w:rPr>
        <w:t xml:space="preserve"> </w:t>
      </w:r>
    </w:p>
    <w:p>
      <w:pPr>
        <w:pStyle w:val="Normal"/>
        <w:spacing w:lineRule="auto" w:line="360"/>
        <w:ind w:left="90" w:hanging="0"/>
        <w:jc w:val="both"/>
        <w:rPr>
          <w:rFonts w:ascii="Arial" w:hAnsi="Arial" w:cs="Arial"/>
          <w:sz w:val="22"/>
          <w:szCs w:val="22"/>
          <w:u w:val="single"/>
        </w:rPr>
      </w:pPr>
      <w:r>
        <w:rPr>
          <w:rFonts w:cs="Arial" w:ascii="Arial" w:hAnsi="Arial"/>
          <w:sz w:val="22"/>
          <w:szCs w:val="22"/>
        </w:rPr>
        <w:t xml:space="preserve">- Κατάργηση του τέλους δικαστικού ενσήμου επί των αναγνωριστικών αγωγών που αφορούν αξιώσεις λόγω διεθνών αδικοπραξιών, κατά τη διάρκεια της τριπλής κατοχής (1941-1945), εφ’ όσον ασκούνται από θύματα, ενώσεις θυμάτων ή συγγενών - καθολικών διαδόχων των θυμάτων. </w:t>
      </w:r>
    </w:p>
    <w:p>
      <w:pPr>
        <w:pStyle w:val="Normal"/>
        <w:spacing w:lineRule="auto" w:line="360"/>
        <w:jc w:val="both"/>
        <w:rPr/>
      </w:pPr>
      <w:r>
        <w:rPr>
          <w:rFonts w:cs="Arial" w:ascii="Arial" w:hAnsi="Arial"/>
          <w:sz w:val="22"/>
          <w:szCs w:val="22"/>
        </w:rPr>
        <w:t>- Ενίσχυση της δικτύωσης - συντονισμού των Ενώσεων Θυμάτων με το Δίκτυο Μαρτυρικών</w:t>
      </w:r>
      <w:r>
        <w:rPr>
          <w:rFonts w:cs="Arial" w:ascii="Arial" w:hAnsi="Arial"/>
          <w:b/>
          <w:sz w:val="22"/>
          <w:szCs w:val="22"/>
        </w:rPr>
        <w:t xml:space="preserve"> </w:t>
      </w:r>
      <w:r>
        <w:rPr>
          <w:rFonts w:cs="Arial" w:ascii="Arial" w:hAnsi="Arial"/>
          <w:sz w:val="22"/>
          <w:szCs w:val="22"/>
        </w:rPr>
        <w:t xml:space="preserve">Πόλεων και Χωριών,  στον αγώνα της διεκδίκησης. Υποστήριξη με όλα τα νόμιμα μέσα των Ενώσεων Θυμάτων, με έμφαση στην αναγκαιότητα δημιουργίας και νέων ενώσεων και συγκρότησής τους σε ομοσπονδία. </w:t>
      </w:r>
    </w:p>
    <w:p>
      <w:pPr>
        <w:pStyle w:val="Normal"/>
        <w:spacing w:lineRule="auto" w:line="360"/>
        <w:jc w:val="both"/>
        <w:rPr/>
      </w:pPr>
      <w:r>
        <w:rPr>
          <w:rFonts w:cs="Arial" w:ascii="Arial" w:hAnsi="Arial"/>
          <w:sz w:val="22"/>
          <w:szCs w:val="22"/>
        </w:rPr>
        <w:t>-  Προώθηση συνεργειών με τις ομάδες Γερμανών νομικών, ιστορικών, συνταγματολόγων και γερμανικών οργανώσεων, ευαίσθητων στα θέματα απόδοσης δικαιοσύνης, κ.λπ.,</w:t>
      </w:r>
      <w:r>
        <w:rPr>
          <w:rFonts w:cs="Arial" w:ascii="Arial" w:hAnsi="Arial"/>
          <w:b/>
          <w:sz w:val="22"/>
          <w:szCs w:val="22"/>
        </w:rPr>
        <w:t xml:space="preserve"> </w:t>
      </w:r>
      <w:r>
        <w:rPr>
          <w:rFonts w:cs="Arial" w:ascii="Arial" w:hAnsi="Arial"/>
          <w:sz w:val="22"/>
          <w:szCs w:val="22"/>
        </w:rPr>
        <w:t>που πραγματοποιούν ένα πολυμέτωπο και πολύχρονο αγώνα για τη διεκδίκηση των οφειλών.</w:t>
      </w:r>
    </w:p>
    <w:p>
      <w:pPr>
        <w:pStyle w:val="Normal"/>
        <w:spacing w:lineRule="auto" w:line="360"/>
        <w:jc w:val="both"/>
        <w:rPr/>
      </w:pPr>
      <w:r>
        <w:rPr>
          <w:rFonts w:cs="Arial" w:ascii="Arial" w:hAnsi="Arial"/>
          <w:sz w:val="22"/>
          <w:szCs w:val="22"/>
        </w:rPr>
        <w:t xml:space="preserve">-  Αποστολή κλιμακίου της Βουλής για την ενημέρωση του γερμανικού και άλλων κοινοβουλίων. Έγερση του ζητήματος στο Συμβούλιο της Ευρώπης, τον ΟΗΕ και σε άλλα διεθνή </w:t>
      </w:r>
      <w:r>
        <w:rPr>
          <w:rFonts w:cs="Arial" w:ascii="Arial" w:hAnsi="Arial"/>
          <w:i/>
          <w:sz w:val="22"/>
          <w:szCs w:val="22"/>
        </w:rPr>
        <w:t>fora</w:t>
      </w:r>
      <w:r>
        <w:rPr>
          <w:rFonts w:cs="Arial" w:ascii="Arial" w:hAnsi="Arial"/>
          <w:sz w:val="22"/>
          <w:szCs w:val="22"/>
        </w:rPr>
        <w:t xml:space="preserve">. </w:t>
      </w:r>
    </w:p>
    <w:p>
      <w:pPr>
        <w:pStyle w:val="Normal"/>
        <w:spacing w:lineRule="auto" w:line="360"/>
        <w:ind w:left="90" w:hanging="0"/>
        <w:jc w:val="both"/>
        <w:rPr/>
      </w:pPr>
      <w:r>
        <w:rPr>
          <w:rFonts w:cs="Arial" w:ascii="Arial" w:hAnsi="Arial"/>
          <w:sz w:val="22"/>
          <w:szCs w:val="22"/>
        </w:rPr>
        <w:t xml:space="preserve">- Ανασύσταση του Ελληνικού Γραφείου Εγκληματιών Πολέμου, το οποίο δημιουργήθηκε με τον ΑΝ 384/1945 (ΦΕΚ Α΄ 145/8-6-1945) και καταργήθηκε με το ΝΔ 4016/1959 (ΦΕΚ Α’ 237/3-11-1959). Η αναστολή δίωξης των διεθνών ποινικών αδικημάτων που τελέσθηκαν στην πατρίδα μας, παγιώθηκε νομοθετικά το 1959 [Ν. 3933/1959 (ΦΕΚ Α΄ 31/19-2-1959) και ΝΔ 4016/1959] και έχει παύσει να ισχύει με το Ν. 3849/2010). Η αναβίωση του Γραφείου κρίνεται αναγκαία, καθώς αυτό θα μπορούσε να διαδραματίσει κομβικό ρόλο τόσο στη νομική έρευνα για τα διεθνή ποινικά αδικήματα που έλαβαν χώρα στην Ελλάδα κατά τον Β΄ ΠΠ (ανακάλυψη και προσαγωγή σε δίκη τυχόν επιζώντων εγκληματιών πολέμου) όσο και στις αστικές υποθέσεις που αφορούν τα εν λόγω γεγονότα. </w:t>
      </w:r>
    </w:p>
    <w:p>
      <w:pPr>
        <w:pStyle w:val="Normal"/>
        <w:spacing w:lineRule="auto" w:line="360"/>
        <w:jc w:val="both"/>
        <w:rPr/>
      </w:pPr>
      <w:r>
        <w:rPr>
          <w:rFonts w:cs="Arial" w:ascii="Arial" w:hAnsi="Arial"/>
          <w:sz w:val="22"/>
          <w:szCs w:val="22"/>
        </w:rPr>
        <w:t xml:space="preserve">-Υποβολή πρότασης προς την Ελληνική Κυβέρνηση με σκοπό την επικύρωση της Σύμβασης των Ηνωμένων Εθνών για τη </w:t>
      </w:r>
      <w:r>
        <w:rPr>
          <w:rFonts w:cs="Arial" w:ascii="Arial" w:hAnsi="Arial"/>
          <w:i/>
          <w:sz w:val="22"/>
          <w:szCs w:val="22"/>
        </w:rPr>
        <w:t>Μη Εφαρμογή του</w:t>
      </w:r>
      <w:r>
        <w:rPr>
          <w:rFonts w:cs="Arial" w:ascii="Arial" w:hAnsi="Arial"/>
          <w:sz w:val="22"/>
          <w:szCs w:val="22"/>
        </w:rPr>
        <w:t xml:space="preserve"> </w:t>
      </w:r>
      <w:r>
        <w:rPr>
          <w:rFonts w:cs="Arial" w:ascii="Arial" w:hAnsi="Arial"/>
          <w:i/>
          <w:sz w:val="22"/>
          <w:szCs w:val="22"/>
        </w:rPr>
        <w:t>Θεσμού της Παραγραφής επί Εγκλημάτων Πολέμου και Εγκλημάτων κατά της Ανθρωπότητας</w:t>
      </w:r>
      <w:r>
        <w:rPr>
          <w:rFonts w:cs="Arial" w:ascii="Arial" w:hAnsi="Arial"/>
          <w:sz w:val="22"/>
          <w:szCs w:val="22"/>
        </w:rPr>
        <w:t xml:space="preserve"> της 26</w:t>
      </w:r>
      <w:r>
        <w:rPr>
          <w:rFonts w:cs="Arial" w:ascii="Arial" w:hAnsi="Arial"/>
          <w:sz w:val="22"/>
          <w:szCs w:val="22"/>
          <w:vertAlign w:val="superscript"/>
        </w:rPr>
        <w:t>ης</w:t>
      </w:r>
      <w:r>
        <w:rPr>
          <w:rFonts w:cs="Arial" w:ascii="Arial" w:hAnsi="Arial"/>
          <w:sz w:val="22"/>
          <w:szCs w:val="22"/>
        </w:rPr>
        <w:t xml:space="preserve"> Νοεμβρίου 1968 [Ψήφισμα Γενικής Συνέλευσης των Ηνωμένων Εθνών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RES</w:t>
      </w:r>
      <w:r>
        <w:rPr>
          <w:rFonts w:cs="Arial" w:ascii="Arial" w:hAnsi="Arial"/>
          <w:sz w:val="22"/>
          <w:szCs w:val="22"/>
        </w:rPr>
        <w:t>/2391(</w:t>
      </w:r>
      <w:r>
        <w:rPr>
          <w:rFonts w:cs="Arial" w:ascii="Arial" w:hAnsi="Arial"/>
          <w:sz w:val="22"/>
          <w:szCs w:val="22"/>
          <w:lang w:val="en-US"/>
        </w:rPr>
        <w:t>XXIII</w:t>
      </w:r>
      <w:r>
        <w:rPr>
          <w:rFonts w:cs="Arial" w:ascii="Arial" w:hAnsi="Arial"/>
          <w:sz w:val="22"/>
          <w:szCs w:val="22"/>
        </w:rPr>
        <w:t>)] που έχει τεθεί σε ισχύ την 11</w:t>
      </w:r>
      <w:r>
        <w:rPr>
          <w:rFonts w:cs="Arial" w:ascii="Arial" w:hAnsi="Arial"/>
          <w:sz w:val="22"/>
          <w:szCs w:val="22"/>
          <w:vertAlign w:val="superscript"/>
        </w:rPr>
        <w:t>η</w:t>
      </w:r>
      <w:r>
        <w:rPr>
          <w:rFonts w:cs="Arial" w:ascii="Arial" w:hAnsi="Arial"/>
          <w:sz w:val="22"/>
          <w:szCs w:val="22"/>
        </w:rPr>
        <w:t xml:space="preserve"> Νοεμβρίου 1970.</w:t>
      </w:r>
    </w:p>
    <w:p>
      <w:pPr>
        <w:pStyle w:val="Normal"/>
        <w:spacing w:lineRule="auto" w:line="360"/>
        <w:jc w:val="both"/>
        <w:rPr/>
      </w:pPr>
      <w:r>
        <w:rPr>
          <w:rFonts w:eastAsia="Arial" w:cs="Arial" w:ascii="Arial" w:hAnsi="Arial"/>
          <w:b/>
          <w:bCs/>
          <w:color w:val="555555"/>
          <w:sz w:val="22"/>
          <w:szCs w:val="22"/>
        </w:rPr>
        <w:t xml:space="preserve">        </w:t>
      </w:r>
      <w:r>
        <w:rPr>
          <w:rFonts w:cs="Arial" w:ascii="Arial" w:hAnsi="Arial"/>
          <w:bCs/>
          <w:sz w:val="22"/>
          <w:szCs w:val="22"/>
        </w:rPr>
        <w:t>Επισημαίνεται η ύπαρξη και της Ευρωπαϊκής Σύμβασης για τη </w:t>
      </w:r>
      <w:r>
        <w:rPr>
          <w:rFonts w:cs="Arial" w:ascii="Arial" w:hAnsi="Arial"/>
          <w:bCs/>
          <w:i/>
          <w:iCs/>
          <w:sz w:val="22"/>
          <w:szCs w:val="22"/>
        </w:rPr>
        <w:t>Μη Εφαρμογή</w:t>
      </w:r>
      <w:r>
        <w:rPr>
          <w:rFonts w:cs="Arial" w:ascii="Arial" w:hAnsi="Arial"/>
          <w:bCs/>
          <w:sz w:val="22"/>
          <w:szCs w:val="22"/>
        </w:rPr>
        <w:t> </w:t>
      </w:r>
      <w:r>
        <w:rPr>
          <w:rFonts w:cs="Arial" w:ascii="Arial" w:hAnsi="Arial"/>
          <w:bCs/>
          <w:i/>
          <w:iCs/>
          <w:sz w:val="22"/>
          <w:szCs w:val="22"/>
        </w:rPr>
        <w:t>του Θεσμού της Παραγραφής επί Εγκλημάτων κατά της Ανθρωπότητας και Εγκλημάτων Πολέμου της 25</w:t>
      </w:r>
      <w:r>
        <w:rPr>
          <w:rFonts w:cs="Arial" w:ascii="Arial" w:hAnsi="Arial"/>
          <w:bCs/>
          <w:i/>
          <w:iCs/>
          <w:sz w:val="22"/>
          <w:szCs w:val="22"/>
          <w:vertAlign w:val="superscript"/>
        </w:rPr>
        <w:t>ης</w:t>
      </w:r>
      <w:r>
        <w:rPr>
          <w:rFonts w:cs="Arial" w:ascii="Arial" w:hAnsi="Arial"/>
          <w:bCs/>
          <w:i/>
          <w:iCs/>
          <w:sz w:val="22"/>
          <w:szCs w:val="22"/>
        </w:rPr>
        <w:t> Ιανουαρίου 1974</w:t>
      </w:r>
      <w:r>
        <w:rPr>
          <w:rFonts w:cs="Arial" w:ascii="Arial" w:hAnsi="Arial"/>
          <w:bCs/>
          <w:sz w:val="22"/>
          <w:szCs w:val="22"/>
        </w:rPr>
        <w:t> [</w:t>
      </w:r>
      <w:r>
        <w:rPr>
          <w:rFonts w:cs="Arial" w:ascii="Arial" w:hAnsi="Arial"/>
          <w:bCs/>
          <w:i/>
          <w:iCs/>
          <w:sz w:val="22"/>
          <w:szCs w:val="22"/>
          <w:lang w:val="en-US"/>
        </w:rPr>
        <w:t>CETS No</w:t>
      </w:r>
      <w:r>
        <w:rPr>
          <w:rFonts w:cs="Arial" w:ascii="Arial" w:hAnsi="Arial"/>
          <w:bCs/>
          <w:i/>
          <w:iCs/>
          <w:sz w:val="22"/>
          <w:szCs w:val="22"/>
        </w:rPr>
        <w:t> 82</w:t>
      </w:r>
      <w:r>
        <w:rPr>
          <w:rFonts w:cs="Arial" w:ascii="Arial" w:hAnsi="Arial"/>
          <w:bCs/>
          <w:sz w:val="22"/>
          <w:szCs w:val="22"/>
        </w:rPr>
        <w:t>], που έχει τεθεί σε ισχύ από 27</w:t>
      </w:r>
      <w:r>
        <w:rPr>
          <w:rFonts w:cs="Arial" w:ascii="Arial" w:hAnsi="Arial"/>
          <w:bCs/>
          <w:sz w:val="22"/>
          <w:szCs w:val="22"/>
          <w:vertAlign w:val="superscript"/>
        </w:rPr>
        <w:t>ης</w:t>
      </w:r>
      <w:r>
        <w:rPr>
          <w:rFonts w:cs="Arial" w:ascii="Arial" w:hAnsi="Arial"/>
          <w:bCs/>
          <w:sz w:val="22"/>
          <w:szCs w:val="22"/>
        </w:rPr>
        <w:t> Ιουνίου 2003, η οποία όμως δεν έχει αναδρομική ισχύ. </w:t>
      </w:r>
      <w:r>
        <w:rPr>
          <w:rFonts w:cs="Arial" w:ascii="Arial" w:hAnsi="Arial"/>
          <w:sz w:val="22"/>
          <w:szCs w:val="22"/>
        </w:rPr>
        <w:t xml:space="preserve"> </w:t>
      </w:r>
    </w:p>
    <w:p>
      <w:pPr>
        <w:pStyle w:val="Normal"/>
        <w:spacing w:lineRule="auto" w:line="360"/>
        <w:ind w:left="90" w:hanging="0"/>
        <w:jc w:val="both"/>
        <w:rPr/>
      </w:pPr>
      <w:r>
        <w:rPr>
          <w:rFonts w:eastAsia="Arial" w:cs="Arial" w:ascii="Arial" w:hAnsi="Arial"/>
          <w:sz w:val="22"/>
          <w:szCs w:val="22"/>
        </w:rPr>
        <w:t xml:space="preserve">        </w:t>
      </w:r>
      <w:r>
        <w:rPr>
          <w:rFonts w:cs="Arial" w:ascii="Arial" w:hAnsi="Arial"/>
          <w:sz w:val="22"/>
          <w:szCs w:val="22"/>
        </w:rPr>
        <w:t xml:space="preserve">Τέλος, προτείνεται εναλλακτικά, αντί της κύρωσης ορισμένης διεθνούς σύμβασης, η θέσπιση κανόνα εσωτερικού δικαίου σχετικά με το </w:t>
      </w:r>
      <w:r>
        <w:rPr>
          <w:rFonts w:cs="Arial" w:ascii="Arial" w:hAnsi="Arial"/>
          <w:sz w:val="22"/>
          <w:szCs w:val="22"/>
          <w:u w:val="single"/>
        </w:rPr>
        <w:t>απαράγραπτο</w:t>
      </w:r>
      <w:r>
        <w:rPr>
          <w:rFonts w:cs="Arial" w:ascii="Arial" w:hAnsi="Arial"/>
          <w:sz w:val="22"/>
          <w:szCs w:val="22"/>
        </w:rPr>
        <w:t>, όπως αυτό κατοχυρώνεται στο Εθιμικό Διεθνές Δίκαιο. Αξίζει να σημειωθεί ότι, όπως έχει προκύψει και από τη σχετική πολυεπίπεδη έρευνα της Διεθνούς Επιτροπής του Ερυθρού Σταυρού (</w:t>
      </w:r>
      <w:r>
        <w:rPr>
          <w:rFonts w:cs="Arial" w:ascii="Arial" w:hAnsi="Arial"/>
          <w:i/>
          <w:sz w:val="22"/>
          <w:szCs w:val="22"/>
        </w:rPr>
        <w:t>Κανόνας 160 περί μη εφαρμογής του θεσμού της παραγραφής επί των εγκλημάτων πολέμου)</w:t>
      </w:r>
      <w:r>
        <w:rPr>
          <w:rFonts w:cs="Arial" w:ascii="Arial" w:hAnsi="Arial"/>
          <w:sz w:val="22"/>
          <w:szCs w:val="22"/>
        </w:rPr>
        <w:t xml:space="preserve">, υπάρχει τόσο κρατική πρακτική όσο και ισχυρή νομική πεποίθηση υπέρ του κανόνα του απαραγράπτου. </w:t>
      </w:r>
    </w:p>
    <w:p>
      <w:pPr>
        <w:pStyle w:val="Normal"/>
        <w:spacing w:lineRule="auto" w:line="360"/>
        <w:ind w:left="90" w:hanging="0"/>
        <w:jc w:val="both"/>
        <w:rPr/>
      </w:pPr>
      <w:r>
        <w:rPr>
          <w:rFonts w:eastAsia="Arial" w:cs="Arial" w:ascii="Arial" w:hAnsi="Arial"/>
          <w:sz w:val="22"/>
          <w:szCs w:val="22"/>
        </w:rPr>
        <w:t xml:space="preserve">         </w:t>
      </w:r>
      <w:r>
        <w:rPr>
          <w:rFonts w:cs="Arial" w:ascii="Arial" w:hAnsi="Arial"/>
          <w:sz w:val="22"/>
          <w:szCs w:val="22"/>
        </w:rPr>
        <w:t xml:space="preserve">Ωστόσο, στην ελληνική δικαστική πρακτική έχει διαπιστωθεί ότι γίνεται επίκληση του θεσμού της παραγραφής, όπως εκείνος προβλέπεται στο άρθρο 111 του Ποινικού Κώδικα, ως λόγο εξάλειψης του αξιοποίνου. Εν όψει των προβλέψεων του Αστικού Κώδικα (άρθρο 938 για την παραγραφή των αστικών αξιώσεων από αδικοπραξία) θα ήταν σκόπιμο να αρθεί οποιαδήποτε αμφιβολία ήθελε προκύψει σχετικά με το απαράγραπτο των εν λόγω αξιώσεων.    </w:t>
      </w:r>
    </w:p>
    <w:p>
      <w:pPr>
        <w:pStyle w:val="Normal"/>
        <w:numPr>
          <w:ilvl w:val="0"/>
          <w:numId w:val="5"/>
        </w:numPr>
        <w:spacing w:lineRule="auto" w:line="360"/>
        <w:ind w:left="90" w:hanging="0"/>
        <w:jc w:val="both"/>
        <w:rPr/>
      </w:pPr>
      <w:r>
        <w:rPr>
          <w:rFonts w:cs="Arial" w:ascii="Arial" w:hAnsi="Arial"/>
          <w:sz w:val="22"/>
          <w:szCs w:val="22"/>
        </w:rPr>
        <w:t>Κατάθεση υπομνήματος - απάντησης της ελληνικής κυβέρνησης κατά τη συζήτηση του ζητήματος των γερμανικών οφειλών στην Επιτροπή Αναφορών του Ευρωπαϊκού Κοινοβουλίου στις 8 Σεπτεμβρίου 2016, μετά την</w:t>
      </w:r>
      <w:r>
        <w:rPr/>
        <w:t xml:space="preserve"> </w:t>
      </w:r>
      <w:r>
        <w:rPr>
          <w:rFonts w:cs="Arial" w:ascii="Arial" w:hAnsi="Arial"/>
          <w:sz w:val="22"/>
          <w:szCs w:val="22"/>
        </w:rPr>
        <w:t>αναφορά που κατέθεσε η αντιστασιακή οργάνωση ΠΕΑΕΑ - ΔΣΕ στις 15-10-2014.</w:t>
      </w:r>
    </w:p>
    <w:p>
      <w:pPr>
        <w:pStyle w:val="Normal"/>
        <w:numPr>
          <w:ilvl w:val="0"/>
          <w:numId w:val="6"/>
        </w:numPr>
        <w:spacing w:lineRule="auto" w:line="360"/>
        <w:ind w:left="90" w:hanging="0"/>
        <w:jc w:val="both"/>
        <w:rPr>
          <w:rFonts w:ascii="Arial" w:hAnsi="Arial" w:cs="Arial"/>
          <w:b/>
          <w:b/>
          <w:sz w:val="22"/>
          <w:szCs w:val="22"/>
        </w:rPr>
      </w:pPr>
      <w:r>
        <w:rPr>
          <w:rFonts w:cs="Arial" w:ascii="Arial" w:hAnsi="Arial"/>
          <w:sz w:val="22"/>
          <w:szCs w:val="22"/>
        </w:rPr>
        <w:t xml:space="preserve">Εντατική καμπάνια ενημέρωσης κι ευαισθητοποίησης της διεθνούς αλλά και της ελληνικής κοινής γνώμης με διοργάνωση εκδηλώσεων, ημερίδων, συνεδρίων, παραγωγή ντοκιμαντέρ, ταινιών, θεατρικών παραστάσεων και λοιπών δράσεων πολιτισμού-πολιτιστικής διπλωματίας. </w:t>
      </w:r>
    </w:p>
    <w:p>
      <w:pPr>
        <w:pStyle w:val="Normal"/>
        <w:numPr>
          <w:ilvl w:val="0"/>
          <w:numId w:val="6"/>
        </w:numPr>
        <w:spacing w:lineRule="auto" w:line="360"/>
        <w:ind w:left="90" w:hanging="0"/>
        <w:jc w:val="both"/>
        <w:rPr>
          <w:rFonts w:ascii="Arial" w:hAnsi="Arial" w:cs="Arial"/>
          <w:sz w:val="22"/>
          <w:szCs w:val="22"/>
        </w:rPr>
      </w:pPr>
      <w:r>
        <w:rPr>
          <w:rFonts w:cs="Arial" w:ascii="Arial" w:hAnsi="Arial"/>
          <w:sz w:val="22"/>
          <w:szCs w:val="22"/>
        </w:rPr>
        <w:t>Να δοθεί βάρος στη μελέτη της Κατοχής, της Αντίστασης και του ζητήματος των γερμανικών οφειλών σε όλες τις βαθμίδες του εκπαιδευτικού συστήματος. Βελτίωση των σχολικών συγγραμμάτων Ιστορίας, εκπόνηση εργασιών για το ζήτημα, υποτροφίες για έρευνα σε μεταπτυχιακό και διδακτορικό επίπεδο, οργάνωση σεμιναρίων και συνεδρίων.</w:t>
      </w:r>
    </w:p>
    <w:p>
      <w:pPr>
        <w:pStyle w:val="Normal"/>
        <w:numPr>
          <w:ilvl w:val="0"/>
          <w:numId w:val="6"/>
        </w:numPr>
        <w:spacing w:lineRule="auto" w:line="360"/>
        <w:ind w:left="180" w:hanging="90"/>
        <w:jc w:val="both"/>
        <w:rPr>
          <w:rFonts w:ascii="Arial" w:hAnsi="Arial" w:cs="Arial"/>
          <w:sz w:val="22"/>
          <w:szCs w:val="22"/>
        </w:rPr>
      </w:pPr>
      <w:r>
        <w:rPr>
          <w:rFonts w:cs="Arial" w:ascii="Arial" w:hAnsi="Arial"/>
          <w:sz w:val="22"/>
          <w:szCs w:val="22"/>
        </w:rPr>
        <w:t>Καθιέρωση ημέρας μνήμης του Ελληνικού Ολοκαυτώματος.</w:t>
      </w:r>
    </w:p>
    <w:p>
      <w:pPr>
        <w:pStyle w:val="Normal"/>
        <w:numPr>
          <w:ilvl w:val="0"/>
          <w:numId w:val="6"/>
        </w:numPr>
        <w:spacing w:lineRule="auto" w:line="360"/>
        <w:ind w:left="90" w:hanging="0"/>
        <w:jc w:val="both"/>
        <w:rPr>
          <w:rFonts w:ascii="Arial" w:hAnsi="Arial" w:cs="Arial"/>
          <w:sz w:val="22"/>
          <w:szCs w:val="22"/>
        </w:rPr>
      </w:pPr>
      <w:r>
        <w:rPr>
          <w:rFonts w:cs="Arial" w:ascii="Arial" w:hAnsi="Arial"/>
          <w:sz w:val="22"/>
          <w:szCs w:val="22"/>
        </w:rPr>
        <w:t>Ενίσχυση της λειτουργίας των Μουσείων Εθνικής Αντίστασης και Ελληνικών Ολοκαυτωμάτων και ίδρυση εντός των Μουσείων Κέντρων Ερευνών.</w:t>
      </w:r>
    </w:p>
    <w:p>
      <w:pPr>
        <w:pStyle w:val="Normal"/>
        <w:numPr>
          <w:ilvl w:val="0"/>
          <w:numId w:val="6"/>
        </w:numPr>
        <w:spacing w:lineRule="auto" w:line="360"/>
        <w:ind w:left="90" w:firstLine="270"/>
        <w:jc w:val="both"/>
        <w:rPr>
          <w:rFonts w:ascii="Arial" w:hAnsi="Arial" w:cs="Arial"/>
          <w:sz w:val="22"/>
          <w:szCs w:val="22"/>
        </w:rPr>
      </w:pPr>
      <w:r>
        <w:rPr>
          <w:rFonts w:cs="Arial" w:ascii="Arial" w:hAnsi="Arial"/>
          <w:sz w:val="22"/>
          <w:szCs w:val="22"/>
        </w:rPr>
        <w:t xml:space="preserve">Στο πλαίσιο της νέας αρχιτεκτονικής της τοπικής αυτοδιοίκησης πρέπει κάθε μαρτυρικός δήμος να φέρει το όνομα των μαρτυρικών τόπων (ή έστω του μεγαλύτερου μαρτυρικού τόπου). </w:t>
      </w:r>
    </w:p>
    <w:p>
      <w:pPr>
        <w:pStyle w:val="Normal"/>
        <w:numPr>
          <w:ilvl w:val="0"/>
          <w:numId w:val="6"/>
        </w:numPr>
        <w:spacing w:lineRule="auto" w:line="360"/>
        <w:ind w:left="90" w:hanging="0"/>
        <w:jc w:val="both"/>
        <w:rPr>
          <w:rFonts w:ascii="Arial" w:hAnsi="Arial" w:cs="Arial"/>
          <w:sz w:val="22"/>
          <w:szCs w:val="22"/>
        </w:rPr>
      </w:pPr>
      <w:r>
        <w:rPr>
          <w:rFonts w:cs="Arial" w:ascii="Arial" w:hAnsi="Arial"/>
          <w:sz w:val="22"/>
          <w:szCs w:val="22"/>
        </w:rPr>
        <w:t xml:space="preserve">Τέλος, πρέπει εν ευθέτω χρόνω να οριστικοποιηθεί ένα συνολικό πλάνο διαχείρισης των κονδυλίων που αντιστοιχούν στις γερμανικές οφειλές, με σκοπό την συλλογική αποκατάσταση των κοινωνιών που υπέστησαν τη ναζιστική θηριωδία, βασισμένο στις βέλτιστες πρακτικές και τα πορίσματα της επιστήμης και πράξης του δικαίου των επανορθώσεων. </w:t>
      </w:r>
    </w:p>
    <w:p>
      <w:pPr>
        <w:pStyle w:val="Normal"/>
        <w:numPr>
          <w:ilvl w:val="0"/>
          <w:numId w:val="6"/>
        </w:numPr>
        <w:spacing w:lineRule="auto" w:line="360"/>
        <w:ind w:left="90" w:hanging="0"/>
        <w:jc w:val="both"/>
        <w:rPr>
          <w:rFonts w:ascii="Arial" w:hAnsi="Arial" w:cs="Arial"/>
          <w:sz w:val="22"/>
          <w:szCs w:val="22"/>
        </w:rPr>
      </w:pPr>
      <w:r>
        <w:rPr>
          <w:rFonts w:cs="Arial" w:ascii="Arial" w:hAnsi="Arial"/>
          <w:sz w:val="22"/>
          <w:szCs w:val="22"/>
        </w:rPr>
        <w:t>Στο πεδίο των επανορθώσεων, προτείνεται η ανάδειξη του χρέους γερμανικών επιχειρήσεων που επωφελήθηκαν τα μέγιστα κατά τη χιτλερική περίοδο.</w:t>
      </w:r>
    </w:p>
    <w:p>
      <w:pPr>
        <w:pStyle w:val="Normal"/>
        <w:spacing w:lineRule="auto" w:line="360"/>
        <w:ind w:left="9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u w:val="single"/>
        </w:rPr>
      </w:pPr>
      <w:r>
        <w:rPr>
          <w:rFonts w:cs="Arial" w:ascii="Arial" w:hAnsi="Arial"/>
          <w:u w:val="single"/>
        </w:rPr>
        <w:t>Σε πολιτικό και διπλωματικό επίπεδο:</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Απαιτείται σχέδιο Εθνικής Στρατηγικής στο θέμα των Γερμανικών οφειλών. Με πρωτοβουλία και συντονισμό της προσπάθειας από το Ελληνικό Κοινοβούλιο απαιτείται η  εκπόνηση και υλοποίηση σχεδίου εθνικής στρατηγικής στα θέματα των Γερμανικών οφειλών. Το Κοινοβούλιο, αφού οριοθετήσει και χαράξει τις γενικές και επί μέρους κατευθύνσεις, τις επί μέρους τακτικές και τους επί μέρους και συνολικούς στόχους, πρέπει να ανοίξει εθνικό διάλογο, με συγκεκριμένη συνολική και επί μέρους θεματολογία. Αυτό μπορεί να επιτευχθεί και με τη συγκρότηση-λειτουργία </w:t>
      </w:r>
      <w:r>
        <w:rPr>
          <w:rFonts w:cs="Arial" w:ascii="Arial" w:hAnsi="Arial"/>
          <w:b/>
        </w:rPr>
        <w:t>μόνιμης</w:t>
      </w:r>
      <w:r>
        <w:rPr>
          <w:rFonts w:cs="Arial" w:ascii="Arial" w:hAnsi="Arial"/>
        </w:rPr>
        <w:t xml:space="preserve"> Διακομματικής Επιτροπής. </w:t>
      </w:r>
    </w:p>
    <w:p>
      <w:pPr>
        <w:pStyle w:val="Normal"/>
        <w:spacing w:lineRule="auto" w:line="360"/>
        <w:jc w:val="both"/>
        <w:rPr>
          <w:rFonts w:ascii="Arial" w:hAnsi="Arial" w:cs="Arial"/>
        </w:rPr>
      </w:pPr>
      <w:r>
        <w:rPr>
          <w:rFonts w:cs="Arial" w:ascii="Arial" w:hAnsi="Arial"/>
        </w:rPr>
        <w:t xml:space="preserve">Σε πολιτικό επίπεδο προέχει το θέμα των διακρατικών διαπραγματεύσεων. Θεωρούμε ότι απαιτείται η σύσταση Επιστημονικής Επιτροπής από έγκριτους διεθνολόγους, πανεπιστημιακούς, οικονομολόγους και νομικούς ΄Ελληνες (όπως π.χ. η Επιστημονική Επιτροπή της ΠΕΔ) και εάν απαιτηθεί και ξένους, οι οποίοι αφού ‘αναγνώσουν’ σωστά και έγκυρα την απόφαση της 3-12-2-12 της Χάγης και την από  22-10-2014 απόφαση του Συνταγματικού Δικαστηρίου της Ιταλίας,  θα συντάξουν σχετικό πόρισμα. Θα προχωρήσουν στην οργάνωση Επιστημονικών Συνεδρίων, ημερίδων στην Ελλάδα και το εξωτερικό για τα θέματα των Γερμανικών οφειλών. Σε ό,τι αφορά τις αποζημιώσεις προς τα θύματα και τους συγγενείς τους, οι  οφειλές και αποζημιώσεις από την Γερμανία προς αυτούς είναι ιδιωτικές απαιτήσεις και δεν συμψηφίζονται  με άλλες απαιτήσεις της Ελλάδας κατά της Γερμανίας. </w:t>
      </w:r>
    </w:p>
    <w:p>
      <w:pPr>
        <w:pStyle w:val="Normal"/>
        <w:spacing w:lineRule="auto" w:line="360"/>
        <w:jc w:val="both"/>
        <w:rPr>
          <w:rFonts w:ascii="Arial" w:hAnsi="Arial" w:cs="Arial"/>
        </w:rPr>
      </w:pPr>
      <w:r>
        <w:rPr>
          <w:rFonts w:cs="Arial" w:ascii="Arial" w:hAnsi="Arial"/>
        </w:rPr>
        <w:t xml:space="preserve">Κατά συνέπεια, σε περίπτωση διακρατικών Διαπραγματεύσεων Ελλάδας-Γερμανίας, πρέπει να υπάρξει φροντίδα και έλεγχος, ώστε σε περίπτωση διεκδίκησης, να μην παρακαμφθούν οι απαιτήσεις  χρηματικής αποζημίωσης  των θυμάτων και των οικογενειών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Σε δικαστικό επίπεδο:</w:t>
      </w:r>
    </w:p>
    <w:p>
      <w:pPr>
        <w:pStyle w:val="Normal"/>
        <w:spacing w:lineRule="auto" w:line="360"/>
        <w:jc w:val="both"/>
        <w:rPr/>
      </w:pPr>
      <w:r>
        <w:rPr>
          <w:rFonts w:cs="Arial" w:ascii="Arial" w:hAnsi="Arial"/>
        </w:rPr>
        <w:t xml:space="preserve">Η  </w:t>
      </w:r>
      <w:r>
        <w:rPr>
          <w:rFonts w:cs="Arial" w:ascii="Arial" w:hAnsi="Arial"/>
          <w:i/>
        </w:rPr>
        <w:t>από 22-10—2014 απόφαση του Συνταγματικού Δικαστηρίου της Ιταλίας</w:t>
      </w:r>
      <w:r>
        <w:rPr>
          <w:rFonts w:cs="Arial" w:ascii="Arial" w:hAnsi="Arial"/>
        </w:rPr>
        <w:t>.</w:t>
      </w:r>
    </w:p>
    <w:p>
      <w:pPr>
        <w:pStyle w:val="Normal"/>
        <w:spacing w:lineRule="auto" w:line="360"/>
        <w:jc w:val="both"/>
        <w:rPr>
          <w:rFonts w:ascii="Arial" w:hAnsi="Arial" w:cs="Arial"/>
        </w:rPr>
      </w:pPr>
      <w:r>
        <w:rPr>
          <w:rFonts w:cs="Arial" w:ascii="Arial" w:hAnsi="Arial"/>
        </w:rPr>
        <w:t>Η απόφαση του Συνταγματικού Δικαστηρίου της Ιταλίας άνοιξε τον δρόμο για τις αξιώσεις των Ελλήνων πολιτών, θυμάτων της Γερμανικής Κατοχής και των οικογενειών τους ενώπιον των Ελληνικών Δικαστηρίων. Όταν μάλιστα η Γερμανία αρνείται λύση μέσα από  διαπραγματεύσεις με την Ελλάδα, όπως αποφάνθηκε ( ότι πρέπει να γίνουν σε εύλογο χρόνο) το Διεθνές Δικαστήριο της Χάγης στις 3-2-2012.Από την έκδοση της απόφασης του ΑΕΔ  το 2002  έχουν περάσει 14 χρόνια. Από την έκδοση της απόφασης του Διεθνούς Δικαστηρίου της Χάγης έχουν περάσει τεσσεράμιση  χρόνια. Από την έκδοση της απόφασης του Συν/κού Δικαστηρίου της Ιταλίας έχουν περάσει σχεδόν 2 χρόνια και έχουν δημιουργηθεί νέα δικαστικά και νομολογιακά δεδομένα. Προτείνουμε την άμεση επεξεργασία τους από Επιτροπή Εμπειρογνωμόνων.</w:t>
      </w:r>
      <w:bookmarkStart w:id="0" w:name="_GoBack"/>
      <w:bookmarkEnd w:id="0"/>
    </w:p>
    <w:p>
      <w:pPr>
        <w:pStyle w:val="Normal"/>
        <w:spacing w:lineRule="auto" w:line="276"/>
        <w:ind w:firstLine="72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lineRule="auto" w:line="360"/>
        <w:jc w:val="center"/>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lineRule="auto" w:line="360"/>
        <w:jc w:val="center"/>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lineRule="auto" w:line="360"/>
        <w:jc w:val="center"/>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lineRule="auto" w:line="360"/>
        <w:jc w:val="center"/>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lineRule="auto" w:line="360"/>
        <w:jc w:val="center"/>
        <w:textAlignment w:val="baseline"/>
        <w:rPr>
          <w:rFonts w:ascii="Arial" w:hAnsi="Arial" w:cs="Arial"/>
          <w:b/>
          <w:b/>
          <w:bCs/>
          <w:sz w:val="16"/>
          <w:szCs w:val="16"/>
        </w:rPr>
      </w:pPr>
      <w:r>
        <w:rPr>
          <w:rFonts w:cs="Arial" w:ascii="Arial" w:hAnsi="Arial"/>
          <w:b/>
          <w:bCs/>
          <w:sz w:val="16"/>
          <w:szCs w:val="16"/>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Franklin Gothic Medium">
    <w:charset w:val="a1"/>
    <w:family w:val="swiss"/>
    <w:pitch w:val="variable"/>
  </w:font>
  <w:font w:name="Arial Unicode MS">
    <w:charset w:val="80"/>
    <w:family w:val="swiss"/>
    <w:pitch w:val="variable"/>
  </w:font>
  <w:font w:name="Book Antiqua">
    <w:charset w:val="a1"/>
    <w:family w:val="roman"/>
    <w:pitch w:val="variable"/>
  </w:font>
  <w:font w:name="Microsoft Sans Serif">
    <w:charset w:val="a1"/>
    <w:family w:val="swiss"/>
    <w:pitch w:val="variable"/>
  </w:font>
  <w:font w:name="Sylfaen">
    <w:charset w:val="a1"/>
    <w:family w:val="roman"/>
    <w:pitch w:val="variable"/>
  </w:font>
  <w:font w:name="Century Schoolbook">
    <w:charset w:val="a1"/>
    <w:family w:val="roman"/>
    <w:pitch w:val="variable"/>
  </w:font>
  <w:font w:name="Georgia">
    <w:charset w:val="a1"/>
    <w:family w:val="roman"/>
    <w:pitch w:val="variable"/>
  </w:font>
  <w:font w:name="Trebuchet MS">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Φλάισερ, </w:t>
      </w:r>
      <w:r>
        <w:rPr>
          <w:rFonts w:cs="Arial" w:ascii="Arial" w:hAnsi="Arial"/>
          <w:i/>
        </w:rPr>
        <w:t>Στέμμα και Σβάστικα. Η Ελλάδα της Κατοχής και της Αντίστασης 1941 -1944</w:t>
      </w:r>
      <w:r>
        <w:rPr>
          <w:rFonts w:cs="Arial" w:ascii="Arial" w:hAnsi="Arial"/>
        </w:rPr>
        <w:t xml:space="preserve">,τ. β, Παπαζήσης, Αθήνα 1995, σ. 303 - 304, όπου παραπέμπει στο </w:t>
      </w:r>
      <w:r>
        <w:rPr>
          <w:rFonts w:cs="Arial" w:ascii="Arial" w:hAnsi="Arial"/>
          <w:lang w:val="en-US"/>
        </w:rPr>
        <w:t>St</w:t>
      </w:r>
      <w:r>
        <w:rPr>
          <w:rFonts w:cs="Arial" w:ascii="Arial" w:hAnsi="Arial"/>
        </w:rPr>
        <w:t xml:space="preserve"> – </w:t>
      </w:r>
      <w:r>
        <w:rPr>
          <w:rFonts w:cs="Arial" w:ascii="Arial" w:hAnsi="Arial"/>
          <w:lang w:val="en-US"/>
        </w:rPr>
        <w:t>ABerlin</w:t>
      </w:r>
      <w:r>
        <w:rPr>
          <w:rFonts w:cs="Arial" w:ascii="Arial" w:hAnsi="Arial"/>
        </w:rPr>
        <w:t xml:space="preserve">: 3 </w:t>
      </w:r>
      <w:r>
        <w:rPr>
          <w:rFonts w:cs="Arial" w:ascii="Arial" w:hAnsi="Arial"/>
          <w:lang w:val="en-US"/>
        </w:rPr>
        <w:t>P</w:t>
      </w:r>
      <w:r>
        <w:rPr>
          <w:rFonts w:cs="Arial" w:ascii="Arial" w:hAnsi="Arial"/>
        </w:rPr>
        <w:t>(</w:t>
      </w:r>
      <w:r>
        <w:rPr>
          <w:rFonts w:cs="Arial" w:ascii="Arial" w:hAnsi="Arial"/>
          <w:lang w:val="en-US"/>
        </w:rPr>
        <w:t>k</w:t>
      </w:r>
      <w:r>
        <w:rPr>
          <w:rFonts w:cs="Arial" w:ascii="Arial" w:hAnsi="Arial"/>
        </w:rPr>
        <w:t xml:space="preserve">) </w:t>
      </w:r>
      <w:r>
        <w:rPr>
          <w:rFonts w:cs="Arial" w:ascii="Arial" w:hAnsi="Arial"/>
          <w:lang w:val="en-US"/>
        </w:rPr>
        <w:t>Js</w:t>
      </w:r>
      <w:r>
        <w:rPr>
          <w:rFonts w:cs="Arial" w:ascii="Arial" w:hAnsi="Arial"/>
        </w:rPr>
        <w:t xml:space="preserve"> 10/60, τ. </w:t>
      </w:r>
      <w:r>
        <w:rPr>
          <w:rFonts w:cs="Arial" w:ascii="Arial" w:hAnsi="Arial"/>
          <w:lang w:val="en-US"/>
        </w:rPr>
        <w:t>IV</w:t>
      </w:r>
      <w:r>
        <w:rPr>
          <w:rFonts w:cs="Arial" w:ascii="Arial" w:hAnsi="Arial"/>
        </w:rPr>
        <w:t xml:space="preserve">, φυλ. 191: </w:t>
      </w:r>
      <w:r>
        <w:rPr>
          <w:rFonts w:cs="Arial" w:ascii="Arial" w:hAnsi="Arial"/>
          <w:lang w:val="en-US"/>
        </w:rPr>
        <w:t>ChefSiPo</w:t>
      </w:r>
      <w:r>
        <w:rPr>
          <w:rFonts w:cs="Arial" w:ascii="Arial" w:hAnsi="Arial"/>
        </w:rPr>
        <w:t>/</w:t>
      </w:r>
      <w:r>
        <w:rPr>
          <w:rFonts w:cs="Arial" w:ascii="Arial" w:hAnsi="Arial"/>
          <w:lang w:val="en-US"/>
        </w:rPr>
        <w:t>SDIVB</w:t>
      </w:r>
      <w:r>
        <w:rPr>
          <w:rFonts w:cs="Arial" w:ascii="Arial" w:hAnsi="Arial"/>
        </w:rPr>
        <w:t>4</w:t>
      </w:r>
      <w:r>
        <w:rPr>
          <w:rFonts w:cs="Arial" w:ascii="Arial" w:hAnsi="Arial"/>
          <w:lang w:val="en-US"/>
        </w:rPr>
        <w:t>b</w:t>
      </w:r>
      <w:r>
        <w:rPr>
          <w:rFonts w:cs="Arial" w:ascii="Arial" w:hAnsi="Arial"/>
        </w:rPr>
        <w:t xml:space="preserve"> 2427/42 </w:t>
      </w:r>
      <w:r>
        <w:rPr>
          <w:rFonts w:cs="Arial" w:ascii="Arial" w:hAnsi="Arial"/>
          <w:lang w:val="en-US"/>
        </w:rPr>
        <w:t>geh</w:t>
      </w:r>
      <w:r>
        <w:rPr>
          <w:rFonts w:cs="Arial" w:ascii="Arial" w:hAnsi="Arial"/>
        </w:rPr>
        <w:t xml:space="preserve"> (1148), 18.8.1942 // κ.ά.</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Χατζηιωσήφ, «Η ελληνική οικονομία…», </w:t>
      </w:r>
      <w:r>
        <w:rPr>
          <w:rFonts w:cs="Arial" w:ascii="Arial" w:hAnsi="Arial"/>
          <w:i/>
        </w:rPr>
        <w:t>ό.π</w:t>
      </w:r>
      <w:r>
        <w:rPr>
          <w:rFonts w:cs="Arial" w:ascii="Arial" w:hAnsi="Arial"/>
        </w:rPr>
        <w:t>., τ. γ2, σ. 205.</w:t>
      </w:r>
    </w:p>
  </w:footnote>
  <w:footnote w:id="4">
    <w:p>
      <w:pPr>
        <w:pStyle w:val="Normal"/>
        <w:jc w:val="both"/>
        <w:rPr>
          <w:rFonts w:ascii="Arial" w:hAnsi="Arial" w:cs="Arial"/>
          <w:sz w:val="20"/>
          <w:szCs w:val="20"/>
        </w:rPr>
      </w:pPr>
      <w:r>
        <w:rPr>
          <w:rStyle w:val="FootnoteCharacters"/>
        </w:rPr>
        <w:footnoteRef/>
      </w:r>
      <w:r>
        <w:rPr>
          <w:rFonts w:cs="Arial" w:ascii="Arial" w:hAnsi="Arial"/>
          <w:sz w:val="20"/>
          <w:szCs w:val="20"/>
        </w:rPr>
      </w:r>
    </w:p>
  </w:footnote>
  <w:footnote w:id="5">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Γιάννης Σκαλιδάκης, </w:t>
      </w:r>
      <w:r>
        <w:rPr>
          <w:rFonts w:cs="Arial" w:ascii="Arial" w:hAnsi="Arial"/>
          <w:i/>
        </w:rPr>
        <w:t>Στοιχεία για την υποχρεωτική εργασία και το ρόλο των τοπικών αρχών στην υλοποίηση της κατοχικής πολιτικής στην Κρήτη</w:t>
      </w:r>
      <w:r>
        <w:rPr>
          <w:rFonts w:cs="Arial" w:ascii="Arial" w:hAnsi="Arial"/>
        </w:rPr>
        <w:t>, Εισήγηση στο 2ο Συνέδριο Δήμου Βιάννου, «Τα Ολοκαυτώματα και οι Γερμανικές Αποζημιώσεις» (13-14 Σεπτεμβρίου 2013, Άνω Βιάννος).</w:t>
      </w:r>
    </w:p>
  </w:footnote>
  <w:footnote w:id="6">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Άγγελος Αυγουστίδης, </w:t>
      </w:r>
      <w:r>
        <w:rPr>
          <w:rFonts w:cs="Arial" w:ascii="Arial" w:hAnsi="Arial"/>
          <w:i/>
        </w:rPr>
        <w:t>Το ελληνικό συνδικαλιστικό κίνημα κατά τη δεκαετία του ’40 και τα περιθώρια της πολιτικής</w:t>
      </w:r>
      <w:r>
        <w:rPr>
          <w:rFonts w:cs="Arial" w:ascii="Arial" w:hAnsi="Arial"/>
        </w:rPr>
        <w:t>, Καστανιώτης, Αθήνα 1999, σ. 152 - 153.</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Βλ. αναλυτικά Δημήτριος Α. Κούρτης, Δικαιοδοτικές Ασυλίες των Κρατών την Εποχή του Διεθνούς Επιτακτικού Δικαίου: Από την Βεστφαλική Συγκρότηση στην Κοινοτιστική Σύλληψη (Θεσσαλονίκη: ΑΠΘ/Διπλωματική Διατριβή,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0"/>
        </w:tabs>
        <w:ind w:left="720" w:hanging="360"/>
      </w:pPr>
      <w:rPr>
        <w:rFonts w:ascii="Arial" w:hAnsi="Arial" w:eastAsia="Times New Roman" w:cs="Arial"/>
        <w:color w:val="000000"/>
      </w:r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ind w:right="864" w:hanging="0"/>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lineRule="auto" w:line="480"/>
      <w:ind w:left="4320" w:right="862" w:firstLine="720"/>
      <w:jc w:val="both"/>
      <w:outlineLvl w:val="1"/>
    </w:pPr>
    <w:rPr>
      <w:rFonts w:ascii="Arial" w:hAnsi="Arial" w:cs="Arial"/>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Arial" w:hAnsi="Arial" w:eastAsia="Times New Roman" w:cs="Arial"/>
      <w:b/>
    </w:rPr>
  </w:style>
  <w:style w:type="character" w:styleId="WW8Num3z0">
    <w:name w:val="WW8Num3z0"/>
    <w:qFormat/>
    <w:rPr>
      <w:b/>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Style10">
    <w:name w:val="Προεπιλεγμένη γραμματοσειρά"/>
    <w:qFormat/>
    <w:rPr/>
  </w:style>
  <w:style w:type="character" w:styleId="1Char">
    <w:name w:val="Επικεφαλίδα 1 Char"/>
    <w:qFormat/>
    <w:rPr>
      <w:rFonts w:ascii="Arial" w:hAnsi="Arial" w:cs="Arial"/>
      <w:b/>
      <w:sz w:val="24"/>
    </w:rPr>
  </w:style>
  <w:style w:type="character" w:styleId="2Char">
    <w:name w:val="Επικεφαλίδα 2 Char"/>
    <w:qFormat/>
    <w:rPr>
      <w:rFonts w:ascii="Arial" w:hAnsi="Arial" w:cs="Arial"/>
      <w:sz w:val="24"/>
    </w:rPr>
  </w:style>
  <w:style w:type="character" w:styleId="3Char">
    <w:name w:val="Επικεφαλίδα 3 Char"/>
    <w:qFormat/>
    <w:rPr>
      <w:b/>
      <w:bCs/>
      <w:sz w:val="27"/>
      <w:szCs w:val="27"/>
    </w:rPr>
  </w:style>
  <w:style w:type="character" w:styleId="5Char">
    <w:name w:val="Επικεφαλίδα 5 Char"/>
    <w:qFormat/>
    <w:rPr>
      <w:rFonts w:ascii="Calibri" w:hAnsi="Calibri" w:cs="Calibri"/>
      <w:b/>
      <w:bCs/>
      <w:i/>
      <w:iCs/>
      <w:sz w:val="26"/>
      <w:szCs w:val="26"/>
    </w:rPr>
  </w:style>
  <w:style w:type="character" w:styleId="Char">
    <w:name w:val="Υποσέλιδο Char"/>
    <w:qFormat/>
    <w:rPr>
      <w:sz w:val="24"/>
      <w:szCs w:val="24"/>
    </w:rPr>
  </w:style>
  <w:style w:type="character" w:styleId="PageNumber">
    <w:name w:val="Page Number"/>
    <w:basedOn w:val="Style10"/>
    <w:rPr/>
  </w:style>
  <w:style w:type="character" w:styleId="Char1">
    <w:name w:val="Κεφαλίδα Char"/>
    <w:qFormat/>
    <w:rPr>
      <w:sz w:val="24"/>
      <w:szCs w:val="24"/>
    </w:rPr>
  </w:style>
  <w:style w:type="character" w:styleId="St1">
    <w:name w:val="st1"/>
    <w:basedOn w:val="Style10"/>
    <w:qFormat/>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Char2">
    <w:name w:val="Κείμενο υποσημείωσης Char"/>
    <w:qFormat/>
    <w:rPr>
      <w:rFonts w:ascii="Calibri" w:hAnsi="Calibri" w:cs="Calibri"/>
    </w:rPr>
  </w:style>
  <w:style w:type="character" w:styleId="Char3">
    <w:name w:val="Κείμενο σχολίου Char"/>
    <w:qFormat/>
    <w:rPr/>
  </w:style>
  <w:style w:type="character" w:styleId="Char11">
    <w:name w:val="Κείμενο σχολίου Char1"/>
    <w:basedOn w:val="Style10"/>
    <w:qFormat/>
    <w:rPr/>
  </w:style>
  <w:style w:type="character" w:styleId="Char111">
    <w:name w:val="Κείμενο σχολίου Char11"/>
    <w:qFormat/>
    <w:rPr>
      <w:rFonts w:cs="Times New Roman"/>
    </w:rPr>
  </w:style>
  <w:style w:type="character" w:styleId="Char4">
    <w:name w:val="Κείμενο σημείωσης τέλους Char"/>
    <w:qFormat/>
    <w:rPr>
      <w:rFonts w:ascii="Calibri" w:hAnsi="Calibri" w:cs="Calibri"/>
    </w:rPr>
  </w:style>
  <w:style w:type="character" w:styleId="Char5">
    <w:name w:val="Σώμα κειμένου Char"/>
    <w:qFormat/>
    <w:rPr>
      <w:rFonts w:ascii="Arial" w:hAnsi="Arial" w:cs="Arial"/>
    </w:rPr>
  </w:style>
  <w:style w:type="character" w:styleId="Char12">
    <w:name w:val="Σώμα κειμένου Char1"/>
    <w:qFormat/>
    <w:rPr>
      <w:sz w:val="24"/>
      <w:szCs w:val="24"/>
    </w:rPr>
  </w:style>
  <w:style w:type="character" w:styleId="Char112">
    <w:name w:val="Σώμα κειμένου Char11"/>
    <w:qFormat/>
    <w:rPr>
      <w:rFonts w:cs="Times New Roman"/>
      <w:sz w:val="24"/>
      <w:szCs w:val="24"/>
    </w:rPr>
  </w:style>
  <w:style w:type="character" w:styleId="2Char1">
    <w:name w:val="Σώμα κείμενου 2 Char"/>
    <w:qFormat/>
    <w:rPr>
      <w:rFonts w:cs="Times New Roman"/>
      <w:sz w:val="24"/>
      <w:szCs w:val="24"/>
    </w:rPr>
  </w:style>
  <w:style w:type="character" w:styleId="2Char11">
    <w:name w:val="Σώμα κείμενου 2 Char1"/>
    <w:basedOn w:val="Style10"/>
    <w:qFormat/>
    <w:rPr/>
  </w:style>
  <w:style w:type="character" w:styleId="Char6">
    <w:name w:val="Θέμα σχολίου Char"/>
    <w:qFormat/>
    <w:rPr>
      <w:b/>
      <w:bCs/>
    </w:rPr>
  </w:style>
  <w:style w:type="character" w:styleId="Char13">
    <w:name w:val="Θέμα σχολίου Char1"/>
    <w:qFormat/>
    <w:rPr>
      <w:b/>
      <w:bCs/>
    </w:rPr>
  </w:style>
  <w:style w:type="character" w:styleId="Char7">
    <w:name w:val="Κείμενο πλαισίου Char"/>
    <w:qFormat/>
    <w:rPr>
      <w:rFonts w:ascii="Tahoma" w:hAnsi="Tahoma" w:cs="Tahoma"/>
      <w:sz w:val="16"/>
      <w:szCs w:val="16"/>
    </w:rPr>
  </w:style>
  <w:style w:type="character" w:styleId="Char14">
    <w:name w:val="Κείμενο πλαισίου Char1"/>
    <w:qFormat/>
    <w:rPr>
      <w:rFonts w:ascii="Segoe UI" w:hAnsi="Segoe UI" w:cs="Segoe UI"/>
      <w:sz w:val="18"/>
      <w:szCs w:val="18"/>
    </w:rPr>
  </w:style>
  <w:style w:type="character" w:styleId="Style11">
    <w:name w:val="Παραπομπή σχολίου"/>
    <w:qFormat/>
    <w:rPr>
      <w:rFonts w:cs="Times New Roman"/>
      <w:sz w:val="16"/>
      <w:szCs w:val="1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4"/>
      <w:szCs w:val="24"/>
    </w:rPr>
  </w:style>
  <w:style w:type="character" w:styleId="FontStyle34">
    <w:name w:val="Font Style34"/>
    <w:qFormat/>
    <w:rPr>
      <w:rFonts w:ascii="Franklin Gothic Medium" w:hAnsi="Franklin Gothic Medium" w:cs="Franklin Gothic Medium"/>
      <w:sz w:val="26"/>
      <w:szCs w:val="26"/>
    </w:rPr>
  </w:style>
  <w:style w:type="character" w:styleId="FontStyle69">
    <w:name w:val="Font Style69"/>
    <w:qFormat/>
    <w:rPr>
      <w:rFonts w:ascii="Arial Unicode MS" w:hAnsi="Arial Unicode MS" w:eastAsia="Times New Roman" w:cs="Arial Unicode MS"/>
      <w:b/>
      <w:bCs/>
      <w:i/>
      <w:iCs/>
      <w:smallCaps/>
      <w:spacing w:val="-10"/>
      <w:sz w:val="24"/>
      <w:szCs w:val="24"/>
    </w:rPr>
  </w:style>
  <w:style w:type="character" w:styleId="FontStyle84">
    <w:name w:val="Font Style84"/>
    <w:qFormat/>
    <w:rPr>
      <w:rFonts w:ascii="Arial Unicode MS" w:hAnsi="Arial Unicode MS" w:eastAsia="Times New Roman" w:cs="Arial Unicode MS"/>
      <w:b/>
      <w:bCs/>
      <w:sz w:val="34"/>
      <w:szCs w:val="34"/>
    </w:rPr>
  </w:style>
  <w:style w:type="character" w:styleId="FontStyle85">
    <w:name w:val="Font Style85"/>
    <w:qFormat/>
    <w:rPr>
      <w:rFonts w:ascii="Arial Unicode MS" w:hAnsi="Arial Unicode MS" w:eastAsia="Times New Roman" w:cs="Arial Unicode MS"/>
      <w:spacing w:val="-40"/>
      <w:sz w:val="62"/>
      <w:szCs w:val="62"/>
    </w:rPr>
  </w:style>
  <w:style w:type="character" w:styleId="FontStyle110">
    <w:name w:val="Font Style110"/>
    <w:qFormat/>
    <w:rPr>
      <w:rFonts w:ascii="Arial Unicode MS" w:hAnsi="Arial Unicode MS" w:eastAsia="Times New Roman" w:cs="Arial Unicode MS"/>
      <w:b/>
      <w:bCs/>
      <w:sz w:val="18"/>
      <w:szCs w:val="18"/>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w w:val="50"/>
      <w:sz w:val="46"/>
      <w:szCs w:val="46"/>
    </w:rPr>
  </w:style>
  <w:style w:type="character" w:styleId="FontStyle22">
    <w:name w:val="Font Style22"/>
    <w:qFormat/>
    <w:rPr>
      <w:rFonts w:ascii="Times New Roman" w:hAnsi="Times New Roman" w:cs="Times New Roman"/>
      <w:i/>
      <w:iCs/>
      <w:spacing w:val="-20"/>
      <w:sz w:val="20"/>
      <w:szCs w:val="20"/>
    </w:rPr>
  </w:style>
  <w:style w:type="character" w:styleId="FontStyle11">
    <w:name w:val="Font Style11"/>
    <w:qFormat/>
    <w:rPr>
      <w:rFonts w:ascii="Times New Roman" w:hAnsi="Times New Roman" w:cs="Times New Roman"/>
      <w:b/>
      <w:bCs/>
      <w:sz w:val="22"/>
      <w:szCs w:val="22"/>
    </w:rPr>
  </w:style>
  <w:style w:type="character" w:styleId="FontStyle16">
    <w:name w:val="Font Style16"/>
    <w:qFormat/>
    <w:rPr>
      <w:rFonts w:ascii="Arial" w:hAnsi="Arial" w:cs="Arial"/>
      <w:b/>
      <w:bCs/>
      <w:sz w:val="22"/>
      <w:szCs w:val="22"/>
    </w:rPr>
  </w:style>
  <w:style w:type="character" w:styleId="FontStyle12">
    <w:name w:val="Font Style12"/>
    <w:qFormat/>
    <w:rPr>
      <w:rFonts w:ascii="Arial" w:hAnsi="Arial" w:cs="Arial"/>
      <w:sz w:val="24"/>
      <w:szCs w:val="24"/>
    </w:rPr>
  </w:style>
  <w:style w:type="character" w:styleId="FontStyle13">
    <w:name w:val="Font Style13"/>
    <w:qFormat/>
    <w:rPr>
      <w:rFonts w:ascii="Arial" w:hAnsi="Arial" w:cs="Arial"/>
      <w:sz w:val="24"/>
      <w:szCs w:val="24"/>
    </w:rPr>
  </w:style>
  <w:style w:type="character" w:styleId="FontStyle27">
    <w:name w:val="Font Style27"/>
    <w:qFormat/>
    <w:rPr>
      <w:rFonts w:ascii="Arial" w:hAnsi="Arial" w:cs="Arial"/>
      <w:sz w:val="16"/>
      <w:szCs w:val="16"/>
    </w:rPr>
  </w:style>
  <w:style w:type="character" w:styleId="FontStyle28">
    <w:name w:val="Font Style28"/>
    <w:qFormat/>
    <w:rPr>
      <w:rFonts w:ascii="Arial" w:hAnsi="Arial" w:cs="Arial"/>
      <w:b/>
      <w:bCs/>
      <w:sz w:val="16"/>
      <w:szCs w:val="16"/>
    </w:rPr>
  </w:style>
  <w:style w:type="character" w:styleId="FontStyle29">
    <w:name w:val="Font Style29"/>
    <w:qFormat/>
    <w:rPr>
      <w:rFonts w:ascii="Arial" w:hAnsi="Arial" w:cs="Arial"/>
      <w:sz w:val="16"/>
      <w:szCs w:val="16"/>
    </w:rPr>
  </w:style>
  <w:style w:type="character" w:styleId="FontStyle107">
    <w:name w:val="Font Style107"/>
    <w:qFormat/>
    <w:rPr>
      <w:rFonts w:ascii="Tahoma" w:hAnsi="Tahoma" w:cs="Tahoma"/>
      <w:sz w:val="24"/>
      <w:szCs w:val="24"/>
    </w:rPr>
  </w:style>
  <w:style w:type="character" w:styleId="FontStyle108">
    <w:name w:val="Font Style108"/>
    <w:qFormat/>
    <w:rPr>
      <w:rFonts w:ascii="Tahoma" w:hAnsi="Tahoma" w:cs="Tahoma"/>
      <w:sz w:val="24"/>
      <w:szCs w:val="24"/>
    </w:rPr>
  </w:style>
  <w:style w:type="character" w:styleId="FontStyle109">
    <w:name w:val="Font Style109"/>
    <w:qFormat/>
    <w:rPr>
      <w:rFonts w:ascii="Segoe UI" w:hAnsi="Segoe UI" w:cs="Segoe UI"/>
      <w:sz w:val="34"/>
      <w:szCs w:val="34"/>
    </w:rPr>
  </w:style>
  <w:style w:type="character" w:styleId="FontStyle26">
    <w:name w:val="Font Style26"/>
    <w:qFormat/>
    <w:rPr>
      <w:rFonts w:ascii="Times New Roman" w:hAnsi="Times New Roman" w:cs="Times New Roman"/>
      <w:sz w:val="20"/>
      <w:szCs w:val="20"/>
    </w:rPr>
  </w:style>
  <w:style w:type="character" w:styleId="FontStyle30">
    <w:name w:val="Font Style30"/>
    <w:qFormat/>
    <w:rPr>
      <w:rFonts w:ascii="Book Antiqua" w:hAnsi="Book Antiqua" w:cs="Book Antiqua"/>
      <w:i/>
      <w:iCs/>
      <w:sz w:val="18"/>
      <w:szCs w:val="18"/>
    </w:rPr>
  </w:style>
  <w:style w:type="character" w:styleId="FontStyle39">
    <w:name w:val="Font Style39"/>
    <w:qFormat/>
    <w:rPr>
      <w:rFonts w:ascii="Times New Roman" w:hAnsi="Times New Roman" w:cs="Times New Roman"/>
      <w:b/>
      <w:bCs/>
      <w:sz w:val="22"/>
      <w:szCs w:val="22"/>
    </w:rPr>
  </w:style>
  <w:style w:type="character" w:styleId="FontStyle37">
    <w:name w:val="Font Style37"/>
    <w:qFormat/>
    <w:rPr>
      <w:rFonts w:ascii="Microsoft Sans Serif" w:hAnsi="Microsoft Sans Serif" w:cs="Microsoft Sans Serif"/>
      <w:b/>
      <w:bCs/>
      <w:sz w:val="20"/>
      <w:szCs w:val="20"/>
    </w:rPr>
  </w:style>
  <w:style w:type="character" w:styleId="FontStyle38">
    <w:name w:val="Font Style38"/>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b/>
      <w:bCs/>
      <w:i/>
      <w:iCs/>
      <w:sz w:val="18"/>
      <w:szCs w:val="18"/>
    </w:rPr>
  </w:style>
  <w:style w:type="character" w:styleId="2">
    <w:name w:val="Σώμα κειμένου (2)_"/>
    <w:qFormat/>
    <w:rPr>
      <w:rFonts w:ascii="Segoe UI" w:hAnsi="Segoe UI" w:cs="Segoe UI"/>
      <w:sz w:val="21"/>
      <w:szCs w:val="21"/>
      <w:shd w:fill="FFFFFF" w:val="clear"/>
    </w:rPr>
  </w:style>
  <w:style w:type="character" w:styleId="InternetLink">
    <w:name w:val="Hyperlink"/>
    <w:rPr>
      <w:color w:val="0563C1"/>
      <w:u w:val="single"/>
    </w:rPr>
  </w:style>
  <w:style w:type="character" w:styleId="Char113">
    <w:name w:val="Θέμα σχολίου Char11"/>
    <w:qFormat/>
    <w:rPr>
      <w:rFonts w:cs="Times New Roman"/>
      <w:b/>
      <w:bCs/>
    </w:rPr>
  </w:style>
  <w:style w:type="character" w:styleId="Char114">
    <w:name w:val="Κείμενο πλαισίου Char11"/>
    <w:qFormat/>
    <w:rPr>
      <w:rFonts w:ascii="Segoe UI" w:hAnsi="Segoe UI" w:cs="Segoe UI"/>
      <w:sz w:val="18"/>
      <w:szCs w:val="18"/>
    </w:rPr>
  </w:style>
  <w:style w:type="character" w:styleId="Style12">
    <w:name w:val="Υποσημείωση_"/>
    <w:qFormat/>
    <w:rPr>
      <w:sz w:val="21"/>
      <w:szCs w:val="21"/>
      <w:shd w:fill="FFFFFF" w:val="clear"/>
    </w:rPr>
  </w:style>
  <w:style w:type="character" w:styleId="Sylfaen">
    <w:name w:val="Υποσημείωση + Sylfaen"/>
    <w:qFormat/>
    <w:rPr>
      <w:rFonts w:ascii="Sylfaen" w:hAnsi="Sylfaen" w:eastAsia="Times New Roman" w:cs="Sylfaen"/>
      <w:i/>
      <w:iCs/>
      <w:color w:val="000000"/>
      <w:spacing w:val="0"/>
      <w:w w:val="100"/>
      <w:position w:val="0"/>
      <w:sz w:val="20"/>
      <w:sz w:val="20"/>
      <w:szCs w:val="20"/>
      <w:shd w:fill="FFFFFF" w:val="clear"/>
      <w:vertAlign w:val="baseline"/>
      <w:lang w:val="en-US"/>
    </w:rPr>
  </w:style>
  <w:style w:type="character" w:styleId="3Char1">
    <w:name w:val="Σώμα κείμενου με εσοχή 3 Char"/>
    <w:qFormat/>
    <w:rPr>
      <w:sz w:val="16"/>
      <w:szCs w:val="16"/>
    </w:rPr>
  </w:style>
  <w:style w:type="character" w:styleId="Char8">
    <w:name w:val="Σώμα κείμενου με εσοχή Char"/>
    <w:qFormat/>
    <w:rPr>
      <w:sz w:val="24"/>
      <w:szCs w:val="24"/>
    </w:rPr>
  </w:style>
  <w:style w:type="character" w:styleId="FootnoteCharacters">
    <w:name w:val="Footnote Characters"/>
    <w:qFormat/>
    <w:rPr>
      <w:vertAlign w:val="superscript"/>
    </w:rPr>
  </w:style>
  <w:style w:type="character" w:styleId="Style13">
    <w:name w:val="Σύμβολο υποσημείωσης"/>
    <w:qFormat/>
    <w:rPr>
      <w:rFonts w:cs="Times New Roman"/>
      <w:vertAlign w:val="superscript"/>
    </w:rPr>
  </w:style>
  <w:style w:type="character" w:styleId="FontStyle67">
    <w:name w:val="Font Style67"/>
    <w:qFormat/>
    <w:rPr>
      <w:rFonts w:ascii="Century Schoolbook" w:hAnsi="Century Schoolbook" w:cs="Century Schoolbook"/>
      <w:i/>
      <w:iCs/>
      <w:spacing w:val="-20"/>
      <w:w w:val="40"/>
      <w:sz w:val="70"/>
      <w:szCs w:val="70"/>
    </w:rPr>
  </w:style>
  <w:style w:type="character" w:styleId="FontStyle68">
    <w:name w:val="Font Style68"/>
    <w:qFormat/>
    <w:rPr>
      <w:rFonts w:ascii="Arial Unicode MS" w:hAnsi="Arial Unicode MS" w:eastAsia="Arial Unicode MS" w:cs="Arial Unicode MS"/>
      <w:b/>
      <w:bCs/>
      <w:smallCaps/>
      <w:w w:val="50"/>
      <w:sz w:val="24"/>
      <w:szCs w:val="24"/>
    </w:rPr>
  </w:style>
  <w:style w:type="character" w:styleId="FontStyle71">
    <w:name w:val="Font Style71"/>
    <w:qFormat/>
    <w:rPr>
      <w:rFonts w:ascii="Times New Roman" w:hAnsi="Times New Roman" w:cs="Times New Roman"/>
      <w:i/>
      <w:iCs/>
      <w:spacing w:val="-20"/>
      <w:sz w:val="46"/>
      <w:szCs w:val="46"/>
    </w:rPr>
  </w:style>
  <w:style w:type="character" w:styleId="FontStyle72">
    <w:name w:val="Font Style72"/>
    <w:qFormat/>
    <w:rPr>
      <w:rFonts w:ascii="Arial Unicode MS" w:hAnsi="Arial Unicode MS" w:eastAsia="Arial Unicode MS" w:cs="Arial Unicode MS"/>
      <w:i/>
      <w:iCs/>
      <w:spacing w:val="10"/>
      <w:sz w:val="24"/>
      <w:szCs w:val="24"/>
    </w:rPr>
  </w:style>
  <w:style w:type="character" w:styleId="FontStyle73">
    <w:name w:val="Font Style73"/>
    <w:qFormat/>
    <w:rPr>
      <w:rFonts w:ascii="Arial Unicode MS" w:hAnsi="Arial Unicode MS" w:eastAsia="Arial Unicode MS" w:cs="Arial Unicode MS"/>
      <w:sz w:val="24"/>
      <w:szCs w:val="24"/>
    </w:rPr>
  </w:style>
  <w:style w:type="character" w:styleId="FontStyle74">
    <w:name w:val="Font Style74"/>
    <w:qFormat/>
    <w:rPr>
      <w:rFonts w:ascii="Georgia" w:hAnsi="Georgia" w:cs="Georgia"/>
      <w:b/>
      <w:bCs/>
      <w:smallCaps/>
      <w:spacing w:val="10"/>
      <w:sz w:val="28"/>
      <w:szCs w:val="28"/>
    </w:rPr>
  </w:style>
  <w:style w:type="character" w:styleId="FontStyle75">
    <w:name w:val="Font Style75"/>
    <w:qFormat/>
    <w:rPr>
      <w:rFonts w:ascii="Arial Unicode MS" w:hAnsi="Arial Unicode MS" w:eastAsia="Arial Unicode MS" w:cs="Arial Unicode MS"/>
      <w:b/>
      <w:bCs/>
      <w:sz w:val="24"/>
      <w:szCs w:val="24"/>
    </w:rPr>
  </w:style>
  <w:style w:type="character" w:styleId="FontStyle78">
    <w:name w:val="Font Style78"/>
    <w:qFormat/>
    <w:rPr>
      <w:rFonts w:ascii="Times New Roman" w:hAnsi="Times New Roman" w:cs="Times New Roman"/>
      <w:b/>
      <w:bCs/>
      <w:sz w:val="22"/>
      <w:szCs w:val="22"/>
    </w:rPr>
  </w:style>
  <w:style w:type="character" w:styleId="FontStyle91">
    <w:name w:val="Font Style91"/>
    <w:qFormat/>
    <w:rPr>
      <w:rFonts w:ascii="Arial Unicode MS" w:hAnsi="Arial Unicode MS" w:eastAsia="Arial Unicode MS" w:cs="Arial Unicode MS"/>
      <w:w w:val="50"/>
      <w:sz w:val="20"/>
      <w:szCs w:val="20"/>
    </w:rPr>
  </w:style>
  <w:style w:type="character" w:styleId="FontStyle92">
    <w:name w:val="Font Style92"/>
    <w:qFormat/>
    <w:rPr>
      <w:rFonts w:ascii="Times New Roman" w:hAnsi="Times New Roman" w:cs="Times New Roman"/>
      <w:sz w:val="22"/>
      <w:szCs w:val="22"/>
    </w:rPr>
  </w:style>
  <w:style w:type="character" w:styleId="FontStyle103">
    <w:name w:val="Font Style103"/>
    <w:qFormat/>
    <w:rPr>
      <w:rFonts w:ascii="Arial Unicode MS" w:hAnsi="Arial Unicode MS" w:eastAsia="Arial Unicode MS" w:cs="Arial Unicode MS"/>
      <w:i/>
      <w:iCs/>
      <w:spacing w:val="40"/>
      <w:sz w:val="8"/>
      <w:szCs w:val="8"/>
    </w:rPr>
  </w:style>
  <w:style w:type="character" w:styleId="FontStyle20">
    <w:name w:val="Font Style20"/>
    <w:qFormat/>
    <w:rPr>
      <w:rFonts w:ascii="Trebuchet MS" w:hAnsi="Trebuchet MS" w:cs="Trebuchet MS"/>
      <w:b/>
      <w:bCs/>
      <w:smallCaps/>
      <w:sz w:val="8"/>
      <w:szCs w:val="8"/>
    </w:rPr>
  </w:style>
  <w:style w:type="character" w:styleId="FontStyle17">
    <w:name w:val="Font Style17"/>
    <w:qFormat/>
    <w:rPr>
      <w:rFonts w:ascii="Calibri" w:hAnsi="Calibri" w:cs="Calibri"/>
      <w:sz w:val="26"/>
      <w:szCs w:val="26"/>
    </w:rPr>
  </w:style>
  <w:style w:type="character" w:styleId="FontStyle24">
    <w:name w:val="Font Style24"/>
    <w:qFormat/>
    <w:rPr>
      <w:rFonts w:ascii="Arial" w:hAnsi="Arial" w:cs="Arial"/>
      <w:b/>
      <w:bCs/>
      <w:sz w:val="16"/>
      <w:szCs w:val="16"/>
    </w:rPr>
  </w:style>
  <w:style w:type="character" w:styleId="FontStyle25">
    <w:name w:val="Font Style25"/>
    <w:qFormat/>
    <w:rPr>
      <w:rFonts w:ascii="Arial" w:hAnsi="Arial" w:cs="Arial"/>
      <w:b/>
      <w:bCs/>
      <w:i/>
      <w:iCs/>
      <w:sz w:val="16"/>
      <w:szCs w:val="16"/>
    </w:rPr>
  </w:style>
  <w:style w:type="character" w:styleId="FontStyle31">
    <w:name w:val="Font Style31"/>
    <w:qFormat/>
    <w:rPr>
      <w:rFonts w:ascii="Arial" w:hAnsi="Arial" w:cs="Arial"/>
      <w:smallCaps/>
      <w:sz w:val="16"/>
      <w:szCs w:val="16"/>
    </w:rPr>
  </w:style>
  <w:style w:type="character" w:styleId="FontStyle32">
    <w:name w:val="Font Style32"/>
    <w:qFormat/>
    <w:rPr>
      <w:rFonts w:ascii="Arial" w:hAnsi="Arial" w:cs="Arial"/>
      <w:i/>
      <w:iCs/>
      <w:sz w:val="16"/>
      <w:szCs w:val="16"/>
    </w:rPr>
  </w:style>
  <w:style w:type="character" w:styleId="FontStyle118">
    <w:name w:val="Font Style118"/>
    <w:qFormat/>
    <w:rPr>
      <w:rFonts w:ascii="Times New Roman" w:hAnsi="Times New Roman" w:cs="Times New Roman"/>
      <w:sz w:val="22"/>
      <w:szCs w:val="22"/>
    </w:rPr>
  </w:style>
  <w:style w:type="character" w:styleId="FontStyle119">
    <w:name w:val="Font Style119"/>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i/>
      <w:iCs/>
      <w:smallCaps/>
      <w:sz w:val="20"/>
      <w:szCs w:val="20"/>
    </w:rPr>
  </w:style>
  <w:style w:type="character" w:styleId="FontStyle117">
    <w:name w:val="Font Style117"/>
    <w:qFormat/>
    <w:rPr>
      <w:rFonts w:ascii="Times New Roman" w:hAnsi="Times New Roman" w:cs="Times New Roman"/>
      <w:b/>
      <w:bCs/>
      <w:i/>
      <w:iCs/>
      <w:sz w:val="20"/>
      <w:szCs w:val="20"/>
    </w:rPr>
  </w:style>
  <w:style w:type="character" w:styleId="FontStyle120">
    <w:name w:val="Font Style120"/>
    <w:qFormat/>
    <w:rPr>
      <w:rFonts w:ascii="Times New Roman" w:hAnsi="Times New Roman" w:cs="Times New Roman"/>
      <w:spacing w:val="30"/>
      <w:sz w:val="22"/>
      <w:szCs w:val="22"/>
    </w:rPr>
  </w:style>
  <w:style w:type="character" w:styleId="FontStyle122">
    <w:name w:val="Font Style122"/>
    <w:qFormat/>
    <w:rPr>
      <w:rFonts w:ascii="Times New Roman" w:hAnsi="Times New Roman" w:cs="Times New Roman"/>
      <w:spacing w:val="30"/>
      <w:sz w:val="18"/>
      <w:szCs w:val="18"/>
    </w:rPr>
  </w:style>
  <w:style w:type="character" w:styleId="FontStyle98">
    <w:name w:val="Font Style98"/>
    <w:qFormat/>
    <w:rPr>
      <w:rFonts w:ascii="Times New Roman" w:hAnsi="Times New Roman" w:cs="Times New Roman"/>
      <w:b/>
      <w:bCs/>
      <w:sz w:val="22"/>
      <w:szCs w:val="22"/>
    </w:rPr>
  </w:style>
  <w:style w:type="character" w:styleId="FontStyle104">
    <w:name w:val="Font Style104"/>
    <w:qFormat/>
    <w:rPr>
      <w:rFonts w:ascii="Times New Roman" w:hAnsi="Times New Roman" w:cs="Times New Roman"/>
      <w:sz w:val="24"/>
      <w:szCs w:val="24"/>
    </w:rPr>
  </w:style>
  <w:style w:type="character" w:styleId="FontStyle105">
    <w:name w:val="Font Style105"/>
    <w:qFormat/>
    <w:rPr>
      <w:rFonts w:ascii="Arial Unicode MS" w:hAnsi="Arial Unicode MS" w:eastAsia="Arial Unicode MS" w:cs="Arial Unicode MS"/>
      <w:i/>
      <w:iCs/>
      <w:sz w:val="28"/>
      <w:szCs w:val="28"/>
    </w:rPr>
  </w:style>
  <w:style w:type="character" w:styleId="FontStyle106">
    <w:name w:val="Font Style106"/>
    <w:qFormat/>
    <w:rPr>
      <w:rFonts w:ascii="Tahoma" w:hAnsi="Tahoma" w:cs="Tahoma"/>
      <w:sz w:val="24"/>
      <w:szCs w:val="24"/>
    </w:rPr>
  </w:style>
  <w:style w:type="character" w:styleId="FontStyle114">
    <w:name w:val="Font Style114"/>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2"/>
      <w:szCs w:val="22"/>
    </w:rPr>
  </w:style>
  <w:style w:type="character" w:styleId="FontStyle40">
    <w:name w:val="Font Style4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i/>
      <w:iCs/>
      <w:sz w:val="18"/>
      <w:szCs w:val="18"/>
    </w:rPr>
  </w:style>
  <w:style w:type="character" w:styleId="Appleconvertedspace">
    <w:name w:val="apple-converted-space"/>
    <w:qFormat/>
    <w:rPr/>
  </w:style>
  <w:style w:type="character" w:styleId="Style14">
    <w:name w:val="Σώμα κειμένου_"/>
    <w:qFormat/>
    <w:rPr>
      <w:sz w:val="26"/>
      <w:szCs w:val="26"/>
      <w:shd w:fill="FFFFFF" w:val="clear"/>
    </w:rPr>
  </w:style>
  <w:style w:type="character" w:styleId="0">
    <w:name w:val="Σώμα κειμένου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el-GR" w:bidi="el-GR"/>
    </w:rPr>
  </w:style>
  <w:style w:type="character" w:styleId="20">
    <w:name w:val="Σώμα κειμένου (2)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l-GR" w:bidi="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64"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6">
    <w:name w:val="Κείμενο σχολίου"/>
    <w:basedOn w:val="Normal"/>
    <w:qFormat/>
    <w:pPr/>
    <w:rPr>
      <w:sz w:val="20"/>
      <w:szCs w:val="20"/>
    </w:rPr>
  </w:style>
  <w:style w:type="paragraph" w:styleId="Endnote">
    <w:name w:val="Endnote Text"/>
    <w:basedOn w:val="Normal"/>
    <w:pPr/>
    <w:rPr>
      <w:rFonts w:ascii="Calibri" w:hAnsi="Calibri" w:cs="Calibri"/>
      <w:sz w:val="20"/>
      <w:szCs w:val="20"/>
      <w:lang w:val="en-US"/>
    </w:rPr>
  </w:style>
  <w:style w:type="paragraph" w:styleId="21">
    <w:name w:val="Σώμα κείμενου 2"/>
    <w:basedOn w:val="Normal"/>
    <w:qFormat/>
    <w:pPr>
      <w:spacing w:lineRule="auto" w:line="480" w:before="0" w:after="120"/>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ListParagraph2">
    <w:name w:val="List Paragraph2"/>
    <w:basedOn w:val="Normal"/>
    <w:qFormat/>
    <w:pPr>
      <w:spacing w:lineRule="auto" w:line="360" w:before="0" w:after="0"/>
      <w:ind w:left="720" w:right="1440" w:hanging="0"/>
      <w:contextualSpacing/>
      <w:jc w:val="both"/>
    </w:pPr>
    <w:rPr>
      <w:rFonts w:ascii="Tahoma" w:hAnsi="Tahoma" w:cs="Tahoma"/>
      <w:szCs w:val="22"/>
    </w:rPr>
  </w:style>
  <w:style w:type="paragraph" w:styleId="Style31">
    <w:name w:val="Style3"/>
    <w:basedOn w:val="Normal"/>
    <w:qFormat/>
    <w:pPr>
      <w:widowControl w:val="false"/>
      <w:autoSpaceDE w:val="false"/>
      <w:jc w:val="both"/>
    </w:pPr>
    <w:rPr>
      <w:rFonts w:ascii="Century Schoolbook" w:hAnsi="Century Schoolbook" w:cs="Century Schoolbook"/>
    </w:rPr>
  </w:style>
  <w:style w:type="paragraph" w:styleId="22">
    <w:name w:val="Σώμα κειμένου (2)"/>
    <w:basedOn w:val="Normal"/>
    <w:qFormat/>
    <w:pPr>
      <w:widowControl w:val="false"/>
      <w:shd w:fill="FFFFFF" w:val="clear"/>
      <w:spacing w:lineRule="exact" w:line="278" w:before="4680" w:after="0"/>
      <w:jc w:val="center"/>
    </w:pPr>
    <w:rPr>
      <w:rFonts w:ascii="Segoe UI" w:hAnsi="Segoe UI" w:cs="Segoe UI"/>
      <w:sz w:val="21"/>
      <w:szCs w:val="21"/>
      <w:lang w:val="en-US"/>
    </w:rPr>
  </w:style>
  <w:style w:type="paragraph" w:styleId="Style91">
    <w:name w:val="Style9"/>
    <w:basedOn w:val="Normal"/>
    <w:qFormat/>
    <w:pPr>
      <w:widowControl w:val="false"/>
      <w:autoSpaceDE w:val="false"/>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2">
    <w:name w:val="Style22"/>
    <w:basedOn w:val="Normal"/>
    <w:qFormat/>
    <w:pPr>
      <w:widowControl w:val="false"/>
      <w:autoSpaceDE w:val="false"/>
      <w:spacing w:lineRule="exact" w:line="434"/>
      <w:ind w:firstLine="682"/>
      <w:jc w:val="both"/>
    </w:pPr>
    <w:rPr>
      <w:rFonts w:ascii="Century Gothic" w:hAnsi="Century Gothic" w:cs="Century Gothic"/>
    </w:rPr>
  </w:style>
  <w:style w:type="paragraph" w:styleId="1">
    <w:name w:val="Παράγραφος λίστας1"/>
    <w:basedOn w:val="Normal"/>
    <w:qFormat/>
    <w:pPr>
      <w:spacing w:lineRule="auto" w:line="360" w:before="0" w:after="0"/>
      <w:ind w:left="720" w:right="1440" w:hanging="0"/>
      <w:contextualSpacing/>
      <w:jc w:val="both"/>
    </w:pPr>
    <w:rPr>
      <w:rFonts w:ascii="Tahoma" w:hAnsi="Tahoma" w:cs="Tahoma"/>
      <w:szCs w:val="22"/>
    </w:rPr>
  </w:style>
  <w:style w:type="paragraph" w:styleId="Style19">
    <w:name w:val="Υποσημείωση"/>
    <w:basedOn w:val="Normal"/>
    <w:qFormat/>
    <w:pPr>
      <w:widowControl w:val="false"/>
      <w:shd w:fill="FFFFFF" w:val="clear"/>
      <w:spacing w:lineRule="exact" w:line="233"/>
      <w:jc w:val="both"/>
    </w:pPr>
    <w:rPr>
      <w:sz w:val="21"/>
      <w:szCs w:val="21"/>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1">
    <w:name w:val="Σώμα κειμένου1"/>
    <w:basedOn w:val="Normal"/>
    <w:qFormat/>
    <w:pPr>
      <w:widowControl w:val="false"/>
      <w:shd w:fill="FFFFFF" w:val="clear"/>
      <w:spacing w:lineRule="exact" w:line="364" w:before="540" w:after="0"/>
      <w:ind w:hanging="3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15:00Z</dcterms:created>
  <dc:creator>pc</dc:creator>
  <dc:description/>
  <dc:language>en-US</dc:language>
  <cp:lastModifiedBy>Makis</cp:lastModifiedBy>
  <cp:lastPrinted>2014-02-19T17:40:00Z</cp:lastPrinted>
  <dcterms:modified xsi:type="dcterms:W3CDTF">2019-04-17T20:15:00Z</dcterms:modified>
  <cp:revision>2</cp:revision>
  <dc:subject/>
  <dc:title>ΣΧΕΔΙΟ ΓΙΑ ΠΡΟΓΡΑΜΜΑ ΣΥΝΔΥΑΣΜΟΥ ΑΛΛΟΣ ΔΡΟΜΟΣ</dc:title>
</cp:coreProperties>
</file>